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8.12.2011 г.                            № 2266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56"/>
        <w:gridCol w:w="3356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 Батайска № 2294 от 03.11.2010 года «Об утверждении муниципальной долгосрочной целевой программы «Пожарная безопасность и защита населения и территории муниципального образования «Город Батайск» от чрезвычайных ситуаций на 2011-2013 годы»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601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В соответствии с постановлением Администрации Ростовской области № 570 от 01.09.2011 года «О внесении изменений в постановление Администрации Ростовской области от 14.07.2010 года № 59»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widowControl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bCs/>
          <w:color w:val="000000"/>
          <w:spacing w:val="-2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нести изменения </w:t>
      </w:r>
      <w:r>
        <w:rPr>
          <w:sz w:val="24"/>
          <w:szCs w:val="24"/>
        </w:rPr>
        <w:t>в постановление Администрации города Батайска № 2294 от 03.11.2010 года «Об утверждении муниципальной долгосрочной целевой программы «Пожарная безопасность и защита населения и территории муниципального образования «Город Батайск» от чрезвычайных ситуаций на 2011-2013 годы» (Приложение №1).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2. Систему мероприятий долгосрочной целевой программы </w:t>
      </w:r>
      <w:r>
        <w:rPr>
          <w:bCs/>
          <w:sz w:val="24"/>
          <w:szCs w:val="24"/>
        </w:rPr>
        <w:t xml:space="preserve">«Пожарная безопасность и защита населения и территории муниципального образования «Город Батайск» от чрезвычайных ситуаций на 2011-2013 годы» </w:t>
      </w:r>
      <w:r>
        <w:rPr>
          <w:sz w:val="24"/>
          <w:szCs w:val="24"/>
        </w:rPr>
        <w:t>изложить в новой редакции (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120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исполнением постановления возложить на первого заместител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ы Администрации города Батайска Деркач Е.Д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Мэр города Батайска                                    </w:t>
        <w:tab/>
        <w:tab/>
        <w:tab/>
        <w:t xml:space="preserve">                                              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ind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</w:t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left" w:pos="708" w:leader="none"/>
        </w:tabs>
        <w:ind w:left="496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12.2011 г. № 22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 муниципальную долгосрочную целевую программ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и защита населения и территории муниципаль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1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Город Батайск» от чрезвычайных ситуаций на 2011-2013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bCs/>
          <w:color w:val="000000"/>
          <w:spacing w:val="-23"/>
          <w:sz w:val="24"/>
          <w:szCs w:val="24"/>
        </w:rPr>
      </w:pPr>
      <w:r>
        <w:rPr>
          <w:bCs/>
          <w:color w:val="000000"/>
          <w:spacing w:val="-23"/>
          <w:sz w:val="24"/>
          <w:szCs w:val="24"/>
        </w:rPr>
        <w:t xml:space="preserve">1. </w:t>
      </w:r>
      <w:r>
        <w:rPr>
          <w:sz w:val="24"/>
          <w:szCs w:val="24"/>
        </w:rPr>
        <w:t>В разделе «Паспорт программы. Муниципальная долгосрочная целевая программа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«Пожарная безопасность и защита населения и территории муниципального образования «Город Батайск» от чрезвычайных ситуаций на 2011 – 2013 годы» внести следующие изменения:</w:t>
      </w:r>
    </w:p>
    <w:p>
      <w:pPr>
        <w:pStyle w:val="Normal"/>
        <w:widowControl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1.1. Слова «на 2011 – 2013 годы» заменить словами «на 2011 – 2014 годы»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В подразделе «Разработчик муниципальной долгосрочной программы» слова «Муниципальное учреждение» заменить словами «Муниципальное бюджетное учреждение».</w:t>
      </w:r>
    </w:p>
    <w:p>
      <w:pPr>
        <w:pStyle w:val="Normal"/>
        <w:widowControl/>
        <w:spacing w:lineRule="auto" w:line="360"/>
        <w:ind w:firstLine="600"/>
        <w:rPr/>
      </w:pPr>
      <w:r>
        <w:rPr>
          <w:sz w:val="24"/>
          <w:szCs w:val="24"/>
        </w:rPr>
        <w:t>1.3. Подраздел «Сроки реализации муниципальной долгосрочной программы» изложить в редакции: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«Сроки – реализации муниципальной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программы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1-й этап – 2011 год;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-й этап – 2012 год;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3-й этап – 2013 год;</w:t>
      </w:r>
    </w:p>
    <w:p>
      <w:pPr>
        <w:pStyle w:val="Normal"/>
        <w:widowControl/>
        <w:spacing w:lineRule="auto" w:line="360"/>
        <w:ind w:firstLine="3720"/>
        <w:rPr/>
      </w:pPr>
      <w:r>
        <w:rPr>
          <w:sz w:val="24"/>
          <w:szCs w:val="24"/>
        </w:rPr>
        <w:t>4-й этап – 2014 год».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600"/>
        <w:rPr/>
      </w:pPr>
      <w:r>
        <w:rPr>
          <w:bCs/>
          <w:color w:val="000000"/>
          <w:spacing w:val="-23"/>
          <w:sz w:val="24"/>
          <w:szCs w:val="24"/>
        </w:rPr>
        <w:t xml:space="preserve">1. 4.   </w:t>
      </w:r>
      <w:r>
        <w:rPr>
          <w:sz w:val="24"/>
          <w:szCs w:val="24"/>
        </w:rPr>
        <w:t>В подразделе «Исполнители муниципальной долгосрочной программы и основных мероприятий» слова «МУ «Управление гражданской защиты города Батайска» заменить словами «МБУ «Управление гражданской защиты города Батайска».</w:t>
      </w:r>
    </w:p>
    <w:p>
      <w:pPr>
        <w:pStyle w:val="Normal"/>
        <w:widowControl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600"/>
        <w:rPr/>
      </w:pPr>
      <w:r>
        <w:rPr>
          <w:sz w:val="24"/>
          <w:szCs w:val="24"/>
        </w:rPr>
        <w:t>1.5. Подраздел «Объемы и источники финансирования муниципальной долгосрочной программы» изложить в редакции: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«Объемы – и источники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Финансирования муниципальной 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лгосрочной программы»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2832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ской бюджет: всего – 61596,6 тыс. руб.,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360"/>
        <w:ind w:left="3191" w:firstLine="529"/>
        <w:rPr>
          <w:bCs/>
          <w:sz w:val="24"/>
          <w:szCs w:val="24"/>
        </w:rPr>
      </w:pPr>
      <w:r>
        <w:rPr>
          <w:sz w:val="24"/>
          <w:szCs w:val="24"/>
        </w:rPr>
        <w:t xml:space="preserve">2011 год – </w:t>
      </w:r>
      <w:r>
        <w:rPr>
          <w:bCs/>
          <w:sz w:val="24"/>
          <w:szCs w:val="24"/>
        </w:rPr>
        <w:t xml:space="preserve">14065,5 </w:t>
      </w:r>
      <w:r>
        <w:rPr>
          <w:sz w:val="24"/>
          <w:szCs w:val="24"/>
        </w:rPr>
        <w:t xml:space="preserve"> тыс. руб.</w:t>
      </w:r>
    </w:p>
    <w:p>
      <w:pPr>
        <w:pStyle w:val="Normal"/>
        <w:spacing w:lineRule="auto" w:line="360"/>
        <w:ind w:left="3191" w:firstLine="529"/>
        <w:rPr>
          <w:bCs/>
          <w:sz w:val="24"/>
          <w:szCs w:val="24"/>
        </w:rPr>
      </w:pPr>
      <w:r>
        <w:rPr>
          <w:sz w:val="24"/>
          <w:szCs w:val="24"/>
        </w:rPr>
        <w:t xml:space="preserve">2012 год – </w:t>
      </w:r>
      <w:r>
        <w:rPr>
          <w:bCs/>
          <w:sz w:val="24"/>
          <w:szCs w:val="24"/>
        </w:rPr>
        <w:t xml:space="preserve">15158,9 </w:t>
      </w:r>
      <w:r>
        <w:rPr>
          <w:sz w:val="24"/>
          <w:szCs w:val="24"/>
        </w:rPr>
        <w:t>тыс. руб.</w:t>
      </w:r>
    </w:p>
    <w:p>
      <w:pPr>
        <w:pStyle w:val="Normal"/>
        <w:spacing w:lineRule="auto" w:line="360"/>
        <w:ind w:left="3191" w:firstLine="529"/>
        <w:rPr/>
      </w:pPr>
      <w:r>
        <w:rPr>
          <w:sz w:val="24"/>
          <w:szCs w:val="24"/>
        </w:rPr>
        <w:t>2013 год – 15853,2 тыс. руб.</w:t>
      </w:r>
    </w:p>
    <w:p>
      <w:pPr>
        <w:pStyle w:val="Normal"/>
        <w:spacing w:lineRule="auto" w:line="360"/>
        <w:ind w:left="3191" w:firstLine="529"/>
        <w:rPr/>
      </w:pPr>
      <w:r>
        <w:rPr>
          <w:sz w:val="24"/>
          <w:szCs w:val="24"/>
        </w:rPr>
        <w:t>2014 год – 16519,0 тыс. руб.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Внебюджетный источник всего – 2636,1 тыс. руб.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1 год – 632,2 тыс. руб.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2 год – 643,8 тыс. руб.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3 год – 668,3 тыс. руб.</w:t>
      </w:r>
    </w:p>
    <w:p>
      <w:pPr>
        <w:pStyle w:val="Normal"/>
        <w:widowControl/>
        <w:spacing w:lineRule="auto" w:line="360"/>
        <w:ind w:firstLine="3720"/>
        <w:rPr/>
      </w:pPr>
      <w:r>
        <w:rPr>
          <w:sz w:val="24"/>
          <w:szCs w:val="24"/>
        </w:rPr>
        <w:t>2014 год – 691,8 тыс. руб.</w:t>
      </w:r>
    </w:p>
    <w:p>
      <w:pPr>
        <w:pStyle w:val="Normal"/>
        <w:widowControl/>
        <w:spacing w:lineRule="auto" w:line="360"/>
        <w:ind w:firstLine="600"/>
        <w:rPr/>
      </w:pPr>
      <w:r>
        <w:rPr>
          <w:sz w:val="24"/>
          <w:szCs w:val="24"/>
        </w:rPr>
        <w:t>1.6. В подразделе «Система организации контроля за исполнением муниципальной долгосрочной программы» слова «МУ «Управление гражданской защиты города Батайска» заменить словами «МБУ «Управление гражданской защиты города Батайска».</w:t>
      </w:r>
    </w:p>
    <w:p>
      <w:pPr>
        <w:pStyle w:val="Normal"/>
        <w:widowControl/>
        <w:spacing w:lineRule="auto" w:line="360"/>
        <w:ind w:firstLine="600"/>
        <w:rPr/>
      </w:pPr>
      <w:r>
        <w:rPr>
          <w:sz w:val="24"/>
          <w:szCs w:val="24"/>
        </w:rPr>
        <w:t xml:space="preserve">1.7. В абзаце шестом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ова «МУ «Управление гражданской защиты города Батайска» заменить словами «МБУ «Управление гражданской защиты города Батайска».</w:t>
      </w:r>
    </w:p>
    <w:p>
      <w:pPr>
        <w:pStyle w:val="Normal"/>
        <w:widowControl/>
        <w:spacing w:lineRule="auto" w:line="360"/>
        <w:ind w:firstLine="600"/>
        <w:rPr/>
      </w:pPr>
      <w:r>
        <w:rPr>
          <w:sz w:val="24"/>
          <w:szCs w:val="24"/>
        </w:rPr>
        <w:t xml:space="preserve">1.8. В абзаце восьмом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ова «единая дежурно- диспетчерская служба МУ «Управление гражданской защиты города Батайска» требует улучшения материальной базы» заменить словами «единая дежурно- диспетчерская служба МБУ «Управление гражданской защиты города Батайска» требует улучшения материальной базы».</w:t>
      </w:r>
    </w:p>
    <w:p>
      <w:pPr>
        <w:pStyle w:val="Normal"/>
        <w:widowControl/>
        <w:spacing w:lineRule="auto" w:line="360"/>
        <w:ind w:firstLine="600"/>
        <w:rPr/>
      </w:pPr>
      <w:r>
        <w:rPr>
          <w:sz w:val="24"/>
          <w:szCs w:val="24"/>
        </w:rPr>
        <w:t xml:space="preserve">1.9. Третий абзац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ля достижения поставленных основных целей и задач Программы необходимо реализовать мероприятия Программы в период 2011 – 2014 годов. При этом ряд мероприяти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т осуществляться в течение всего периода, а некоторые мероприятия должны быть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еализованы поэтапно:</w:t>
      </w:r>
    </w:p>
    <w:p>
      <w:pPr>
        <w:pStyle w:val="Normal"/>
        <w:spacing w:lineRule="auto" w:line="360"/>
        <w:ind w:firstLine="3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этап (2011 год); </w:t>
      </w:r>
    </w:p>
    <w:p>
      <w:pPr>
        <w:pStyle w:val="Normal"/>
        <w:spacing w:lineRule="auto" w:line="360"/>
        <w:ind w:firstLine="3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этап (2012 год); </w:t>
      </w:r>
    </w:p>
    <w:p>
      <w:pPr>
        <w:pStyle w:val="Normal"/>
        <w:spacing w:lineRule="auto" w:line="360"/>
        <w:ind w:firstLine="3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й этап (2013 год); </w:t>
      </w:r>
    </w:p>
    <w:p>
      <w:pPr>
        <w:pStyle w:val="Normal"/>
        <w:spacing w:lineRule="auto" w:line="360"/>
        <w:ind w:firstLine="3720"/>
        <w:jc w:val="both"/>
        <w:rPr>
          <w:sz w:val="24"/>
          <w:szCs w:val="24"/>
        </w:rPr>
      </w:pPr>
      <w:r>
        <w:rPr>
          <w:sz w:val="24"/>
          <w:szCs w:val="24"/>
        </w:rPr>
        <w:t>4-й этап (2014 год).</w:t>
      </w:r>
    </w:p>
    <w:p>
      <w:pPr>
        <w:pStyle w:val="Normal"/>
        <w:spacing w:lineRule="auto" w:line="360"/>
        <w:ind w:firstLine="3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10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в редакции: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есурсное обеспечение муниципальной долгосрочной целевой программ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инансируется из городского  бюджета и внебюджетного источни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Городской бюджет: всего – 61596,6 тыс. руб.,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360"/>
        <w:ind w:left="3191" w:firstLine="529"/>
        <w:rPr>
          <w:bCs/>
          <w:sz w:val="24"/>
          <w:szCs w:val="24"/>
        </w:rPr>
      </w:pPr>
      <w:r>
        <w:rPr>
          <w:sz w:val="24"/>
          <w:szCs w:val="24"/>
        </w:rPr>
        <w:t xml:space="preserve">2011 год – </w:t>
      </w:r>
      <w:r>
        <w:rPr>
          <w:bCs/>
          <w:sz w:val="24"/>
          <w:szCs w:val="24"/>
        </w:rPr>
        <w:t xml:space="preserve">14065,5 </w:t>
      </w:r>
      <w:r>
        <w:rPr>
          <w:sz w:val="24"/>
          <w:szCs w:val="24"/>
        </w:rPr>
        <w:t xml:space="preserve"> тыс. руб.</w:t>
      </w:r>
    </w:p>
    <w:p>
      <w:pPr>
        <w:pStyle w:val="Normal"/>
        <w:spacing w:lineRule="auto" w:line="360"/>
        <w:ind w:left="3191" w:firstLine="529"/>
        <w:rPr>
          <w:bCs/>
          <w:sz w:val="24"/>
          <w:szCs w:val="24"/>
        </w:rPr>
      </w:pPr>
      <w:r>
        <w:rPr>
          <w:sz w:val="24"/>
          <w:szCs w:val="24"/>
        </w:rPr>
        <w:t xml:space="preserve">2012 год – </w:t>
      </w:r>
      <w:r>
        <w:rPr>
          <w:bCs/>
          <w:sz w:val="24"/>
          <w:szCs w:val="24"/>
        </w:rPr>
        <w:t xml:space="preserve">15158,9 </w:t>
      </w:r>
      <w:r>
        <w:rPr>
          <w:sz w:val="24"/>
          <w:szCs w:val="24"/>
        </w:rPr>
        <w:t>тыс. руб.</w:t>
      </w:r>
    </w:p>
    <w:p>
      <w:pPr>
        <w:pStyle w:val="Normal"/>
        <w:spacing w:lineRule="auto" w:line="360"/>
        <w:ind w:left="3191" w:firstLine="529"/>
        <w:rPr/>
      </w:pPr>
      <w:r>
        <w:rPr>
          <w:sz w:val="24"/>
          <w:szCs w:val="24"/>
        </w:rPr>
        <w:t>2013 год – 15853,2 тыс. руб.</w:t>
      </w:r>
    </w:p>
    <w:p>
      <w:pPr>
        <w:pStyle w:val="Normal"/>
        <w:spacing w:lineRule="auto" w:line="360"/>
        <w:ind w:left="3191" w:firstLine="529"/>
        <w:rPr/>
      </w:pPr>
      <w:r>
        <w:rPr>
          <w:sz w:val="24"/>
          <w:szCs w:val="24"/>
        </w:rPr>
        <w:t>2014 год – 16519,0 тыс. руб.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Внебюджетный источник всего – 2636,1 тыс. руб.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1 год – 632,2 тыс. руб.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2 год – 643,8 тыс. руб.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3 год – 668,3 тыс. руб.</w:t>
      </w:r>
    </w:p>
    <w:p>
      <w:pPr>
        <w:pStyle w:val="Normal"/>
        <w:widowControl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4 год – 691,8 тыс. руб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1.11. 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лова «Программа реализуется МУ «Управление гражданской защиты  города Батайска» заменить словами: «Программа реализуется МБУ «Управление гражданской защиты города Батайска»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Л.Ю. Фастова</w:t>
      </w:r>
    </w:p>
    <w:p>
      <w:pPr>
        <w:sectPr>
          <w:type w:val="nextPage"/>
          <w:pgSz w:w="11906" w:h="16838"/>
          <w:pgMar w:left="1418" w:right="851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left" w:pos="708" w:leader="none"/>
        </w:tabs>
        <w:ind w:left="496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12.2011 г. № 22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64"/>
        <w:gridCol w:w="2818"/>
        <w:gridCol w:w="2288"/>
        <w:gridCol w:w="1885"/>
        <w:gridCol w:w="89"/>
        <w:gridCol w:w="1200"/>
        <w:gridCol w:w="1045"/>
        <w:gridCol w:w="888"/>
        <w:gridCol w:w="10"/>
        <w:gridCol w:w="898"/>
        <w:gridCol w:w="1239"/>
      </w:tblGrid>
      <w:tr>
        <w:trPr>
          <w:trHeight w:val="6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>
          <w:trHeight w:val="6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ероприятия по пожарной безопасности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униципального пожарного формирования на базе МБУ «Защит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гражданской защиты города               Батайс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ое содержание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готовление   запрещающих указателей  в местах несанкционированного купания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ероприятия по дооснащенности аварийно-спасательного формирова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укомплектование сил постоянной готовности АСФ города до уровня, обеспечивающего своевременное и эффективное реагирование на внезапно возникающие задачи по защите населения территориального образования «Город Батайск»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 автоцистерны пожарной  АЦ 2,5-40   на базе  ЗИЛ-4333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комплектование техник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 обеспечению населения в области безопасности жизнедеятельности и повышение квалификации специалис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годно, накануне открытия летнего сезона, проводить комплексные проверки обеспечения безопасности и санитарного состояния мест массового отдыха граждан на водоемах города, обеспечивать реализацию профилактических мероприятий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роль объектов по пожар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равил поведения на вод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          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овышение подготовленности к организации первоочередного жизнеобеспечения пострадавших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редвижного комплекса для приготовления пищи (кухня полевая КП75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 специальным оснащение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пункта временного размещение пострадавшего населения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гражданской защиты города Батай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85</wp:posOffset>
                      </wp:positionV>
                      <wp:extent cx="3276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55pt" to="252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</wp:posOffset>
                      </wp:positionV>
                      <wp:extent cx="319722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7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35pt" to="246.55pt,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43585</wp:posOffset>
                      </wp:positionV>
                      <wp:extent cx="3197225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7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8.55pt" to="246.55pt,5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подготовленности к жизнеобеспечению пострадавш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 жилой блок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для приема пищи (на 40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- душевой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 туалет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укомплектование жилых блоков  необходимым бытовым оборудованием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подготовленности к жизнеобеспечению пострадавш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27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 Финансовое обеспечение работников учреждения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ов учреж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8,6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услугами связ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ыми услуг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содержанию имуще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услугами связ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материальными запас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>
          <w:trHeight w:val="402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Финансовое обеспечение деятельности МБУ «Защита» - АСФ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ов учреж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 АС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8,7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материальными запас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 АС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</w:tr>
      <w:tr>
        <w:trPr>
          <w:trHeight w:val="1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 АС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раховани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жизн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44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Реализация Постановления Мэра города Батайска от 15.06.2009 года № 1417 «О порядке выделения бюджетных ассигнований из резервного фонда Администрации города Батайска на финансирование непредвиденных расходов городского бюджета на мероприятия по ликвид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 ситуаций природного и техногенного характера.</w:t>
            </w:r>
          </w:p>
        </w:tc>
      </w:tr>
      <w:tr>
        <w:trPr>
          <w:trHeight w:val="5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резервного фонда для ликвидации Ч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Бата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а Батайс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о привлечению внебюджетных источников финансир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говора на представление автобусов для эвакуации пострадавших из опасных мест при возникновении ЧС на территории города Батайс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внебюджетного фон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Примечание:</w:t>
      </w:r>
      <w:r>
        <w:rPr/>
        <w:t xml:space="preserve"> Бюджетные ассигнования, запланированные на 2012-2014 годы носят прогнозный характер и подлежат уточнению в установленном порядке при формировании бюджета города на очередной финансовый период,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Л.Ю. Фастова</w:t>
      </w:r>
    </w:p>
    <w:sectPr>
      <w:footerReference w:type="default" r:id="rId2"/>
      <w:type w:val="nextPage"/>
      <w:pgSz w:orient="landscape" w:w="16838" w:h="11906"/>
      <w:pgMar w:left="357" w:right="539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0:00Z</dcterms:created>
  <dc:creator>Поздеев Владимир</dc:creator>
  <dc:description/>
  <cp:keywords/>
  <dc:language>en-US</dc:language>
  <cp:lastModifiedBy>TNT</cp:lastModifiedBy>
  <cp:lastPrinted>2011-12-09T12:40:00Z</cp:lastPrinted>
  <dcterms:modified xsi:type="dcterms:W3CDTF">2012-01-16T07:39:00Z</dcterms:modified>
  <cp:revision>8</cp:revision>
  <dc:subject/>
  <dc:title>Постановление МЭРА О НАСФ</dc:title>
</cp:coreProperties>
</file>