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08.12.2011 г__                                        № ___2260__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для строительства непродовольственного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а» по  ул. Рыбной/ул. Ленинградской,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2  декабря 2011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для строительства непродовольственного магазина» по  ул. Рыбной/ ул. Ленинградской, из  условно разрешенных видов  использования  территориальной зоны Ж.2 «Зона застройки малоэтажными жилыми домами 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12-06T14:46:00Z</cp:lastPrinted>
  <dcterms:modified xsi:type="dcterms:W3CDTF">2012-01-16T07:39:00Z</dcterms:modified>
  <cp:revision>2</cp:revision>
  <dc:subject/>
  <dc:title>  </dc:title>
</cp:coreProperties>
</file>