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08.12. 2011___                                            № ___2258___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 строительства 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рымской, 94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Провести  22 декабря</w:t>
      </w:r>
      <w:r>
        <w:rPr>
          <w:sz w:val="24"/>
          <w:szCs w:val="24"/>
        </w:rPr>
        <w:t xml:space="preserve"> 2011 года в 19-30  часов в  здании Управления по архитектуре и градостроительству города Батайска по ул.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 объекта капитального строительства –   индивидуального   жилого        дома     на   земельном   участке   по   адресу:  г. Батайск,     ул. Крымской, 94-а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12-08T13:28:00Z</cp:lastPrinted>
  <dcterms:modified xsi:type="dcterms:W3CDTF">2012-01-16T07:39:00Z</dcterms:modified>
  <cp:revision>2</cp:revision>
  <dc:subject/>
  <dc:title>  </dc:title>
</cp:coreProperties>
</file>