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08.12.2011 г__                                              № __2256_        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и  объекта капитального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роительства    по  ул. М.Горького, 178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/>
      </w:pPr>
      <w:r>
        <w:rPr/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22 декабря  2011 года в 19.15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М.Горького, 178,  имеющего вид разрешенного использования «для  эксплуатации жилого дома»  на   вид разрешенного использования - «аптеки» и объекта капитального строительства жилого дома лит «А-А2, а1» на - аптеку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эр города Батайска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32:00Z</dcterms:created>
  <dc:creator>ОЕМ Пользователь</dc:creator>
  <dc:description/>
  <cp:keywords/>
  <dc:language>en-US</dc:language>
  <cp:lastModifiedBy>TNT</cp:lastModifiedBy>
  <cp:lastPrinted>2011-12-06T15:07:00Z</cp:lastPrinted>
  <dcterms:modified xsi:type="dcterms:W3CDTF">2012-01-16T07:38:00Z</dcterms:modified>
  <cp:revision>2</cp:revision>
  <dc:subject/>
  <dc:title>  </dc:title>
</cp:coreProperties>
</file>