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08.12.2011 г._                                            № __2255 __ 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пер. Доброму, 14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/>
      </w:pPr>
      <w:r>
        <w:rPr/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 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2 декабря  2011 года в 19.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пер. Добрый,14  имеющего вид разрешенного использования «для эксплуатации индивидуального жилого дома»  на   вид разрешенного использования - «многоквартирные дома не выше 3-х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ОЕМ Пользователь</dc:creator>
  <dc:description/>
  <cp:keywords/>
  <dc:language>en-US</dc:language>
  <cp:lastModifiedBy>TNT</cp:lastModifiedBy>
  <cp:lastPrinted>2011-12-07T13:30:00Z</cp:lastPrinted>
  <dcterms:modified xsi:type="dcterms:W3CDTF">2012-01-16T07:38:00Z</dcterms:modified>
  <cp:revision>2</cp:revision>
  <dc:subject/>
  <dc:title>  </dc:title>
</cp:coreProperties>
</file>