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08.12. 2011 г_                                              № __2254_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Заводской, 11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2 декабря  2011 года в 18.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Заводская, 114, имеющего вид разрешенного использования «для строительства многоэтажного двухсекционного жилого дома со встроенной автостоянкой и офисными помещениями»  на   вид разрешенного использования - «многоквартирные  дома этажностью от 4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12-06T15:03:00Z</cp:lastPrinted>
  <dcterms:modified xsi:type="dcterms:W3CDTF">2012-01-16T07:39:00Z</dcterms:modified>
  <cp:revision>2</cp:revision>
  <dc:subject/>
  <dc:title>  </dc:title>
</cp:coreProperties>
</file>