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08.12.2011 г_                                              № __2253_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Октябрьской, 116-г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/>
      </w:pPr>
      <w:r>
        <w:rPr/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2 декабря  2011 года в 18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Октябрьская, 116-г,  имеющего вид разрешенного использования «для строительства  аптеки»  на   вид разрешенного использования - «апте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12-06T15:07:00Z</cp:lastPrinted>
  <dcterms:modified xsi:type="dcterms:W3CDTF">2012-01-16T07:39:00Z</dcterms:modified>
  <cp:revision>2</cp:revision>
  <dc:subject/>
  <dc:title>  </dc:title>
</cp:coreProperties>
</file>