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7.12.2011 г.</w:t>
        <w:tab/>
        <w:tab/>
        <w:t xml:space="preserve">    № 2252</w:t>
        <w:tab/>
        <w:tab/>
        <w:t>г. Батайск</w:t>
      </w:r>
    </w:p>
    <w:p>
      <w:pPr>
        <w:pStyle w:val="Style15"/>
        <w:widowControl/>
        <w:spacing w:lineRule="auto" w:line="240"/>
        <w:ind w:right="510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5107" w:hanging="0"/>
        <w:rPr/>
      </w:pPr>
      <w:r>
        <w:rPr>
          <w:rStyle w:val="FontStyle11"/>
          <w:sz w:val="24"/>
          <w:szCs w:val="24"/>
        </w:rPr>
        <w:t>Об организации процедуры размещения заказа у субъектов малого предпринимательства на поставку оборудования для Муниципального бюджетного учреждения здравоохранения «Центральная городская больница» г. Батайска Ростовской области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вязи с поступившей заявкой от муниципального бюджетного учреждения здравоохранения «Центральная городская больница» г.Батайска Ростовской области на размещение заказа у субъектов малого предпринимательства на поставку оборудования для Муниципального бюджетного учреждения здравоохранения «Центральная городская больница» г. Батайска Ростовской области, в соответствии с частью 3 статьи 10 Федерального закона от 21.07.2005 № 94 - ФЗ «О размещении заказов на поставки товаров, выполнение работ, оказание услуг для государственных и муниципальных нужд», п. 2 постановления Администрации города Батайска от 18.02.2011 № 159 «Об утверждении конкурсной и аукционной комиссий», постановлением Администрации города Батайска от 22.07.2011 № 1237 «О внесении изменений в постановление Администрации города Батайска от 18.02.2011 № 159 «Об утверждении конкурсной и аукционной комиссий».</w:t>
      </w:r>
    </w:p>
    <w:p>
      <w:pPr>
        <w:pStyle w:val="Style15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5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40"/>
        <w:ind w:left="346" w:hanging="0"/>
        <w:rPr/>
      </w:pPr>
      <w:r>
        <w:rPr>
          <w:rStyle w:val="FontStyle11"/>
          <w:sz w:val="24"/>
          <w:szCs w:val="24"/>
        </w:rPr>
        <w:t>Организовать размещение заказа, путем проведения торгов - открытого аукциона в электронной форме (далее - аукцион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40"/>
        <w:ind w:left="346" w:hanging="0"/>
        <w:rPr/>
      </w:pPr>
      <w:r>
        <w:rPr>
          <w:rStyle w:val="FontStyle11"/>
          <w:sz w:val="24"/>
          <w:szCs w:val="24"/>
        </w:rPr>
        <w:t>Дополнительно включить в состав аукционной комиссии от заказчика - муниципального бюджетного учреждения здравоохранения «Центральная городская больница» г.Батайска Ростовской области - инженера по АСУ - Тылик Екатерину Васильевн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40"/>
        <w:ind w:left="34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анизатору размещения заказа - уполномоченному органу на размещение заказов для муниципальных заказчиков (Отдел муниципальных закупок Администрации города Батайска) разместить заказ у субъектов малого предпринимательства на поставку оборудования для Муниципального бюджетного учреждения здравоохранения «Центральная городская больница» г. Батайска Ростовской области, в течение семи рабочих дней разработать документацию об открытом аукционе в электронной форме и разместить на официальном сайте, в порядке, предусмотренном Федеральным законом от 21.07.2005 № 94 - ФЗ «О размещении заказов на поставки товаров, выполнение работ, оказание услуг для государственных и муниципальных нужд», по определению победителя, с целью заключения с ним договор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40"/>
        <w:ind w:left="34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становить начальную (максимальную) цену договора 1 450 782 рублей 96 копеек</w:t>
        <w:br/>
        <w:t>(один миллион четыреста пятьдесят тысяч семьсот восемьдесят два рубля 96 копеек).</w:t>
        <w:br/>
        <w:t>Источник финансирования: федеральный фонд обязательного медицинского страхов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40"/>
        <w:ind w:left="34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казчику, в лице муниципального бюджетного учреждения здравоохранения «Центральная городская больница» г.Батайска Ростовской области, заключить договор с победителем аукциона в порядке, установленном действующим законодательством Российской Федерации.</w:t>
      </w:r>
    </w:p>
    <w:p>
      <w:pPr>
        <w:pStyle w:val="Style31"/>
        <w:widowControl/>
        <w:tabs>
          <w:tab w:val="clear" w:pos="720"/>
          <w:tab w:val="left" w:pos="696" w:leader="none"/>
        </w:tabs>
        <w:spacing w:lineRule="auto" w:line="240"/>
        <w:ind w:left="346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40"/>
        <w:ind w:left="34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 над исполнением настоящего постановления возложить на первого заместителя . главы Администрации города Батайска Деркач Е.Д.</w:t>
      </w:r>
    </w:p>
    <w:p>
      <w:pPr>
        <w:pStyle w:val="Style31"/>
        <w:widowControl/>
        <w:tabs>
          <w:tab w:val="clear" w:pos="720"/>
          <w:tab w:val="left" w:pos="696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696" w:leader="none"/>
        </w:tabs>
        <w:spacing w:lineRule="auto" w:line="24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      В.В. Путилин</w:t>
      </w:r>
    </w:p>
    <w:sectPr>
      <w:type w:val="nextPage"/>
      <w:pgSz w:w="11906" w:h="16838"/>
      <w:pgMar w:left="1265" w:right="54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jc w:val="both"/>
    </w:pPr>
    <w:rPr/>
  </w:style>
  <w:style w:type="paragraph" w:styleId="Style21">
    <w:name w:val="Style2"/>
    <w:basedOn w:val="Normal"/>
    <w:qFormat/>
    <w:pPr>
      <w:spacing w:lineRule="exact" w:line="275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2:00Z</dcterms:created>
  <dc:creator>Black_Raven</dc:creator>
  <dc:description/>
  <cp:keywords/>
  <dc:language>en-US</dc:language>
  <cp:lastModifiedBy>TNT</cp:lastModifiedBy>
  <dcterms:modified xsi:type="dcterms:W3CDTF">2012-01-16T07:40:00Z</dcterms:modified>
  <cp:revision>2</cp:revision>
  <dc:subject/>
  <dc:title/>
</cp:coreProperties>
</file>