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7.12.2011</w:t>
        <w:tab/>
        <w:tab/>
        <w:t xml:space="preserve"> №  2251</w:t>
        <w:tab/>
        <w:tab/>
        <w:t>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sz w:val="24"/>
        </w:rPr>
        <w:t xml:space="preserve">Администрации города Батайска от 03.11.2010г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2288 «Об утверждении муниципальной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долгосрочной целевой программы «Развитие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4"/>
        </w:rPr>
        <w:t>в городе Батайске на 2009-2013годы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Уставом муниципального образования «Город Батайск», решением коллегии Администрации города Батайска от 25.11.2011г. №134, и в целях уточнения объемов финансирования ее отдельных мероприятий, а так же в целях реализации государственной политики в области развития малого и среднего предпринимательства в городе Батайск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города Батайска</w:t>
      </w:r>
      <w:r>
        <w:rPr>
          <w:sz w:val="24"/>
        </w:rPr>
        <w:t xml:space="preserve"> от 03.11.2010 №2288</w:t>
      </w:r>
      <w:r>
        <w:rPr>
          <w:sz w:val="24"/>
          <w:szCs w:val="24"/>
        </w:rPr>
        <w:t xml:space="preserve"> </w:t>
      </w:r>
      <w:r>
        <w:rPr>
          <w:sz w:val="24"/>
        </w:rPr>
        <w:t>«Об утверждении муниципальной долгосрочной целевой программы «Развитие субъектов малого и среднего предпринимательства в городе Батайске на 2009-2013годы» следующие измен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 Название муниципальной долгосрочной целевой программы изложить в редакции «Развитие субъектов малого и среднего предпринимательства в городе Батайске на 2009-2014годы»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 Муниципальную долгосрочную целевую программу «Развитие субъектов малого и среднего предпринимательства в городе Батайске на 2009-2014годы» изложить в редакции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по бюджету и финансам – начальнику финансового управления города Батайска (Левиной И.В.) финансировать расходы муниципальной целевой программы  по мере предоставления документов, в пределах, предусмотренных на эти цели в бюджете города ассигнований на текущи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Настоящее постановление вступает в силу со дня опубликования</w:t>
      </w:r>
      <w:r>
        <w:rPr/>
        <w:t xml:space="preserve"> в</w:t>
      </w:r>
      <w:r>
        <w:rPr>
          <w:sz w:val="24"/>
          <w:szCs w:val="24"/>
        </w:rPr>
        <w:t xml:space="preserve"> официальном печатном издании города Батайс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экономике (Козаченко А. М.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 xml:space="preserve">             В.В. Путили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</w:t>
      </w:r>
      <w:r>
        <w:rPr>
          <w:sz w:val="15"/>
          <w:szCs w:val="15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ограмме «Развитие субъектов мал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реднего предпринимательства в городе Батайске на 2009-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убъектов малого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8"/>
          <w:szCs w:val="28"/>
        </w:rPr>
        <w:t>и среднего предпринимательства в городе Батайске на 2009-2014 годы</w:t>
      </w:r>
      <w:r>
        <w:rPr>
          <w:sz w:val="15"/>
          <w:szCs w:val="15"/>
        </w:rPr>
        <w:t>»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ИСТЕМЫ ПРОГРАММНЫХ МЕРОПРИЯТИЙ, ФИНАНСИРУЕМЫХ ЗА СЧЁТ СРЕДСТВ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СТНОГО БЮДЖЕТА ГОРОДА БАТАЙСКА</w:t>
      </w:r>
    </w:p>
    <w:tbl>
      <w:tblPr>
        <w:tblW w:w="29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0"/>
        <w:gridCol w:w="2339"/>
        <w:gridCol w:w="1621"/>
        <w:gridCol w:w="1021"/>
        <w:gridCol w:w="37"/>
        <w:gridCol w:w="24"/>
        <w:gridCol w:w="1105"/>
        <w:gridCol w:w="7"/>
        <w:gridCol w:w="6"/>
        <w:gridCol w:w="24"/>
        <w:gridCol w:w="867"/>
        <w:gridCol w:w="13"/>
        <w:gridCol w:w="24"/>
        <w:gridCol w:w="815"/>
        <w:gridCol w:w="24"/>
        <w:gridCol w:w="24"/>
        <w:gridCol w:w="20"/>
        <w:gridCol w:w="59"/>
        <w:gridCol w:w="37"/>
        <w:gridCol w:w="814"/>
        <w:gridCol w:w="24"/>
        <w:gridCol w:w="24"/>
        <w:gridCol w:w="16"/>
        <w:gridCol w:w="59"/>
        <w:gridCol w:w="37"/>
        <w:gridCol w:w="817"/>
        <w:gridCol w:w="24"/>
        <w:gridCol w:w="24"/>
        <w:gridCol w:w="12"/>
        <w:gridCol w:w="59"/>
        <w:gridCol w:w="37"/>
        <w:gridCol w:w="839"/>
        <w:gridCol w:w="13"/>
        <w:gridCol w:w="24"/>
        <w:gridCol w:w="803"/>
        <w:gridCol w:w="13"/>
        <w:gridCol w:w="24"/>
        <w:gridCol w:w="727"/>
        <w:gridCol w:w="42"/>
        <w:gridCol w:w="7"/>
        <w:gridCol w:w="17"/>
        <w:gridCol w:w="20"/>
        <w:gridCol w:w="111"/>
        <w:gridCol w:w="623"/>
        <w:gridCol w:w="2409"/>
        <w:gridCol w:w="1606"/>
        <w:gridCol w:w="1607"/>
        <w:gridCol w:w="2408"/>
        <w:gridCol w:w="804"/>
        <w:gridCol w:w="3227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меропри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сполнители, соисполнители программы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исполнения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м финансирования (тыс. руб.)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годам: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д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д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2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3 г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 год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565" w:type="dxa"/>
            <w:gridSpan w:val="44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консультационной поддержки субъектов МСП по вопросам кредитования, в том числе в формате консультаций, в рабочем формате, публикации через Интернет и телефона «горячей лин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айск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нансовое управление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 не  требует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17"/>
                <w:szCs w:val="17"/>
              </w:rPr>
              <w:t>Предоставление субсидий субъектам МСП в целях возмещения части процентной ставки по привлеченным кредитам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Снижение затрат субъектов МСП на обслуживание кредита, зай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Средства муници-паль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,6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3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0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ивлечение субъектов МСП к участию в конкурсах (торгах) на размещение государственного и муниципального зака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ые подразделения Администрации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 и граждан, испытывающих трудности в поиске работы) на компенсацию затрат по организации собственного дела, в том числе затрат на охрану труда и регистрационные сборы для субъектов МСП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действие развитию стартующего бизнеса, обеспечение безопасности работников предприятий начинающих предприним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дел малого и среднего предпринимательства, торговли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,1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28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7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9,6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7,4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5,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5,0</w:t>
            </w:r>
          </w:p>
        </w:tc>
        <w:tc>
          <w:tcPr>
            <w:tcW w:w="12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368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держка субъектов малого и среднего предпринимательства в сфере инноваций и промышл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17"/>
                <w:szCs w:val="17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ическим;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17"/>
                <w:szCs w:val="17"/>
              </w:rPr>
              <w:t>газораспределительным;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sz w:val="17"/>
                <w:szCs w:val="17"/>
              </w:rPr>
              <w:t>водопровода и канализации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 xml:space="preserve">Повышение конкурентоспособности субъектов МСП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дел территориального развития и строительств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-2013 год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Предоставление субсидий субъектам МСП в приоритетных сферах  деятельности, организациям, образующим инфраструктуру поддержки субъектов МСП, в целях возмещения части арендных платежей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Содействие развитию  субъектов МСП в приоритетных сферах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УИ города Батайс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0-2014 год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,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98,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17"/>
                <w:szCs w:val="17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17"/>
                <w:szCs w:val="17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экономический отде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Средства муници-пального  бюджет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по разделу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,2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,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697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Содействие организации и проведению выставочно-ярмарочных мероприятий с участием субъектов МСП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  <w:szCs w:val="17"/>
              </w:rPr>
              <w:t>Продвижение про</w:t>
              <w:softHyphen/>
              <w:t>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7"/>
                <w:szCs w:val="17"/>
              </w:rPr>
              <w:t>Создание базы данных конкурентоспособных предприятий и размещение её в виде реестра в сети Интернет. Обеспечение сопровождения и обновления реестра конкурентоспособных предприятий субъектов МСП, доступа к нему заинтересован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7"/>
                <w:szCs w:val="17"/>
              </w:rPr>
              <w:t>Поиск потенциальных деловых партнеров на межрегиональном и международном уров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разделу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597" w:type="dxa"/>
            <w:gridSpan w:val="4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одействие организаций, образующих инфраструктуру поддержки субъектов малого и среднего предпринимательства. Консульт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Реализация пилотного проекта по размещению государственного и (или) муниципального заказа на оказание консультационной поддержки субъектов МСП по вопросам </w:t>
            </w:r>
            <w:r>
              <w:rPr>
                <w:sz w:val="17"/>
                <w:szCs w:val="17"/>
              </w:rPr>
              <w:t>налогообложения, бухгалтерского учета, кредитования, правовой защиты и развития предприятия, бизнес-планирования в муниципальных образованиях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Оказание правовой помощи субъектам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ые подразделения Администрации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 г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Организация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ые подразделения Администрации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7"/>
                <w:szCs w:val="17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7"/>
                <w:szCs w:val="17"/>
              </w:rPr>
              <w:t>20,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368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разовательное и информационное обеспечение субъектов малого и средне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паганда и популяризац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выпуск в эфир цикла радио- и телепередач, публикаций в прессе информационно-аналитического характера: взаимодействия предпринимателей и органов местного самоуправления, инновационное предпринимательство, внешнеэкономическая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,2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4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7"/>
                <w:szCs w:val="17"/>
              </w:rPr>
              <w:t xml:space="preserve">Организация реализации предпринимательских проектов в учреждениях начального и (или) среднего образ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7"/>
                <w:szCs w:val="17"/>
              </w:rPr>
              <w:t>Формирование предпринимательских навыков у уча</w:t>
              <w:softHyphen/>
              <w:t>щейся молодё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 Управление образован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провождение муниципального информационно-справочного портала поддержки и развития субъектов МСП*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формированности предпринимателей, оказание методической помощи субъектам МСП, пропаганда и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6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граждан, желающих организовать собственное дело, о формах государственной поддержки ( публикация листовок, буклетов и т.д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влечение в предпринимательство молодежи  и безработных граждан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7"/>
                <w:szCs w:val="17"/>
              </w:rPr>
              <w:t>Освещение вопросов малого и среднего предпринимательства в средствах массовой информации</w:t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аганда и популяризация предпринимательской деятельности среди молодежи (студенты 3-5-го курсов учебных заведений и старших классов общеобразовательных школ), публичное рассмотрение проблем малого и среднего предпринимательства с целью поиска путей их реш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6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 xml:space="preserve">Организация и проведение конференций, форумов, семинаров, «круглых столов», мастер-классов, тренингов по вопросам ведения предпринимательской и инновационной деятельности для субъектов МСП, студентов старших курсов ВУЗ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формированности предпринимателей, оказание методической помощи субъектам МСП, пропаганда и популяризация предпринимательской деятельности среди молодежи (студенты 3-5-го курсов учебных заведений и старших классов общеобразовательных школ)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льно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93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3,4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,4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,4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9597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 образующих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государственного и муниципального имущества субъектам МСП в аренду в соответствии с действующим законодательством Р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казание имущественной поддержки субъектам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УИ города Батайска, 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УИ города Батайска, 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имущественной поддержки субъектам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УИ города Батайска, Администрация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равовой базы в сфере имуществен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УИ города Батайс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 не требует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торгового реестра субъектов МСП, получателей муниципальной поддерж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ля принятия взвешенных управленческих решений в области оказания различных видов поддержки субъектам МСП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Целью ведения торгового реестра является дать обширный обзор обо всех лицах, участвующих в торговом обороте, в то время как реестр предприятий служит лишь для регистрации определенных хозяйствующих субъек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 Батай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отдел малого и среднего предпри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льства, торговли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-пально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рограм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ства муници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21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1,3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5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4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12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" w:gutter="0" w:header="0" w:top="14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е «Развитие субъектов мал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реднего предпринимательства в городе Батайске на 2009-2014годы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оценки эффективности реализации мероприятий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 xml:space="preserve">1.Критерий «Социально-экономические показатели развития субъектов малого и среднего предпринимательства» </w:t>
      </w:r>
      <w:r>
        <w:rPr/>
        <w:t xml:space="preserve">базируется </w:t>
      </w:r>
      <w:r>
        <w:rPr>
          <w:color w:val="000000"/>
        </w:rPr>
        <w:t xml:space="preserve">на Указе Президента Российской Федерации </w:t>
      </w:r>
      <w:r>
        <w:rPr/>
        <w:t>от 28.04.2008 № 607</w:t>
      </w:r>
      <w:r>
        <w:rPr>
          <w:color w:val="000000"/>
        </w:rPr>
        <w:t xml:space="preserve"> («Об оценке эффективности деятельности органов местного самоуправления городских округов и муниципальных районов» и включает:</w:t>
      </w:r>
    </w:p>
    <w:p>
      <w:pPr>
        <w:pStyle w:val="Style14"/>
        <w:jc w:val="right"/>
        <w:rPr/>
      </w:pPr>
      <w:r>
        <w:rPr/>
        <w:t>Таблица 1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40"/>
        <w:gridCol w:w="1352"/>
        <w:gridCol w:w="1352"/>
        <w:gridCol w:w="1256"/>
        <w:gridCol w:w="1312"/>
        <w:gridCol w:w="135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малых и средний предприятий в городе (год к год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 в общем объеме валового регионального проду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СП в расчёте на 10 тысяч населения, 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Критерий «Результативность бюджетных расходов на государственную поддержку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«Результативность бюджетных рас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>
          <w:rFonts w:cs="Times New Roman" w:ascii="Times New Roman" w:hAnsi="Times New Roman"/>
          <w:sz w:val="24"/>
          <w:szCs w:val="24"/>
        </w:rPr>
        <w:t>определяется по формула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ношение между результатами деятельности  и расходами на их достиж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для финансовых форм государственной поддержки субъектов МСП)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РБ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 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РБ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эффициент, определяющий результативность бюджетных расходов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том году;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ОН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ъем налоговых платежей, поступивших в консолидированный бюджет от субъектов МСП, получивших финансовую поддержку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том году (перечень документов, подтверждающих уплату налоговых платежей в консолидированный бюджет субъектами МСП – получателями финансовой поддержки, определяется нормативными правовыми актами Администрации области, утверждающими порядок и условия предоставления такой поддержки);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ОБ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ъем бюджетных расходов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том году на финансовую поддержку субъектов МСП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РБ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&gt; 1.</w:t>
      </w:r>
    </w:p>
    <w:p>
      <w:pPr>
        <w:pStyle w:val="Style14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Степень достижения результатов деятельности</w:t>
      </w:r>
    </w:p>
    <w:p>
      <w:pPr>
        <w:pStyle w:val="Style14"/>
        <w:rPr>
          <w:rFonts w:ascii="Times New Roman" w:hAnsi="Times New Roman" w:cs="Times New Roman"/>
          <w:bCs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850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pt;mso-wrap-distance-left:9.05pt;mso-wrap-distance-right:9.05pt;mso-wrap-distance-top:0pt;mso-wrap-distance-bottom:0pt;margin-top:6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Д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Д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эффициент дости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-го критер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том году (рассчитывается по каждому критерию, указанному в графе 1 таблицы 1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ФПБ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критерия, указанного в графе 1 таблицы 1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году (по данным Ростовстата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ПБ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ый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критерия, указанного в графе 1 таблицы 1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году (графы 2, 3, 4)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КД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≥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1</dc:creator>
  <dc:description/>
  <cp:keywords>бланк</cp:keywords>
  <dc:language>en-US</dc:language>
  <cp:lastModifiedBy>TNT</cp:lastModifiedBy>
  <cp:lastPrinted>2011-12-08T12:37:00Z</cp:lastPrinted>
  <dcterms:modified xsi:type="dcterms:W3CDTF">2012-01-16T08:07:00Z</dcterms:modified>
  <cp:revision>2</cp:revision>
  <dc:subject/>
  <dc:title>постановление -глава Администрации</dc:title>
</cp:coreProperties>
</file>