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2.2011 г.                       №      2249    </w:t>
        <w:tab/>
        <w:tab/>
        <w:tab/>
        <w:t xml:space="preserve">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муниципальную долгосрочную целевую программу «Развитие образования города Батайска на 2010-2012 годы», утвержденную постановлением Администрации города Батайска от 29.12.2009 № 3559 (в редакции постановления Администрации города Батайска от 03.11.2010 № 2290)</w:t>
      </w:r>
    </w:p>
    <w:p>
      <w:pPr>
        <w:pStyle w:val="Normal"/>
        <w:ind w:right="-24" w:firstLine="567"/>
        <w:jc w:val="both"/>
        <w:rPr/>
      </w:pPr>
      <w:r>
        <w:rPr>
          <w:rFonts w:cs="Times New Roman" w:ascii="Times New Roman" w:hAnsi="Times New Roman"/>
        </w:rPr>
        <w:t>В соответствии с  постановлением Администрации города Батайска от 27.07.2009 года  № 1859 «О порядке принятия решения о разработке муниципальных долгосрочных 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в связи с необходимостью пролонгации муниципальных долгосрочных целевых программ и корректировки объемов финансирования отдельных программных мероприятий, 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долгосрочную целевую программу «Развитие образования города Батайска на 2010-2013 годы» следующие изменения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именовании программы слова «2010-2013 годы» заменить словами «2010-2014 годы»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Муниципальную долгосрочную целевую программу «Развитие образования города Батайска на 2010-2014 годы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знать утратившим силу п.3 постановления Администрации города Батайска от 03.11.2010 № 22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ю главы Администрации по бюджету и финансам – начальнику финансового управления города Батайска (Левиной И.В.) обеспечить финансирование муниципальной долгосрочной целевой программы «Развитие образования города Батайска на 2010-2014 годы»  в  пределах ассигнований, предусмотренных  на указанные цели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Мэр города Батайска</w:t>
        <w:tab/>
        <w:tab/>
        <w:tab/>
        <w:tab/>
        <w:tab/>
        <w:tab/>
        <w:tab/>
        <w:t>В.В. Путилин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12.2011 г.  № 2249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города Батайска на 2010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ОБРАЗОВАНИЯ ГОРОДА БАТАЙ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0-2014 ГОДЫ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долгосрочная целевая программа "Развитие образования города Батайск на 2010-2014 годы" (далее -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  Мэра   города  Батайска   от  27.07.2009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1859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2977" w:hanging="29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2977" w:hanging="29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образования города Батай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инновационных механизмов       развития системы образования города как основы формирования и воспитания граждан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</w:t>
            </w:r>
          </w:p>
          <w:p>
            <w:pPr>
              <w:pStyle w:val="ConsPlusNonformat"/>
              <w:widowControl/>
              <w:ind w:left="3119" w:hanging="3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гарантий получения доступ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общего образования в соответств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федеральных государственных  образовательных стандартов общего образова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 жизни и здоровья детей и подростков, создание здоровьесберегающей, безопасной среды в образовательных учреждениях;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снижение детской и подростковой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развитие и адресная поддержка одаренных детей, развитие интеллектуального и творческого потенциала молодежи; 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и гражданское воспитание детей и подростков; 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го неблагополучия семей с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, защита прав и интересов детей;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илактики безнадзорности и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й несовершеннолетних;           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емейных форм устройства детей-сирот и детей, оставшихся без попечения родите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оциального сиротства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детей стар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, удовлетворение потребности населения в услугах дошкольного 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итательной работы и ученического            самоуправления 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нанс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эффективных расходов по управлен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ми ресурсами и средней наполняе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, оптимизация сети общеобразоват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;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0-2014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   перечень подпрограмм,     основных направлений      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руктуру Программы включе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,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актуальности и необходимости ее решения программным методом.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 реализации Программы, а также целевые индикаторы и показатели.                     </w:t>
            </w:r>
          </w:p>
          <w:p>
            <w:pPr>
              <w:pStyle w:val="ConsPlusNonformat"/>
              <w:widowControl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основных программных мероприятий, в том числе ресурсное обеспечение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Механизм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социально-экономической эффективност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 контроля за ходом реализации Программы. Состав и сроки предоставления отчетности об исполнении Программ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в себя 6 подпрограм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Духовно-нравственное и  гражданско-патриотическое воспитание обучающихся и молодежи  «Гражданин Батайска - гражданин России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«Сохранение и укрепление здоровья                     обучающихся, воспитанников «Здоровое поколени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Профилактика наркомании,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надзорности и правонарушений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, социальная защиты дет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 и семья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«Развитие коррекционного – развивающего образования»,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а «Одаренные дети»,                 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орода Батайск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города Батайс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финансирован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остовской обла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;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406907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- 504886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84137,9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06860,6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61082,4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49939,8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    результаты реализации     Программы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оценкам позволит к 2015 го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следующих результатов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ых показателей здоровья и социального положения детей и подростков; создание муниципальной системы выявления, развития и адресной поддержки одаренных детей; снижение количества правонарушений среди несовершеннолетних; увеличение количества детей-сирот и детей, оставшихся без попечения родителей, переданных на воспитание в семью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агрузки в общеобразовательных учреждениях на 1 персональный компьютер до 17 обучающих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хвата учащихся 8-9 клас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ми программами до 9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 10-11 классов, обучающихся по индивидуальным учебным планам и программам профильного обучения, до 5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щеобразовательных учреждений, реализующих федеральные государствен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тандарты обще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покол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й ступени - до 100 процент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й ступени - до 9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лучения общего образования в адекватной форме детьми с ограниченными возможностями здоровья и детьми-инвалидами (не менее чем 96 процентов от их числа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дистанционного обучения для детей-инвалидов (не менее чем 20 процентов нуждающихс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хвата детей стар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, обучающихся в систе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ого образования в вариативных формах, до 9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показателя удовлетворенности потребности в услугах дошкольного образования до 94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дельного веса лиц, сдавших еди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не менее чем по 3 предметам, от числа выпускни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 в едином государственном экзамене, до 77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ьников сбалансированным горячим питанием (не менее чем 90 процентов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количества образовательных учреждений города Батайска, реализующих программы и технологии здоровьесбережения, до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ского населения к систематическим занятиям физической культурой и спортом (не менее чем 92 процента от общего числа школьников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охвата школьников услугами дополнительного образования до 7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, принявших участие в олимпиадах муниципального, регионального                                и всероссийского уровней, не менее чем до 33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и воспитан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, задействов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ополнительных образовательных программ профилактической направленности, не менее чем до 9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обучающихся и воспитан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, охвач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и профилактической направлен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3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щеобразовательных учреждений, имеющих органы государственно-обще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до 10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овышение квалификации или прохождение переподготовки педагогическими работниками системы общего образования (не менее чем 20 процентов от их общего числа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ителей общеобразовательных учреждений, имеющих стаж педагогической рабо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, не менее чем до 25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реднемесячной номинальной начисленной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учителей общеобразовательных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до 17 000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ли детей-   сирот, переданных из государственных учреждений всех видов в семьи граждан, до 20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ли детей, оставшихся без попе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ей, охваченных различными формами семейного устройства, до 75 проц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включения в свод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детей-сирот и детей, оставшихся  без попечения родителей, нуждающихся в получении жилья (100 процентов нуждающихс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заданий для 100 процентов муниципальных образовательных учреждений;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исполнения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 ежегодно в установленные сроки разработки прогноза социально-экономического развития  города Батайска, составления проекта бюджета городского округа муниципального  образования «Город Батайск» на плановый период, Управление образова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, по запросу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 для соглас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абот по Программе, предоставляемый на рассмотрение коллегии Администрации города Батайска, должен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ировании, освоении и результативности проводимых программных мероприят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реализации Программы за отчетный год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целевом использовании и объемах привлеченных средств бюджетов всех уровней и внебюджетных источник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результатов фактическим затратам на реализацию Программ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ходе и полноте выполнения мероприятий Программ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результатов реализации Программ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 о ходе работ по Программе по результатам за год и за весь период действия Программы подлежат утверждению постановлением Администрации города Батайска до 2 мая года следующего за отчетным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оказателям эффективности деятельности – до 1 апреля ежегодно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. СОДЕРЖАНИЕ ПРОБЛЕМЫ, ОБОСНОВАНИЕ ЕЕ АКТУАЛЬНОСТИ И НЕОБХОДИМОСТИ ЕЕ РЕШЕНИЯ ПРОГРАММН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изменения, происходящие в настоящее время в России, способствуют её экономическому росту, стабильности и укреплению Российской государственности на международной арене. Эти изменения формируют в обществе, в общественном сознании новые приоритеты, новые ценности. Международные процессы глобализации, создание  информационных и постинформационных обществ ведут к постоянному обновлению знаний, ускорению внедрения новых научных открытий  в науку и производство, выдвигают новые требования повышенной профессиональной мобильности и непрерывного образования членов общества. Новые социальные запросы общества определяют цели образования как общекультурное, личностное и познавательное развитие и воспитание обучающихся 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ы модернизации образования активно осуществляются в образовательном пространстве г.Батайска. В городе сложилась структура управления системой образования, обеспечивающая её стабильное развитие на основе программно-целевого подхода. Решением Батайской городской думы №309 от 25.02.2005 г. «О программе развития образования в городе Батайске на 2005-2010 годы» была утверждена муниципальная программа «Развитие образования г.Батайска 2005-2010 г.»., главной стратегической целью которой было обеспечение устойчивого развития образования в городе, расширение его доступности, обеспечение качества и эффективности, создание безопасной образовательной среды для обучающихся и воспитанников образовательных учреждений города, а также появление сети общеобразовательных учреждений повышенного стату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ыли достигнуты позитивные результаты. Ускорился процесс обновления содержания образования посредством расширения спектра учебных предметов и курсов, широкого использования исследовательской и проектной деятельности как средство интеграции содержания образования. Активизировалось внедрение новых форм и технологий организации учебно-воспитательного  процесса, обеспечивающих обучение детей на основе их собственной мотивации и ответственности, активного использования информационных и компьютерных технологий в виде мультимедийных курсов, мульти- и видеотек, электронных ресурсов и образовательных порталов, в образовательных учреждениях были созданы собственные Интернет-сайты. Достигнуто новое качество информатизации образовательных учреждений города: к высокоскоростной сети Интернет подключены все общеобразовательные учреждения; обеспеченность компьютерами образовательных учреждений доведена до 21 человека на 1 компьютер. Ведётся работа над совершенствованием форм обучения и воспитания, широко используются такие активные формы обучения как конференции, слёты, учебные игры, проекты, фестивали, которые способствуют формированию ключевых компетенций обучающихся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максимальной реализации запросов и ожиданий потребителей образовательных услуг расширяются формы государственно-общественного управления образовательными учреждениями (попечительские советы, советы школ, Совет родительской общественности, ученического самоуправления, Советы отц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ась деятельность по снижению доли образовательных учреждений, здания которых находятся в аварийном состоянии. Произведён капитальный ремонт МОУ СОШ №2, МОУ СОШ №4 с углубленным изучением отдельных предметов, МОУ НШ-ДС №22. Разработана проектно-сметная документация на капитальный ремонт МОУ Лицей №10, МОУ СОШ №12, спортивного зала «Виктория», ведётся проектирование пристройки с плавательным бассейном  к МОУ СОШ №12.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система по защите прав несовершеннолетних. Функции по выявлению детей, нуждающихся в социальной поддержке, учету и устройству детей-сирот и  детей, оставшихся без попечения родителей, возложены на уполномоченный орган опеки и попечительства Управления образования. Разработана программа «Социальная поддержка детей-сирот и детей, оставшихся без попечения родителей». Создан и функционирует опекунский Совет, рассматривающий вопросы защиты прав и интересов несовершеннолетних, проживающих в городе. Для решения проблем подростков, оказавшихся в социально-опасном положении, создан координационный план межведомственного взаимодействия по программе «Профилактика наркомании, безнадзорности и правонарушений, социальная защита детей «Дети и семья». Ведётся городской электронный банк данных детей «группы риска». Психолого-медико-социальное сопровождение детей данной категории и их семей осуществляет центр «Перекресток».</w:t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безопасной здоровьесберегающей образовательной среды, формирования здорового образа жизни разработана  и введена программа «Здоровое поколение». В целях сохранения и укрепления здоровья обучающихся 86% школьников охвачены горячим питанием. В 38% образовательных учреждениях установлены тревожные кнопки, во всех образовательных учреждениях заключены договоры на обслуживание АПС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едется работа по увеличению охвата детей общедоступным дошкольным образованием. В ДОУ города созданы группы кратковременного пребывания, группы выходного дня (по заявлениям родителей), группы предшкольного образования. Общий охват детей общедоступным дошкольным образованием составляет 4520 детей (57%). Решается задача по расширению сети дошкольных образовательных учреждений. В настоящее время осуществляется капитальный ремонт детского сада № 4. Разработана проектно-сметная документация на строительство детских садов в Северном жилом массиве (220 мест), Западном микрорайоне (280 мест), капитальный ремонт и строительство пристроек к МДОУ №№ 10, 22, 25, 45, к начальной школе - детскому саду №22. Планируется увеличение количество мест в муниципальных дошкольных образовательных учреждениях на 1140 человек. Развитие системы дошкольного образования осуществляется по 4 основным направлениям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ости дошкольного образования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клюзивного, интегрированного и специального дошкольного образования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для сохранения и укрепления здоровья детей дошкольного возраст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сихолого-педагогическая поддержка семей, имеющих детей дошкольного возраста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ются  условия для выявления и поддержки талантливых и одарённых детей,  реализуется  программа «Одаренные дети», в рамках которой уже в течении 7 лет проводится городской праздник «Звёздная страна». За это время 200 ребят стали мэровскими  стипендиа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их творческого потенциала детей, являются учреждения дополнительного образования. В городе функционируют Дом детского творчества, Центр детского технического творчества, Детский эколого-биологический центр, Детско-юношеские спортивные школы №№ 1, 2, Центр дополнительного образования детей, в которых ведется работа по 7 различным направлениям детского творчества и  14 видам спорта. В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е с ИЭ и ВЭС ЮФУ реализуется деятельность по системе непрерывного обучения  «школа-колледж-ВУЗ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социальной защиты особой категории детей разработана программа «Развитие коррекционного - развивающего образования». В 24  дошкольных образовательных учреждениях были созданы необходимые условия для коррекции нарушений развития детей: 33 группы для детей с нарушениями речи, 3 группы для детей с нарушениями зрения на базе МДОУ №11, группа для детей с задержкой психического развития в МДОУ №22, группа для детей с тяжелыми нарушениями речи в МДОУ №121, группа для детей с нарушениями опорно-двигательного аппарата в МДОУ №149. Открытая школа №1 реализуе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го видов для детей с задержкой психического развития, а также для детей с умственной отсталостью. Создан центр психолого-педагогической реабилитации и коррекции «Выбор». Для детей-инвалидов внедряется система дистанционного обучения. Опыт работы по системе коррекционно-развивающего обучения был обобщен и получил положительную оценку в ходе встречи с фламандской делегацией (ноябрь 2009 г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тся  работа по повышению престижа педагогического труда. Повышение квалификации педагогических и руководящих кадров – необходимое условие жизнеобеспечения деятельности  образовательных учреждений.  В городе создана систем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ого образования педагогов. Сложилась многоуровневая система повышения квалификации. Создано экспертное профессионально-общественное сообщество, эксперты активно участвуют в деятельности комиссий по  аттестации педагогических и руководящих кадров. С 2006г. все руководители образовательных учреждений прошли обучение по программе «Менеджмент в образовании» (РГПУ). С целью привлечения молодых педагогических кадров заключен договор о сотрудничестве с Донским педагогическим колледжем. Молодые специалисты получают ежемесячную надбавку в размере 1 т.руб. (со средним специальным образованием), 2 т.руб. (с высшим образованием). Учреждены премии «Учитель года», «Воспитатель года». Лучших учителей награждают Почётными грамотами, Благодарственными письмами, ценными подарками и денежными премиями. Готовы к открытию два современных общежития для работников образования. 31 педагог получил признание, победив в конкурсе лучших учителей ПНПО. 5 учителей получили грант Губернатора Ростовской области. Чебыкина Н.А., заведующая МДОУ №10, стала победителем Всероссийского конкурса «Лидер в образовании»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, большое значение в  системе городского образования имеет инновационная и экспериментальная деятельность – веление времени. За годы действия программы развития в городе появились 2 лицея, 2 гимназии, школа с углубленным изучением отдельных предметов. 11 образовательных учреждений города активно реализуют инновационную деятельность и являются областными экспериментальными площадками (МОУ СОШ №2, МОУ Лицей №3, МОУ СОШ №4 с углубленным изучением отдельных предметов, МОУ Лицей №10, МОУ СОШ № 16, МОУ Гимназия №7, МОУ Гимназия №21, МДОУ №7, МДОУ №10, МОУ ДОД ДДТ, МОУ ДОД ЦДЭБ). Создан и пополняется электронный банк данных передового опыта в сфере воспитания на основе программ, реализуемых в образовательных учреждениях.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ую поддержку в ходе реализации Приоритетного национального проекта «Образование» получили те образовательные учреждения Батайска, которые выступают в качестве социокультурных комплексов, социальных партнёров по решению проблем местного сообщества и территориального развития. 8 образовательных учреждений стали обладателями миллионного президентского гранта. С 2005 г действует система мониторинга деятельности городских образовательных учреждений на основе управления качеств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едстоит решить ряд проблем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ование содержания образования, разрабатываемого в рамках базисного учебного плана, с Федеральными государственными образовательными стандартами нового поко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в образовательных учреждениях новой образовательной среды в соответствии с компетентностным, системно-деятельностным подход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воспитания, дополнительного образования с целью создания условий для формирования новых образовательных результатов учащихся - системы ключевых компетентностей и соци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е, научно-методическое, психологическое, информационное обеспечение и сопровождение системы образования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кономических механизмов развития образовательных учреждений, снижение неэффективных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форм государственно-общественного управления в системе образования и социального партнё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проблемы наиболее целесообразно решать программно-целевым методом, так как он позволяет учесть внешние условия (экономические, демографические, социокультурные), потребности рынка образовательных услуг, общества, личности, определить цели управления, факторы формирования (количество обучающихся и др.), что в результате позволит сформировать эффективную образователь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НЫЕ ЦЕЛИ И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ая цель Программы – создание условий и инновационных механизмов развития системы образования города как основы формирования и воспитания граждан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получения доступного качественного общего образования в соответствии с требованиями федеральных государственных  образовательных стандартов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образовательных технологий и принципов организации учебно-воспитатель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истемы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сестороннего развития воспитанников через развитие вариативной сети учреждений и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детей и подростков, создание здоровьесберегающей безопасной среды в образовательных учреждениях, профилактика и снижение детской и подростковой забол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адресная поддержка одаренных детей, развитие интеллектуального и творческого потенциала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и гражданское воспитание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основ социализации личности в городской среде на основе традиционных ценностей россий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оциального неблагополучия семей с детьми, защита прав и интересов детей; совершенствование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семейных форм устройства детей-сирот и детей, оставшихся без попечения родителей, профилактика социального си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детей старшего дошкольного возраста, удовлетворение потребности населения в услугах дошкольного образования, существенное сокращение дефицита мест в детских с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работы и учени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делей государственно-общественного управления в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отребителям и общественности информации о деятельности образовательных учре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оральных и материальных стимулов для развития творческого потенциала  педагогов и повышения их квалификации, привлечение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аварийности, формирование современной инфраструктуры учреждений общего, дополнительного образования, государственной поддержки де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финансирования, снижение неэффективных расходов по управлению кадровыми ресурсами и средней наполняемости классов, оптимизация сети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193"/>
        <w:gridCol w:w="1592"/>
        <w:gridCol w:w="22"/>
        <w:gridCol w:w="119"/>
        <w:gridCol w:w="881"/>
        <w:gridCol w:w="966"/>
        <w:gridCol w:w="940"/>
        <w:gridCol w:w="895"/>
        <w:gridCol w:w="1144"/>
        <w:gridCol w:w="2781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рограммы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й целевых индикаторов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дрение новых образовательных технологий  и принципов организации учебного процесса , в том числе с использованием современных информационных и коммуникационных технолог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грузки в общеобразовательных учреждениях на 1 персональный компьютер до 15 обучающихся</w:t>
            </w:r>
          </w:p>
        </w:tc>
      </w:tr>
      <w:tr>
        <w:trPr>
          <w:trHeight w:val="70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Введение предпрофильного и профильного обучения, обеспечивающих возможность выбора учащимися учебного плана с учетом рынка труда, выбора выпускниками будущей професси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щихся 8 - 9-х классов профориентационными программами или программами предпрофильной подгото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учащихся 10 - 11-х классов обучающихся по программам профильного обучения       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еспеченности учащихся 8 - 9-х классов профориентационными программами и программами предпрофильной подготовки до 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доли учащихся 10 - 11-х классов, обучающихся по индивидуальным учебным  планам и программам профильного обучения до 50%</w:t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щеобразовательных учреждений, реализующих федеральные государственные образовательные стандарты общего образования второго поко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ступе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-ступени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доли общеобразовательных учреждений, реализующих  федеральные государственные образовательные стандарты общего образования второго поколения 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-й ступени до 100%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2-й ступени до 9 %                     </w:t>
            </w:r>
          </w:p>
        </w:tc>
      </w:tr>
      <w:tr>
        <w:trPr>
          <w:trHeight w:val="7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Развитие системы образования детей старшего дошкольного возрас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старшего дошкольного возраста, обучающихся в системе предшкольного образования в вариативных форма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цента охвата детей старшего дошкольного возраста ,  в том числе обучающихся в системе предшкольного образования в вариативных формах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 процентов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внедрение эффективных технологий сотрудничества с родителями в практике социально-делового и психолого-педагогического партнерств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ности в услугах дошкольного образова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 94% количества родителей, которые удовлетворены качеством дошкольных образовательных услуг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развитие оценки качества образования при переходе с одной ступени школьного образования на другую, сопоставление качества 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ность населения качеством образования д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учащихся, приходящихся на одного работающего в муниципальных общеобразовательных учреждения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сего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 том числе на одного учител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 одного прочего работающего в муниципальных общеобразовательных учреждениях (административно-управленческого, учебно-вспомогательного, младщего обслуживающего персонала, а также педагогических работников, не осуществляющих учебный процесс)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наполняемость классов в муниципальных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х учреждения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числа опрош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ельного веса лиц, сдавших единый государственный экзамен не менее чем по 3 предметам </w:t>
            </w:r>
            <w:r>
              <w:rPr>
                <w:rFonts w:cs="Times New Roman" w:ascii="Times New Roman" w:hAnsi="Times New Roman"/>
              </w:rPr>
              <w:t>до 77 %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моделей государственно-общественного управления в образовательных учреждения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щеобразовательных учреждений, имеющих органы государственно-общественного 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Сокращение дефицита мест в детских с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очередности   в дошкольные образовательны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чередности к 2013 году в дошкольные образовательные учреждения на 50 %;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Расширение сети дошкольных образовательных учреждений за счет строительства новых детских садов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ния внутренних резервов системы образования за счет открытия дополнительных групп в уже действующих ДОУ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хвата детей в возрасте от 2 до 7 лет разными формами дошкольного обра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13 году 85% охвата детей в возрасте от 2  до 7 лет разными формами дошкольного образовани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еспечение доступности дошкольного образования для детей с ограниченными возможностями здоровья и детей-инвалид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обеспечены условия для получения дошкольного образования в адекватной форме,от числа выявленны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 70% количества детей с ограниченными возможностями здоровья и  детей-инвалидов, охваченных дошкольным образованием, посредством развития инклюзивного, интегративного и специального образования, включая новые формы дошкольного образования;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оздание доступной, открытой, эффективной и востребованной модели непрерывного профессионального роста работников 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системы общего образования, повысивших квалификацию или прошедших подготовку, от их общего числ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вышение квалификации или прохождение переподготовки педагогическими работниками системы общего образования не менее чем 20 процентов от их общего числа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учреждений, имеющих стаж педагогической работы до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учителей общеобразовательных учреждений, имеющих стаж педагогической работы до 5 лет, не менее чем до 25 процентов</w:t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Развитие системы дополнительного образования дет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населения качеством дополнительного образования д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овышение уровня заработной платы работников общеобразовательных учрежд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(учителей) общеобразовательных учре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реднемесяч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ой начисленной заработной платы работников (учителей) общеобразовательных учреждений до 17000,0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721"/>
        <w:gridCol w:w="1427"/>
        <w:gridCol w:w="913"/>
        <w:gridCol w:w="866"/>
        <w:gridCol w:w="968"/>
        <w:gridCol w:w="1080"/>
        <w:gridCol w:w="1135"/>
        <w:gridCol w:w="326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рограмм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й целевых индикатор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Духовно-нравственное и  гражданско-патриотическое воспитание обучающихся и молодежи  «Гражданин Батайска - гражданин Росси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от 5 до 18 лет, охваченных военно-патриотическими объединениями, кружками духовно-нравственного воспит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детей, занимающихся патриотическим, духовно-нравственным воспитанием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ктивности молодежи в общественной 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подростков участвующих в общественно-полезных делах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 молодежи к службе в рядах ВС Р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допризывной молоде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ачества подготовки допризывников к службе в армии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Сохранение и укрепление здоровья обучающихся, воспитанников «Здоровое поколени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лноценного питания школь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школьников сбалансированным горячим пита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еспеченности школьников сбалансированным горячим питанием не менее чем до 90 процент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передача в образовательных учреждениях передового опыта использования технологий здоровьесбереж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, реализующих программы и технологии здоровьесбереж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колич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чреждений,реализующих программы и технологии здоровьесбережения до 100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навыков здорового образа жизн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ского населения к систематическим занятиям физической культурой и спортрм не менее чем 90 процент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различными формами оздоровления и отды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охваченных отдых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охвата детей различными формами оздоровления и отдыха до 100 процентов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и антитеррористической безопасности учреждений общего, дополните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общего, дополнительного образования, оснащенных автоматической пожарной сигнализаци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100 процентов учреждений общего, дополнительного образования, оснащенных автоматической пожарной сигнализацией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общего, дополнительного образования, оснащенных кнопками тревожной сигн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100 процентов учреждений общего, дополнительного образования, оснащенных кнопками тревожной сигнализации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Профилактика наркомании, безнадзорности и правонарушений несовершеннолетних, социальная защиты дет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Дети  и семья»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оводимой профилактической работы, развитие муниципальной системы воспитательной рабо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реализации дополнительных образовательных программ профилактической направл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обучающихся, принимающих участие в реализации дополнительных образовательных программ профилактической направленности, не менее чем до 88 принимающих участие в реализации дополнительных образовательных программ профилактической направленности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мероприятиях профилактической направл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обучающихся, участвующих в мероприятиях профилактической направленности, до 100 процент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равонарушений среди несовершеннолетни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овершивших правонару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етей совершивших правонарушение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Развитие коррекционного - развивающего образован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лучения общего образования в адекватной форме детьми с ограниченными возможностями здоров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олучения общего образования в адекватной форме детьми с ограниченными возможностями здоровья и детьми-инвалидами не менее чем  98 процентов от числа выявленных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истемы дистанционного обучения для детей-инвалид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-инвалидов, для которых введена система дистанционного обуч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истемы дистанционного обучения для детей-инвалидов (не менее чем 20 процентов нуждающихся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рограмма «Одаренные де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877"/>
        <w:gridCol w:w="1686"/>
        <w:gridCol w:w="97"/>
        <w:gridCol w:w="825"/>
        <w:gridCol w:w="882"/>
        <w:gridCol w:w="980"/>
        <w:gridCol w:w="930"/>
        <w:gridCol w:w="1013"/>
        <w:gridCol w:w="3402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рограмм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й целевых индикатор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муниципальной системы выявления, поддержки и сопровождения одаренных, талантливых дете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ающихся услугами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обеспеченности обучающихся муниципальных ОУ услугами дополнительного образования до 67%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центра дополнительного образования детей «Шаг в будущее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ринявших участие в олимпиадах муниципального, регионального и всероссийского уров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принявших участие в олимпиадах муниципального, регионального и всероссийского уровне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/>
        <w:t>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80"/>
        <w:gridCol w:w="1113"/>
        <w:gridCol w:w="28"/>
        <w:gridCol w:w="804"/>
        <w:gridCol w:w="1016"/>
        <w:gridCol w:w="874"/>
        <w:gridCol w:w="980"/>
        <w:gridCol w:w="863"/>
        <w:gridCol w:w="4277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й целевых индикатор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,  переданных из государственных учреждений всех видов в семьи гражда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детей-сирот, переданных из государственных учреждений всех видов в семьи граждан до 20 процентов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хваченных различными формами семейного устрой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детей-сирот, детей, оставшихся  без попечения родителей, охваченных различными формами семейного устройства, до 75 процентов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евременной постановки на квартирный учет детей-сирот и детей, оставшихся без попечения родителей,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нуждающихся в получении жилья, своевременно включенных в сводный спис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включения в сводный список детей-сирот и детей, оставшихся без попечения родителей, нуждающихся в получении жилья (100 процентов нуждающихс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ind w:left="3119" w:hanging="3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ОСНОВНЫХ ПРОГРАММНЫХ МЕРОПРИЯТИЙ, В ТОМ ЧИСЛЕ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91"/>
        <w:gridCol w:w="997"/>
        <w:gridCol w:w="279"/>
        <w:gridCol w:w="75"/>
        <w:gridCol w:w="639"/>
        <w:gridCol w:w="416"/>
        <w:gridCol w:w="115"/>
        <w:gridCol w:w="173"/>
        <w:gridCol w:w="288"/>
        <w:gridCol w:w="700"/>
        <w:gridCol w:w="31"/>
        <w:gridCol w:w="16"/>
        <w:gridCol w:w="245"/>
        <w:gridCol w:w="980"/>
        <w:gridCol w:w="8"/>
        <w:gridCol w:w="1057"/>
        <w:gridCol w:w="8"/>
        <w:gridCol w:w="1902"/>
        <w:gridCol w:w="8"/>
        <w:gridCol w:w="1269"/>
        <w:gridCol w:w="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6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 2010- 2014 г.г (тыс.р.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5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36,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4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15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21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968,0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за выполнение функций класс-</w:t>
              <w:br/>
              <w:t xml:space="preserve">ного руководителя                работникам муниципальных </w:t>
              <w:br/>
              <w:t xml:space="preserve">общеобразовательных      учреждений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2,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 выполнения муниципальных</w:t>
              <w:br/>
              <w:t xml:space="preserve">заданий муниципальных обще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3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7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2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1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 выполнения муниципальных</w:t>
              <w:br/>
              <w:t xml:space="preserve">заданий муниципальных дошкольных 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47,6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9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01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9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03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3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4,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детей из бюджет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9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9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2,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детей из приносящей доход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00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  выполнения муниципальных</w:t>
              <w:br/>
              <w:t>заданий муниципальных учреждений дополнительного образования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2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9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7,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ых заданий муниципа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7,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учебников для 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щеобразовательных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чальных школ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выделенных субвенци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9</w:t>
              <w:tab/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нащения     муниципальных общеобразо-</w:t>
              <w:br/>
              <w:t xml:space="preserve">вательных учреждений компьютерным оборудованием  </w:t>
              <w:br/>
              <w:t>(классом-комплектом)     для кабинетов информатики</w:t>
              <w:br/>
              <w:t xml:space="preserve">(14 + 1 шт.) 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нащения     муниципальных общеобразо</w:t>
              <w:br/>
              <w:t>вательных учреждений     мультимедийным оборудова</w:t>
              <w:br/>
              <w:t xml:space="preserve">нием (проектор + компьютер + экран) 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нащения муниципальных общеобразова</w:t>
              <w:br/>
              <w:t>тельных учреждений интерактивным оборудованием в</w:t>
              <w:br/>
              <w:t>целях повышения качества образования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снащения муниципальных общеобразова-</w:t>
              <w:br/>
              <w:t xml:space="preserve">тельных учреждений сетевыми интерактивными обу- </w:t>
              <w:br/>
              <w:t>чающими программами по предметам учебного плана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обеспечения бесперебойного широкопо- </w:t>
              <w:br/>
              <w:t xml:space="preserve">лосного доступа образовательных учреждений к     </w:t>
              <w:br/>
              <w:t xml:space="preserve">сети Интернет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использования компьютерных программных продуктов в учебном процессе        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учебных планов образовательных учреждений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деятельности  муниципальных общеобразо-</w:t>
              <w:br/>
              <w:t xml:space="preserve">вательных учреждений,    </w:t>
              <w:br/>
              <w:t xml:space="preserve">реализующих программы    </w:t>
              <w:br/>
              <w:t>предпрофильной подготовки</w:t>
              <w:br/>
              <w:t xml:space="preserve">и профильного обучения, в том числе общеобразова-  </w:t>
              <w:br/>
              <w:t xml:space="preserve">тельных учреждений повышенного уровня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рекомендаций по организационному и    </w:t>
              <w:br/>
              <w:t xml:space="preserve">методическому обеспечению образовательных учреждений, реализующих индивидуальные учебные планы на второй-третьей ступени обучения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едагогических чтений, конференций, се- </w:t>
              <w:br/>
              <w:t xml:space="preserve">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и обеспечение функционирования: дошкольных групп для детей старшего дошкольного возраста в общеобразовательных и дошкольных образовательных учреждениях (предшкольное образование)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 – МДОУ №  13, 121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. – МДОУ №16, 149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рофилирование и обеспечение функционирования групповых помещений в дошкольных образовательных учреждениях  в 2010 - 2011 (МДОУ №№ 5,19,21, МОУ «Прогимназия №7»)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ициативы по  организации и обеспечению развития новой формы дошкольного образования – «Семейный  детский сад»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групп выходного и праздничного  дня на ба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№ 14, 16 (20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ДОУ № 2, 4 (2012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У № 8,52 (2013)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групп (раннего развития) кратковременного пребывания МДОУ № 15 (2012).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МДОУ к сети Интернет (2011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, 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ДОУ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конкурса на лучший сайт дошкольного образовательного учреждения (2011).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 базе комиссии по комплектованию прозрачной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ежегодных сборников «Дошкольные образовательные учреждения  города Батайска» (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круглого стола «Инклюзивное, интегративное и специальное дошкольное образование: опыт работы и направления дальнейшего развития» (2010)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сследования  по изучению потребностей  семьи в различных формах и видах инклюзивного, интегративного и специального дошкольного образования (2010)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ставки «Новые формы инклюзивного, интегративного и специального дошкольного образования» и постоянно действующего круглого стола «Учебно-методическое обеспечение инклюзивного, интегративного и специального дошкольного образования» (2011)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и повышение квалификации педагогов МДОУ по теме: «Использование технологий дистантного обучения в работе с семьями и детьми дошкольного возраста с ограниченными возможностями здоровья» (2011-201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выплат компенсации части родитель- </w:t>
              <w:br/>
              <w:t xml:space="preserve">ской платы за содержание ребенка в дошкольных об- </w:t>
              <w:br/>
              <w:t>разовательных учрежд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2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7,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0,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8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2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7,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0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15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ониторинга текущих и перспективных  </w:t>
              <w:br/>
              <w:t xml:space="preserve">потребностей образовательных  учреждений города Батайска в   </w:t>
              <w:br/>
              <w:t xml:space="preserve">кадрах с высшим и средним педагогическим образованием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закрепления в образовательных учреждениях молодых специалистов, окончивших педагогические вузы на условиях целевой контрактной подготовки   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банка данных потребности в педагогических кадрах образовательных учреждений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ремония торжественного открытия Года учителя    </w:t>
              <w:br/>
              <w:t xml:space="preserve">в городе Батайске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стимулирование молодых специалис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поряжение Мэра города Батайска от 30.12.2008 года № 27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9,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 </w:t>
              <w:br/>
              <w:t xml:space="preserve">бюджет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менная выплата молодым специалист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жилищно- бытовых условий для молодых специалистов- педагогов и для неполных семей педагогических работ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информационно-методических материалов по проблемам социальной и профессиональной адаптации молодых специалистов, работающих в образовательных учрежде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ических работников 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выделенных средств субвенц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руководящих  работ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елах выделенных средств субвенц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авовой основы организации в системе образования наставничества, форм материального стимулирования педагогов- наставников       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города на квалификационную категорию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К Управления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родского  конкурса "Учитель года "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городского  конкурса "Воспитатель года "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педагогических работников образовательных учреждений в конкурсе в рамках приоритетного национального проекта «Образование»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ремий  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Учитель года "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премий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Воспитатель года "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</w:t>
              <w:br/>
              <w:t>городской  августовской   педагогической конференции</w:t>
              <w:br/>
              <w:t xml:space="preserve">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в Донском образовательном фестивале-выставке «Образование. Карьера. Бизнес.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8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вершенствование форм общественного самоуправления в образовательных учреждениях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муниципальных заданий для       </w:t>
              <w:br/>
              <w:t xml:space="preserve">муниципальных образовательных учреждений         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       </w:t>
              <w:br/>
              <w:t>нормативов подушевого    финансирования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ети общеобразовательных</w:t>
              <w:br/>
              <w:t xml:space="preserve">учреждений 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мизация штатной      численности работников   </w:t>
              <w:br/>
              <w:t>общеобразовательных      учреждений</w:t>
            </w:r>
          </w:p>
        </w:tc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непредвиденных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5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сети Интернет по школ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сети Интернет по школ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,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местного бюджета доступа к сети Интернет по школ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2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7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358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09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8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3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7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0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1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1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09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6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5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575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061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38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76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Духовно-нравственное и  гражданско-патриотическое воспитание обучающихся и молодежи  «Гражданин Батайска - гражданин Росси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2"/>
        <w:gridCol w:w="850"/>
        <w:gridCol w:w="426"/>
        <w:gridCol w:w="708"/>
        <w:gridCol w:w="142"/>
        <w:gridCol w:w="709"/>
        <w:gridCol w:w="142"/>
        <w:gridCol w:w="19"/>
        <w:gridCol w:w="689"/>
        <w:gridCol w:w="142"/>
        <w:gridCol w:w="938"/>
        <w:gridCol w:w="367"/>
        <w:gridCol w:w="120"/>
        <w:gridCol w:w="1275"/>
        <w:gridCol w:w="1842"/>
        <w:gridCol w:w="12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 2013 г.г (тыс.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5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состояния гражданского образования и воспитания в городе Батайске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межведомственных координационных советов по духовно-нравственному и военно-патриотическому воспитанию молодежи 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методик диагностики гражданского образования и воспитания на уровне ребёнка, класса, школы, микрорегиона и города в целом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концепции развития воспитания в системе образования города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У службы уполномоченного по правам участников образовательного процесса с предоставлением им полномочий в соответствии с международными стандартами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разовательных учреждениях «института наставничества»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оцесс. Внедрение нового содержания образования. Организация научно-методическ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учебный план учебных заведений курсов, обеспечивающих гражданско-патриотическую направленность образовательного процесса (граждановедение, основы православной культуры и др.)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содержания образования образовательной области «Физкультура» в соответствие с федеральным Законом «О воинской обязанности и военной службе» по исполнению постановления РФ от 31.12.99 г. № 1441 «Об утверждении Положения о подготовке граждан к военной службе»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ить работу постоянных действующих комиссий по всеобучу, противодействию наркотической и алкогольной зависимости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третьего урока физической культуры 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оделей гражданского образования и воспитания и их реализацию методик, программ, проектов в образовательных учреждениях и микрорегионах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10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банка данных по вопросам образования и воспитания гражданина на базе ИМК и ДДТ, а также  дидактических и методических материалов в помощь учителю, обучающимся, родителям, в том числе электронные образовательные ресурсы. 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истемы курсовой переподготовки по граждановедческой тематике, вопросам гражданско-правового образования и воспитания для учителей и педагогов образовательных учреждений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городского постоянно действующего семинара организаторов воспитания на тему: «Воспит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 – педагогика понимания»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конкурса воспитательных программ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ая рабо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 школах органов ученического самоуправления обучающихся с их равным участием в делах шко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ыборов в рамках Акции «Голосует молодежь»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совершенствование форм и методов работы в   детских объединениях, клубах, кружках, секция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рождени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ая Россия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о жизн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е патриоты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иф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тязь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Г-21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нцы - молодц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дежды Дона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иск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ы школьных музее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ение», «Здоровье», «Досуг», «Образ жизни», «Милосердие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 № 1 у мемориала «Клятва Поколений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спасате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ые инспектора дви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жины юных пожарных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ражданско–патриотических городски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неделя «Мой город родной», посвященная Дню город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конференция «Отечество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мероприятия, посвященные Дню согласия и примир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 героико-патриотического, гражданского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мероприятий, посвященных Дню защитнику Отечества, выводу войск из Афганист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акции: «Спешите делать добро», «Голосуют дети», операции: «Мой дом», «Моя улица», «Венок Славы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, Урок мира и толерант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рофессионального мастерства преподавателей-организаторов ОБЖ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истический слет «Знай и люби родной край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етского творче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защиты де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, посвященные Дню матери, Дню семьи, Дню пожилого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учебно-полевых сборов с юношами 10х классов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экскурсий в город-герой Волгоград с посещением 46 отдельной роты почетного караула Президентского полка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ой военно-спортивной игры «Служу Отече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, проведение городской и областной военно-спортивной игры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команды Поста №1 во Всероссийских соревнов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, проведение городских соревнований ЮИД «Безопасное колесо» и участие в област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соревнований ДЮП по пожарно-прикладному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ражданско-патриотической работы в учреждения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хнических видов спорта на базе ЦДТТ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ражданско-патриотических кружков на базе ДДТ и ЦДЭБ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соревнований по авиамодельному и судомодельному видам спорта, картингу, мотокрос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рганизация совместной  деятельности учреждений правопорядка, общественных организаций и объединений города, ГВК, средств массовой информации.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Социологические исследования, направленные на уяснение обстановки правопорядка в городе, в т.ч. среды детей и молодежи. Изучение проблем детской преступности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направленная работа органов правопорядка по правовому просвещению учеников, родителей. Привлечение молодежи к охранной деятельности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работников культуры к деятельности школ по проблемам нравственности современной молодежи, этики, эстетики, общения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обновлению содержания материалов прессы (газета «Вперед», «Родительская газета») с акцентом на большую гуманистическую, гражданскую, нравственную направленность. Широкое отражение на страницах прессы хода реализации программы. Провести круглые столы на тему «Город и дети», «Отцы и дети», «Гражданин Батайска - гражданин России», «Православие и культура» и др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. отдел культуры, МП «Вперед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новых методик и технологий по профилактике наркомании  и токсикомании среди детей и подростков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икла межведомственных городских круглых столов «Нравственное воспитание детей и медиасреда»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ечатных материалов для выпуска духовно-нравственной страницы  в городской газете «Вперед»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едакция газеты «Вперёд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выпуск детской и молодежной газеты «Твоя газета» на базе МОУ «Шаг в будущее»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мках международного дня толерантности конкурса детских рисунков на тему «Формирование толерантности культуры мира и профилактики ксенофобии»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диного Дня правовых знаний, посвященного принятию Конвенции ООН о правах ребенка (20 ноября)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1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конкурса детских рисунков «Права ребенка»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Укрепление учебно-материальной базы.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Оснащение учебных кабинетов образовательных областей «Филология», «Обществознание», «Изобразительное искусство» учебно-методическими пособиями, литературой, направленными на реализацию задач по гражданскому образованию и воспитанию обучающихся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школьных и муниципальных библиотеках выставки  информационно-методических материалов по проблеме гражданского, правового и нравственного воспитания молодежи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оперативного получения и обработки информации, обновить компьютерный класс в МОУ Центр «Шаг в будущее»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в городе постоянно действующей выставки       на базе МОУ ДОД ДДТ «Мир глазами детей».            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созданию материально-технической базы, необходимой для исполнения  Федерального Закона «О воинской обязанности и военной службе», для чего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ть и провести паспортизацию кабинетов ОБЖ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стить военно-спортивные городк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емонт и восстановление ти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ть методическую базу военно-патриотического клуба ДДТ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ть необходимое оборудование для проведения  тематических занятий по военной подготовке в рамках учебно-полевых сбо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бинетов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ово-краеведческую работу в образовательных учреждениях направить на пополнение и обновление экспозиций музеев и комнат боевой славы.</w:t>
            </w:r>
          </w:p>
        </w:tc>
        <w:tc>
          <w:tcPr>
            <w:tcW w:w="6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арадной формы для юнармейцев Пост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местного бюджета на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7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 под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13990</wp:posOffset>
                </wp:positionH>
                <wp:positionV relativeFrom="paragraph">
                  <wp:posOffset>-10829290</wp:posOffset>
                </wp:positionV>
                <wp:extent cx="158750" cy="635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0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00.25pt;mso-wrap-distance-left:9pt;mso-wrap-distance-right:9pt;mso-wrap-distance-top:0pt;mso-wrap-distance-bottom:0pt;margin-top:-852.7pt;mso-position-vertical-relative:text;margin-left:-213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00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Сохранение и укрепление здоровья обучающихся, воспитанников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Здоровое поколение»</w:t>
      </w:r>
    </w:p>
    <w:tbl>
      <w:tblPr>
        <w:tblW w:w="22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47"/>
        <w:gridCol w:w="1008"/>
        <w:gridCol w:w="39"/>
        <w:gridCol w:w="90"/>
        <w:gridCol w:w="30"/>
        <w:gridCol w:w="106"/>
        <w:gridCol w:w="19"/>
        <w:gridCol w:w="814"/>
        <w:gridCol w:w="17"/>
        <w:gridCol w:w="19"/>
        <w:gridCol w:w="241"/>
        <w:gridCol w:w="563"/>
        <w:gridCol w:w="11"/>
        <w:gridCol w:w="17"/>
        <w:gridCol w:w="124"/>
        <w:gridCol w:w="36"/>
        <w:gridCol w:w="209"/>
        <w:gridCol w:w="6"/>
        <w:gridCol w:w="480"/>
        <w:gridCol w:w="68"/>
        <w:gridCol w:w="26"/>
        <w:gridCol w:w="136"/>
        <w:gridCol w:w="6"/>
        <w:gridCol w:w="6"/>
        <w:gridCol w:w="56"/>
        <w:gridCol w:w="135"/>
        <w:gridCol w:w="520"/>
        <w:gridCol w:w="7"/>
        <w:gridCol w:w="40"/>
        <w:gridCol w:w="65"/>
        <w:gridCol w:w="37"/>
        <w:gridCol w:w="83"/>
        <w:gridCol w:w="61"/>
        <w:gridCol w:w="43"/>
        <w:gridCol w:w="1011"/>
        <w:gridCol w:w="1988"/>
        <w:gridCol w:w="1549"/>
        <w:gridCol w:w="8"/>
        <w:gridCol w:w="2400"/>
        <w:gridCol w:w="2400"/>
        <w:gridCol w:w="2400"/>
      </w:tblGrid>
      <w:tr>
        <w:trPr>
          <w:trHeight w:val="2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 г.г. (тыс.р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2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                                       исполнитель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ое пит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сплатным горячим обедом детей из малообеспеченных семей и ГПД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0,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0,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0,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7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ind w:left="185" w:hanging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щихся начальных классов школ бесплатным молоком по областной программе «Донское молоко - детям»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,0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, апробация и введение примерного меню для организации питания детей. Мониторинг качества приготовления блюд, влияния организации  горячего питания школьников на общее состояние здоровья.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ремонт технологического оборудования 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 столовых образовательных учреждений МОУ СОШ № 16 , лицея №10 специализированной мебелью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посуды (из нержавеющей стали) для столовых СОШ  и пищеблоков МДОУ согласно новых требований СанПиН 2.4.1.2660-10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резервных источников горячего водоснабжения в МДОУ согласно новых требований СанПиН 2.4.1.2660-10 (п.9.пп.9.5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7EFF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7EFF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7EFF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уховых (жарочных шкафов) согласно новых требований СанПиН 2.4.1.2660-1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емонт технологического оборудовани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суды для столовых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школьных буфетов МОУ СОШ № №4 ,2 ,16 ,9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90 % процентного охвата учащихся общеобразовательных школ горячим питанием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в школьных столовых новых форм организации питания в виде «шведских и витаминизированных столов», «буфетов-раздаточных», «бортового метода», «столов-заказов».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, 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городского конкурса на лучшую организацию питания в образовательных учреждениях (МДОУ И МОУ СОШ).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едение курса  «Правильное питание» в учебные предметы «ОБЖ», «Окружающий мир», «Биология», пропаганда горячего питания среди учащихся, родителей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я материалов по вопросам организации горячего питания детей в образовательных учреждениях в местной и областной прессе,  «Родительской газете», освещение в телепередаче «Батайск и батайчане»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в практику работы ДОУ технологических карт, обеспечивающих сбалансированное меню для детей с патологией развития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ое обслужи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школьных поликлиник на базе МОУ лицея №3, СОШ №№ 4, 2, 5, 6, 9, 12, 16, Гимназий №№7,  21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оснащение медицинских кабинетов  МДОУ новым оборудованием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дперсоналом ОУ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ЦГБ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«Центров Здоровья» в МДОУ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экспериментальных городских площадок по внедрению здоровьесберегающих программ и технологий (МДОУ № 21, 22, 121, 10, 11, 149, МОУ «Прогимназия № 7»)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Д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годного мониторинга состояния здоровья детей дошкольного возраста.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спортивных площадок с тартановым покрытием на базе гимназий №7, №21, МОУ СОШ №16,  МДОУ № 10, 16, МОУ «Прогимназия № 7», МДОУ № 3 (в западном микрорайоне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футбольного поля МОУ «Гимназия №21»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ирование беговых дорожек на метательном поле ДЮСШ, МОУ СОШ №№ 5, 6, 2, гимназии №2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  для ОУ 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ирование спортплощадок  МДОУ №1,4,8,11,13,18,19,45, 148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спортзалов МОУ СОШ №6,9,16, гимназии№7, лицея №3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ОУ № 13, 16, 21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 – массовых мероприятий МОРО  в рамках Спартакиады школьников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здоровьесберегающих технологий в учебно-воспитательный процесс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групп для родителей для консультативной поддержки:  «Клуб будущей мамы» (МДОУ № 10, 149)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МД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«Дней здоровья», Декадника за здоровый образ жизни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соревнований в рамках Спартакиады школьнико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соревнований по туризму  в станице Багаевской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стирования школьников в рамках «Президентских состязаний»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школах третьего урока физической культуры на всех ступенях обучения.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егулярных посещений,  уроков ФЗК в плавательном бассейне МОУ ДОД ДЮСШ №2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разовательных учреждений в футбольных турнирах и мероприятиях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сети в дошкольных образовательных учреждениях секций спортивно – оздоровительного направления  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их спортивно-оздоровительных мероприятий в МДОУ: 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я городского конкурса среди МДОУ «Создание условий для организации физкультурно-оздоровительной работы на спортивных площад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г. «Юный шахматист» и «Юный шашист»; 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 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 «Юный шахматист» и «Юный шашист»</w:t>
            </w:r>
          </w:p>
          <w:p>
            <w:pPr>
              <w:pStyle w:val="Normal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 «Мама, папа,  я спортивная семья»;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7EFF"/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7EFF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астер-классов, семинаров-практикумов на базе городских Методических объединений по организации занятий физкультурой и спортом в дошкольных образовательных учреждениях с использованием современного оборудования спортивных залов и площадок, бассейнов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У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«Школы передового опы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циклов методических объединений по внедрению лучшего опыта организации физкультуры и спорта в дошкольных образовательных учреждениях (2010-2011)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 Реконструкция бассейна МДОУ № 20 (каркасный навес над бассейном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образовательной деятельно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кабинетов по безопасности дорожного движения для школ, МДОУ, ЦДТ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истем видеонаблюдения в МОУ ДОД ДЮСШ № 2, СОШ № 5,6,9,16, ОСОШ № 1, Гимназии № 7, лицее № 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ДОУ № 1,5,6,8,10,11,12,13,14,15,16,18,19,21,25,45,52,148.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кнопок тревожной сигнализации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АПС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суточной охраны объектов образования: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кабинетов ОБЖ школ,  методических пособий для МДОУ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ротивопожарных мероприятий в ОУ: приобретение и перезарядка огнетушителей, обработка чердаков 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выведению сигнала АПС на  пульт 01  ПЧ-25 и установке аварийного освеще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 г. в МОУ СОШ №4, 12,16 , лицее №10, МДОУ № 5,6,11,12,13,14,15,16,18,19,20,21,22,25,45,52,121,148,149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 г. в МОУ  СОШ №2, 5,6, 9, ОСОШ №1, гимназиях №7 и №21, НШ /ДС-22,прогимназии №7, МДОУ № 1,2,4,8.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етского сада на 280 мес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0000,0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5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29,6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0,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29,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25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присоединение энергопринимающих устройств МБ ДОУ № 3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етского сада на 280 мест резервный фон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дополнительно созданных мест для детей дошкольного возраста в дошкольных образовательных учреждения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на оснащение дополнительно созданных мест для детей дошкольного возраста в дошкольных образовательных учреждениях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детского сада на 280 мест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общеобразовательных учреждений (компьютеры)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,1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на приобретение оборудования для общеобразовательных учреждений (компьютеры)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7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капитальный ремонт МОУ ДОД ЦДО «Шаг в будущее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капитальный ремонт МДОУ № 1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капитальный ремонт МДОУ № 19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3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капитальный ремонт МОУ «Гимназия № 21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5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едование зданий образовательных учреждений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асфальтового покрытия в МДОУ №4,10,11,13,16,18,19,25,45,52,148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ДОУ № 1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строительство и реконструкция образовательных учреждений</w:t>
            </w:r>
          </w:p>
        </w:tc>
        <w:tc>
          <w:tcPr>
            <w:tcW w:w="51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финансирования из обла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образовательных учреждений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3,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3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бели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8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езинфицирующих средст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2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, приобретение мебели и мягкого инвентаря для расширения сети дошкольных образовательных учреждений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ДОУ №4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СД детского сада на 220 мест в СЖМ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СД школы на 600 мест в СЖМ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МОУ ДОД ЦДО «Шаг в будущее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 кровли здания МОУ СОШ № 1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ОУ СОШ № 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ОУ «Гимназия № 21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9,5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99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на капитальный ремонт МОУ «Гимназия № 21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0,4</w:t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,2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9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ОУ «Гимназия № 21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,9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ОУ СОШ № 1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,0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на капитальный ремонт МОУ СОШ № 12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5,3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2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 системы теплоснабжения и горячего водообеспечения МДОУ № 14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помещения, расположенного по адресу: г. Батайск СЖМ 4/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ограждения МДОУ № 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части здания МОУ СОШ № 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6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астерских МОУ лицей № 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6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котельной МОУ ДОД ДЮС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бинета БДД для МОУ СОШ № 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разовательных учреждени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ровли МОУ ДОД ЦДЭБ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ная документация капитального ремонта МОУ ДОД ЦДЭБ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водного хозяйств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отдыха и оздоровле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оложения о лагере с дневным пребывания детей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ом конкурсе на лучшее детское оздоровительное учрежд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тдых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ых одаренных детей из малоимущих сем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тей, находящихся в трудной жизненной ситуации из малообеспеченных семей в пришкольных лагер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в рамках областной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У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61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ПМСС «Перекресток»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Приобретение технологического оборудования, мебели из резервного фонда Администрации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Оборудование ледового катка на базе МОУ ДОД ЦДО «Шаг в будуще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ПСД капремо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Тартановое покрытие МОУ «Гимназия № 7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31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7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35,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41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4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29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91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17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9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1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9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521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7308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40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835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 подпрограммы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Профилактика наркомании, безнадзорности и правонарушений несовершеннолетних. Социальная защита детей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Дети  и семь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777"/>
        <w:gridCol w:w="834"/>
        <w:gridCol w:w="127"/>
        <w:gridCol w:w="707"/>
        <w:gridCol w:w="160"/>
        <w:gridCol w:w="94"/>
        <w:gridCol w:w="580"/>
        <w:gridCol w:w="65"/>
        <w:gridCol w:w="730"/>
        <w:gridCol w:w="232"/>
        <w:gridCol w:w="140"/>
        <w:gridCol w:w="125"/>
        <w:gridCol w:w="124"/>
        <w:gridCol w:w="113"/>
        <w:gridCol w:w="12"/>
        <w:gridCol w:w="341"/>
        <w:gridCol w:w="115"/>
        <w:gridCol w:w="124"/>
        <w:gridCol w:w="125"/>
        <w:gridCol w:w="633"/>
        <w:gridCol w:w="2114"/>
        <w:gridCol w:w="255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2013 гг. (тыс. руб.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рганизационно- управленческие мероприят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ивности работы по профилактике безнадзорности и правонарушений среди несовершеннолетних в ОУ и анализ реализуемых программ, имеющих антинаркотическую направленность, с целью создания единых регионально адаптированных образовательных программ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курса проектов по профилактике наркомании среди несовершеннолетних и формированию здорового образа жизни в молодежной сред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Проведение обучающих семинаров для педагогов, педагогов-психологов, социальных педагогов, воспитателей занимающихся профилактической деятельность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ПМСС «Перекресток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Разработка критериев оценки профилактической деятельности образовательного учреждения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Ведение единого городского банка данных безнадзорных, беспризорных детей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>Осуществление информационно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пропагандистской деятельности, направленной на профилактику наркомании и пропаганду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дорового образа жизн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оведение конкурса среди журналистов образовательных учреждений на лучшее освещение проблем противо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действия злоупотреблению наркотикам и их незаконному оборот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</w:tr>
      <w:tr>
        <w:trPr/>
        <w:tc>
          <w:tcPr>
            <w:tcW w:w="14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филактика наркоман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Содействие развитию сети социальных служб для молодежи различного профиля и направ</w:t>
              <w:softHyphen/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ленности по месту жительства.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ПМСС «Перекресток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  <w:szCs w:val="18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Подготовка и выпуск информационных мате</w:t>
              <w:softHyphen/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риалов (печатная продукция и социальная реклама) по профилактике негативных явле</w:t>
              <w:softHyphen/>
              <w:t xml:space="preserve">ний в молодежной среде и распространение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их в учебных заведениях, в местах массового отдыха молодеж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Координация мероприятий по работе в обра</w:t>
              <w:softHyphen/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зовательных учреждениях с учащимися и студентами, состоящими на учете в ПДН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</w:rPr>
              <w:t>ОВД (проведение областных дней профилак</w:t>
              <w:softHyphen/>
              <w:t>тики и др.)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ПМСС «Перекресток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частие в реализации Программы информа</w:t>
              <w:softHyphen/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ционно-пропагандистского и предупреди</w:t>
              <w:softHyphen/>
              <w:t xml:space="preserve">тельно-профилактического противодействия экстремизму в школьной, студенческой и молодеж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Проведение круглых столов по профилактике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наркомании с привлечением заинтересован</w:t>
              <w:softHyphen/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ных ведомст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я Закона РФ « Об образовании» по вопросу отчисления несовершеннолет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я ФЗ №120 « 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оевременного выявления школами несовершеннолетних, не посещающих ОУ по неуважительным причинам.  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перативного обмена информацией между учреждениями системы профилактик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родского декадника «Мы за здоровый образ жизни!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нутришкольных мероприятий по пропаганде здорового образа жизн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формированию  и своевременной корректировки банка данных семей, находящихся в социально опасном положени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йдов по проверке неблагополучных семей с целью контроля и своевременного выявления безнадзорных детей, а так же профилактики правонарушений среди несовершеннолетних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едаго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верок жилищно-бытовых условий несовершеннолетних из семей, находящихся в социально- опасном положении, детей  «группы риска»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татные инспекторы</w:t>
            </w:r>
          </w:p>
        </w:tc>
      </w:tr>
      <w:tr>
        <w:trPr>
          <w:trHeight w:val="10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трудоустройства в летний период детей «группы риска», несовершеннолетних из семей, находящихся в социально-опасном положении, детей-сирот и детей, оставшихся без попечения родителей 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 занятост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 детей «группы риска» и несовершеннолетних из семей, находящихся в социально-опасном положени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областного бюдж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УСЗН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едагогов-психологов ЦПМСС «Перекресток», ЦППРК  «Выбор» с воспитанниками детского дома, детьми «группы риска» и несовершеннолетними из семей, находящихся в социально-опасном положении, несовершеннолетними, оказавшихся в трудной жизненной ситуаци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ПМСС «Перекресток», ЦППРК  «Выбор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родителей (законных представителей) по вопросам  безнадзорности  профилактики  правонарушений среди несовершеннолетних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ПМСС «Перекресток», ЦППРК  «Выбор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светительской работы через средства массой информации по вопросам безнадзорности,  профилактики  правонарушений среди несовершеннолетних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диного Дня большой профилактики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рганизации семейных клубов для родителей детей-инвалидов на базе учреждений для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граниченными возможностями здоровья (2010)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етодического и нормативного обеспечения функционирования «Школы  будущих родителей» и «Школы молодых родителей» в дошкольном образовательном учреждении  (2010-2011)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не требуетс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«Семейные детские сады: потребности и запросы многодетных семей» (2010-2011)</w:t>
            </w:r>
          </w:p>
        </w:tc>
        <w:tc>
          <w:tcPr>
            <w:tcW w:w="5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коррекционного - развивающего образовани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7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76"/>
        <w:gridCol w:w="168"/>
        <w:gridCol w:w="425"/>
        <w:gridCol w:w="22"/>
        <w:gridCol w:w="151"/>
        <w:gridCol w:w="318"/>
        <w:gridCol w:w="439"/>
        <w:gridCol w:w="31"/>
        <w:gridCol w:w="366"/>
        <w:gridCol w:w="309"/>
        <w:gridCol w:w="74"/>
        <w:gridCol w:w="31"/>
        <w:gridCol w:w="7"/>
        <w:gridCol w:w="539"/>
        <w:gridCol w:w="129"/>
        <w:gridCol w:w="112"/>
        <w:gridCol w:w="8"/>
        <w:gridCol w:w="616"/>
        <w:gridCol w:w="230"/>
        <w:gridCol w:w="124"/>
        <w:gridCol w:w="1038"/>
        <w:gridCol w:w="2869"/>
        <w:gridCol w:w="1953"/>
        <w:gridCol w:w="31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я 2010-2013 гг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. Внедрение регионального механизма реализации Закона РФ «Об образован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Обеспечить устойчивое функционировани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городской психолого - медико- педагогической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комиссии;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специальных (логопедических) групп в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дошкольных образовательных учреждениях №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,   14,15,16,18,19, 20, 21, 22,148,149, МОУ «Прогимназия № 7»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5"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специальных групп для детей с нарушениями зрения в дошкольном образовательном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учреждении № 11;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санаторной группы в дошкольном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разовательном учреждении № 21;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-классов компенсирующего обучения в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общеобразовательных школах №  1 ,4 с углубленным изучением отдельных предметов, 5, 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лицей № 3, 10, начальная школа-детский сад № 22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490" w:firstLine="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МОУ ОСОШ - 1 (классы социальн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сихологической реабилитации);</w:t>
            </w:r>
          </w:p>
          <w:p>
            <w:pPr>
              <w:pStyle w:val="Normal"/>
              <w:shd w:fill="FFFFFF" w:val="clear"/>
              <w:spacing w:lineRule="exact" w:line="230"/>
              <w:ind w:left="14" w:right="490" w:hanging="2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-  Центра психолого-медико-социального сопровождения «Перекресто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- Центра психолого-педагогической реабилитации и коррекции «Выбор»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субвен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38" w:right="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рганизация деятельности городской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сихолого-медико-педагогической комиссии по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углубленной диагностике и мониторингу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азвития детей с проблемами обучения, определение образовательного маршрута.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48" w:right="1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азработка рекламных проспектов о сети и спектре специальных образовательных услуг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Систематизация и создание банков нормативно-правового, программно 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| методического, психодиагностического,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сихокоррекционного инструментария для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работы с различными категориями детей.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2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стратегии развития системы дошкольного образования детей с ограниченными возможностями здоровья   включая группы инклюзивного, интегративного и компенсирующего вида дошкольных образовательных учреждений, новые формы дошкольного образования  (2011-2012)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межведомственного механизма взаимодействия для решения проблем ребенка с ограниченными возможностями здоровья и оказания помощи его семье (2010-2012)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типовых вариантов образовательных маршрутов для детей с ограниченными возможностями здоровья (2010-2011)</w:t>
            </w:r>
          </w:p>
        </w:tc>
        <w:tc>
          <w:tcPr>
            <w:tcW w:w="4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.  Внедрение нового содержания образования, современных образовательных технолог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2.1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Создание совместно с ЦГБ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нформационных данных: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- детей дошкольного возраста с проблемами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учащихся с    проблемами здоровья 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ви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43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детей - инвалидов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ЦГ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2.2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Создание банков данных: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об учреждениях и службах медико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социальной и психолого-педагогической помощи детям и родителям;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- научно - методической, справочно 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нформационной   литературы; 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- диагностических методик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- коррекционно-развивающих 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доровьесберегающих технологий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2.3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8" w:right="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Введение единого регионального набора психодиагностического инструментария 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рт психолого-педагогической и медико-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социальной помощи, рекомендованных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О ПО РО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2.4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26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работка индивидуальных программ психолого-педагогической и медико-социальной реабилитации детей с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облемами в развитии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2.5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работка адаптационных программ для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учащихся классов компенсирующего обучения, переходящих в массовые классы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2.6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9" w:right="35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Разработка и проведение комплекса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лечебно-оздоровительных мероприятий совместно с медицинской службой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2.7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82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Взаимодействие с учеными ИПК и ПРО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ИПП РГПУ, областным ППМС центром,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областной ПМПК по разработке концепций, программ развития, авторских программ коррекционно-развивающей 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направленности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 Работа с педагогическими кадра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3.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рганизация курсовой подготовки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специалистов, работающих в системе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коррекционно-развивающего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обучения: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- учителей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воспитателей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педагогов-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 дефектологов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-108" w:right="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- социальных педагогов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Внедрение разноуровневой системы повышения педагогического мастерства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 Методические объединения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-  Организация предметных недель,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редметных методических дней; декадников, предметных семинаров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Работа творческих групп.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 Проведение «мастер-классов»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Организация семинаров и консультаций для: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- педагогов - психологов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председателей ПМПконсилиумов ОУ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 учителей классов компенсирующего обучения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 воспитателей специальных групп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Разработка рекомендаций по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сихологическому сопровождению семьи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проблемного ребенка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Создание банка данных передового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едагогического опыта, педагогов,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существляющих коррекционно-образовательный процесс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3.6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4" w:right="110"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Работа с резервом педагогических кадров,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обучение, стажировка кадров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Комплексная психолого-педагогическая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экспертиза профессиональной деятельност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пециалистов ОУ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Аттестация педагогических кадров: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- учителей классов компенсирующего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обучения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- воспитателей специальных групп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 учителей - логопед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-педагогов - 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-дефектологов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right="792"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- социальных педагогов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21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роведение проблемных семинаров,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консультаций, семинаров - практикумов по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актуальным вопросам оказания комплексной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помощи детям с проблемами развития и их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родителям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. Развитие службы практической психолог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4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Координация деятельности всех звеньев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городской Службы практической психологии.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Разработка моделей Службы практической психологии по основным направлениям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ятельности в разных типах и видах ОУ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4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Сбор и распространение информации о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научно-методическом обеспечени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психологической Службы в образовании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Контроль качества реализуемых в ОУ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сиходиагностических и психокоррекционных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рограмм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-14" w:hanging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рганизация и проведение тренингов,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еминаров-практикумов, конференций по различным направлением работы педагога-психолога в системе образования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ПМСС «Перекресток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4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Создание единого информационного пространства Службы практической психологии. Взаимодействие со СМИ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Издание реклам, буклетов по пропаганд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здорового образа жизни, самопознания,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самореализации, достижения успехов в жизни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Организация и проведение профилактической акции «Быть здоровым -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это модно!»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4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24"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Исследование представлений родительской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бщественности о психологической помощи в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разовании.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Укрепление материально- технической баз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5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0"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Внедрение информационных технологий в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ятельность городской психолого-медико-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едагогической комиссии. Приобретение компьютерных диагностических методик для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детей раннего возраста</w:t>
            </w:r>
          </w:p>
        </w:tc>
        <w:tc>
          <w:tcPr>
            <w:tcW w:w="51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-14"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Оснащение кабинетов психологов и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логопедов ОУ современными программно-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методическими, диагностическими и 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коррекционными технологиями и 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оборудованием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даренные дети»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76"/>
        <w:gridCol w:w="856"/>
        <w:gridCol w:w="17"/>
        <w:gridCol w:w="12"/>
        <w:gridCol w:w="15"/>
        <w:gridCol w:w="6"/>
        <w:gridCol w:w="804"/>
        <w:gridCol w:w="16"/>
        <w:gridCol w:w="12"/>
        <w:gridCol w:w="15"/>
        <w:gridCol w:w="993"/>
        <w:gridCol w:w="141"/>
        <w:gridCol w:w="1351"/>
        <w:gridCol w:w="69"/>
        <w:gridCol w:w="38"/>
        <w:gridCol w:w="104"/>
        <w:gridCol w:w="27"/>
        <w:gridCol w:w="1075"/>
        <w:gridCol w:w="39"/>
        <w:gridCol w:w="1133"/>
        <w:gridCol w:w="137"/>
        <w:gridCol w:w="1704"/>
        <w:gridCol w:w="155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 2013 г. г.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Создание учебно-материальной базы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школьных библиотек, методических кабинетов научно-методической, учебно-методической, психолого-педагогической литературо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необходимым оборудованием учебных кабинетов: физики, трудового обучения. (МОУ СОШ № 12. МОУ «Гимназия № 21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Отдел по физкультуре и спорт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сети творческих лабораторий на базе учреждения дополнительного образования. Создание центра «Шаг в будуще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рганизация учебно-воспитательного процес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дбора и  расстановки педагогических кадров, работающих с одаренными детьми.</w:t>
            </w:r>
          </w:p>
        </w:tc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программ факультативных и элективных  курсов, переориентирование их на работу с одаренными детьми.</w:t>
            </w:r>
          </w:p>
        </w:tc>
        <w:tc>
          <w:tcPr>
            <w:tcW w:w="6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по разработке программ интегрированных курсов по предметам гуманитарного, физико-математического и естественно-научного циклов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программ опережающего обучения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  ИМ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и проведение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фильных лагерей во время проведения летней оздоровительной кампании на базе МОУ ДОД ЦДО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педагогических методик, технологий, личностно развивающих методик по предметам, отвечающим организационным формам и задачам обучения одаренных детей: по русскому языку и литературе; по математике; по физике; по иностранному языку, по физической культуре…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и проведение творческих отчетов по результатам работы факультативов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учащихся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материалов по результатам краеведческой работы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клубов,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, творческих и исследовательских лабораторий, спортивных секций, кружков по интересам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олимпиад, творческих конкурсо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оянно-действующего семинара для классных руководителей «Одаренные дети в условиях массовой школы» с привлечением врача, психолога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«Перекресток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 итогов исполнения подпрограммы на празднике «Звездная стра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учение именных стипендий Мэ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учение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чший ученик», «Юное дарование  -1»;«Юное да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граждение  обучающихся, педагогов и  родителе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  методических материалов в помощь классным руководителям, педагогам, работающим с одаренными детьми. Издание материалов по популяризации различных форм работы с одаренными детьм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одаренных детей в областных, всероссийских, конкурсах различных направлен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городской выставки детского творчеств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ворческих отчетов о деятельности предметных кружков по интересам, студи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 городе Дней науки, техники и производства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ЦДТ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анка одаренных детей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</w:tc>
      </w:tr>
      <w:tr>
        <w:trPr/>
        <w:tc>
          <w:tcPr>
            <w:tcW w:w="14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сультаций для родителей с психологом, учителями, работающими с одаренными детьми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формированности родителей одаренных детей по вопросам критериев и показателей достижения учащихся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родителей одаренных детей к подготовке школьных,  городских мероприятий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стоянно действующего семинара для работающих с одаренными детьми, учителей, родителей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«Перекресток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 программ изучения личности одаренных детей, индивидуальных карт психологического развития одаренных детей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«Перекресток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 культу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 банка диагностических методик индивидуального развития одаренных детей.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 «Перекресток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работы по выявлению профессиональных наклонностей одаренных детей-учащихся 9-х классов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9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82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Социальная поддержка детей-сирот и детей, оставшихся без попечения родителей»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0"/>
        <w:gridCol w:w="1290"/>
        <w:gridCol w:w="120"/>
        <w:gridCol w:w="120"/>
        <w:gridCol w:w="1164"/>
        <w:gridCol w:w="1134"/>
        <w:gridCol w:w="1135"/>
        <w:gridCol w:w="941"/>
        <w:gridCol w:w="1080"/>
        <w:gridCol w:w="1521"/>
        <w:gridCol w:w="16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- 2013 г. г.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детей-сирот и детей, оставшихся без попечения родителей, переданных на воспитание в семьи граждан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лата ежемесячного денежного содержания детям,</w:t>
              <w:br/>
              <w:t xml:space="preserve">находящимся под опекой   или попечительством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63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выплата единовременного  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обеспечение детей-сирот и детей, оставшихся без    попечения родителей, находящихся под опекой (попечительством), в прием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 транспорте (кроме такси)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выплата ежемесячного денежного содержания детям,</w:t>
              <w:br/>
              <w:t xml:space="preserve">находящимся в приемных  семья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го   </w:t>
              <w:br/>
              <w:t xml:space="preserve">денежного вознаграждения, причитающегося приемным  </w:t>
              <w:br/>
              <w:t xml:space="preserve">родителям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оснащения     </w:t>
              <w:br/>
              <w:t xml:space="preserve">специалистов органа опеки и попечительства компьютерным оборудованием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персональных компьютеров и оргтехники для организации работы специалистов органа опеки и попечительства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оснащения социальных педагогов муниципальных общеобразовательных учреждений компьютерным оборудованием в целях повышения качества их деятельности  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мероприятий (конференций,</w:t>
              <w:br/>
              <w:t xml:space="preserve">семинаров, "круглых  столов" и т.д.) для социальных педагогов, педагогов-психологов образовательных учреждений по вопросам социальной поддержки и сопровождения детей-сирот и детей, оставшихся без попечения родителей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грамм сопровождения семей, воспитывающих детей-сирот и детей, оставшихся без попечения родителей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школы принимающих родителей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обеспечения  дополнительным питанием  детей-сирот и детей, оставшихся без попечения родителей,</w:t>
              <w:br/>
              <w:t xml:space="preserve">обучающихся в муниципальных  общеобразовательных      </w:t>
              <w:br/>
              <w:t xml:space="preserve">учреждениях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комплексного исследования</w:t>
              <w:br/>
              <w:t xml:space="preserve">здоровья детей-сирот и детей, оставшихся без попечения родителей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курсовой переподготовки для социальных педагогов образовательных  учреждений, психологов,  </w:t>
              <w:br/>
              <w:t>привлекаемых для работы с детьми-сиротами и детьми, оставшимися без попечения родителей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охвата детей-сирот  и детей, оставшихся без попечения родителей, летним отдыхом и оздоровлением        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летнего отдыха и  оздоровления детей-сирот и детей, оставшихся без попечения родителей, в загородных лагерях  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инансирования областной 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издание методических пособий: в помощь приемному родителю; в помощь опекуну (попечителю);в помощь усыновителю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наружной социальной рекламы, направленной на пропаганду семейных форм устройства детей, оставшихся без попечения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проблем социального сиротства и пропаганда семейных форм устройства в средствах массовой информации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аботы клуба замещающих семей «Родительский дом»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летнего отдыха и  оздоровления детей-сирот и детей, оставшихся без попечения родителей, на летних пло-щадках при муниципальных образовательных учреждениях  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ремий Мэра города Батайска гражданам, воспитывающим детей-сирот и детей, оставшихся без попечения родителей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 в рамках ме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праздников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Тепло семейного очага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«Новоселье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граждение  детей-сирот и детей, оставшихся без попечения родителей, за участие в конкурсах, за хорошую учебу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нформационных материалов, методических </w:t>
              <w:br/>
              <w:t xml:space="preserve">пособий для специалистов служб сопровождения замещающих семей, обеспечение их научно-методической   </w:t>
              <w:br/>
              <w:t xml:space="preserve">литературой, диагностическим материалом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обучающих семинаров для специалистов </w:t>
              <w:br/>
              <w:t xml:space="preserve">служб сопровождения замещающих семей, проведение </w:t>
              <w:br/>
              <w:t xml:space="preserve">конференций, подготовка  информационных материалов для кандидатов в усыновители (опекунов, приемных родителей), обучающихся в школе замещающих родителей     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осуществление деятельности по опеке и попечительству в соответствии со статьей 6    Областного закона от  26.12.2007 N 830-ЗС "Об  организации опеки и попечительства в Ростовской области"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 подготовительных курсах для поступления в федеральные образовательные учреждения детей-сирот и детей, оставшихся без попечения  родителей (возмещение   расходов за обучение  на курсах по подготовке  к поступлению)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в рамках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бщеобластного списка детей-сирот  и детей, оставшихся  без попечения родителей, подлежащих обеспечению  жилыми помещениями за  счет средств областного  бюджета               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детей-сирот и детей, оставшихся без попечения родителей, в учреждениях     начального, среднего профессионального образования, в том  числе в государственных  автономных учреждениях   </w:t>
            </w:r>
          </w:p>
        </w:tc>
        <w:tc>
          <w:tcPr>
            <w:tcW w:w="6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 по подпрограмме                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4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9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1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9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 них: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5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областного бюджета          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4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3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4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43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886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4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8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08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99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690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776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610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13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04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9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711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995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8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0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07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89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3035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81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98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*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запланированные на 2012-2014 гг., носят прогнозный характер и подлежат уточнению в установленном порядке при формировании бюджета города на очередной финансовый год и плановый период, исходя из финансовых возможностей бюджета города, областного бюджета и с учетом изменений действующего законодательства.</w:t>
      </w:r>
    </w:p>
    <w:p>
      <w:pPr>
        <w:sectPr>
          <w:footerReference w:type="default" r:id="rId3"/>
          <w:type w:val="nextPage"/>
          <w:pgSz w:orient="landscape" w:w="16838" w:h="11906"/>
          <w:pgMar w:left="1134" w:right="224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ителем Программы является начальник Управление образования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несет ответственность за достижения в процессе реализации целей и задач Программы, эффективное использование для этого материала и финансовых ресурсов, определяет формы и методы управления реализации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, так и конечных результатов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ализация муниципальной Программы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равление образования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городского бюджет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равление образования города Батайска ежегодно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 по форме приложения ---, для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образования города Батайска   готовит предложения о корректировке сроков реализации Программы и перечня мероприяти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принятия коллегией Администрации города Батайска решения о приостановлении либо прекращении реализации Программы Управление образования города Батайска вносит соответствующий проект постановления Администрации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Программе, срок реализации которой завершается в отчетном году, Управление образования города Батайска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Отчеты о ходе работ по Программе по результатам за год и за весь период действия Программы подготавливает Управление образования города Батайска и вносит соответствующий проект постановления Администрации города Батай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сновные результаты Программы ежегодно в форме публичного доклада размещаются на сайте Управления образования города Батайска и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нформационного сопровождения является наиболее полное и объективное информирование населения города Батайска о работе системы образования города, осуществление «обратной связи» и доведение информации до образовательных учреждений с целью учета потребности населения в образовательных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зависит, прежде всего, от своевременного и стабильного финансирования, которое будет определяться ресурсами бюджета города, а также эффективностью управления за ходом реализации Программы по качественным показателям и индикат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V. 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ценка эффективности реализации Программы осуществляется Управлением образования города Батайска по годам и этапам в течении всего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правление образования города Батайска ежегодно готовит и предоставляет на рассмотрение коллегии Администрации города Батайска отчет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ее реализацию финансов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правление образования города Батайска для проведения оценки эффективности реализации Программы использует целевые индикаторы и показатели, содержащиеся в Программе и докладе о результатах и основных направления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рограмме и докладе о результатах и основных направлениях деятельно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Программы Управление образования города Батайска   предусматривает перечень критериев для оценки ее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и результативност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явленн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расходов на реализацию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ценка результативности реализации Программы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ценка эффективности реализации Программы представляет собой сопоставление достигнутых результатов и фактических объемов расходов на их достиж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 результатам оценки расходов бюджета города на реализацию программных мероприятий  могут быть сделаны следующие вывод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бюджетных расходов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бюджетных расходов находится на уровне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бюджетных расходов повысилась по сравнению с предыдущи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расходы неэффектив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ценка эффективности реализации Программы должна содержать общую оценку вклада Программы в экономическое развитие города, а также оценку эффективности расходования бюджетных средств. Общая оценка вклада Программы в экономическое развитие города должна содержать оценку социальных, экономических последствий от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клада Программы в экономическое развитие Ростовской области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отрасли «Образование», в том числе удовлетворенность населения качеством предоставляемых образовательными учреждениями муниципальных услуг и деятельностью Управления образования города Батайска как органа, осуществляющего управление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ресурсов в сфер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города Батайска ежегодно производит расчеты доли неэффективных расходов по общему образованию, анализ и сопоставление полученных данных с аналогичным периодом предыдущего года, проводит корректировку программных мероприятий, направленных на снижение объема и доли неэффектив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ов объема неэффективных расходов бюджетных средств используют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учителей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обще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общеобразовательных школ, приходящихся на одного уч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еэффективных расходов в сфере общего образования в общем объеме расходов бюджета на общее образование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 = Робр / Робр общий х 100 проц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обр - объем неэффективных расходов в сфере общего образования (тыс.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р общий - объем расходов бюджета области на общее образование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эффективных расходов в сфере общего образования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р = О1 + О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1 - объем неэффективных расходов на управление кадровыми ресурсами (тыс. руб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2 - объем неэффективных расходов в связи с низкой наполняемостью классов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эффективных расходов на управление кадровыми ресурсами определяется отдельно по педагогическому персоналу (учителям) и отдельно по прочему персоналу (административно-управленческий персонал, учебно-вспомогательный и младший обслуживающий персонал, педагогические работники, не осуществляющие учебный процесс)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1    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1 = О1  + О1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О1  - объем   неэффективных  расходов   на   управление  кадров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и педагогического персонала (учителя) (тыс. рубл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1  - объем неэффективных расходов  на  управление кадровыми ресурс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го      персонала      (административно-управленческий      персона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й  и  младший обслуживающий персонал,  педагогическ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е осуществляющие учебный процесс) (тыс. 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эффективных расходов на управление кадровыми ресурсами педагогического персонала (учителя)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1  = (Учф - Чу / Уц) х (ЗПу х (1 + ЕСН) х 12 мес.) / 10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Уц - целевое  значение  числа  учеников,  приходящихся  на  од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(15 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ф - общая численность  учителей  в  государственных  (муниципальны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а Батайска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 - численность учеников в городе Батайске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Пу - среднемесячная номинальная  начисленная заработная плата уч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Н - единый социальный налог (единиц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1  рассчитывается при условии, что Учф &gt; Чу / Уц х К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мое выражение отражает эффективность управления кадровыми ресурсами педагогического персонала общеобразовательных учреждений города. При избыточном значении показателя должна проводиться оптимизация численности уч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эффективных расходов на управление кадровыми ресурсами прочего персонала (административно-управленческий персонал, учебно-вспомогательный и младший обслуживающий персоналы, педагогические работники, не осуществляющие учебный процесс)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1  = (Чп - 0,53 х Чу / Уц) х (ЗПи х (1 + ЕСН) х 12 мес.) / 10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Чп - численность прочего персонала 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(физических лиц)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ц - целевое значение  числа учеников,  приходящихся на одного уч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 человек) 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 - численность учеников в городе(человек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Пи - среднемесячная номинальная  начисленная заработная плата проч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а в городе(рублей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Н - единый социальный налог (единиц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1  рассчитывается при условии, что Чп &gt; 0,53 х Чу / Уц х К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мое выражение отражает эффективность управления кадровыми ресурсами прочего персонала общеобразовательных учреждений. При избыточном значении показателя должна проводиться оптимизация численности прочего персонала обще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рочего персонала является оптимальной, если составляет 53 процента от оптимальной численности педагогическ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эффективных расходов на управление наполняемостью классов в общеобразовательных учреждениях определя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эффективных расходов в связи с низкой наполняемостью классов определя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2  = (Чуг / Нфг - Чуг / Нцг) х Ск / 1000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цг - нормативное значение наполняемости классов в городской мест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 Типовым положением  об  общеобразовательном учрежден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   Постановлением    Правительства    Российской   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3.2001 N 196 ( 25 человек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фг - средняя наполняемость  классов  в  городской местности в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овек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 - средняя  стоимость  содержания  одного класса в области (рублей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мая  как отношение текущих расходов  консолидированного бюдж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  на  общеобразовательные учреждения (без учета расхо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д оплаты труда  работников общеобразовательных учреждений)  к обще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у   классов    в    городских   общеобразовательных   учрежд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уг - численность учеников в городской местности (челов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2  рассчитывается при условии, что Нфг &lt; Нц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выражение отражает эффективность управления ресурсами. Высокое значение показателя характеризует неэффективное управление, при котором должна происходить реструктуризация государственных (муниципальных) общеобразовательных учреждений в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 результатам рассмотрения информации об оценке эффективности реализации Программы, предоставляемой Управлением образования города Батайска  в составе ежегодного отчета о ходе работ по Программе коллегия Администрации города Батайска готовит заключение о целесообразности дальнейшего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Отчеты о ходе работ по Программе по результатам за год и за весь период действия Программы подлежат утверждению постановлением Администрации города 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Ы КОНТРОЛЯ ЗА ХОДОМ РЕАЛИЗАЦИИ ПРОГРАММЫЮ СОСТАВ И СРОКИ ПРЕДОСТАВЛЕНИЯ ОТЧЕТНОСТИ ОБ ИСПОЛНЕНИИ ПРОГРАММЫ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Ежегодно в установленные сроки разработки прогноза социально-экономического развития  города Батайска, составления проекта бюджета городского округа муниципального  образования « Город Батайск» на плановый период, Управление образова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, по запросу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 для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, предоставляемый на рассмотрение коллегии Администрации города Батайска,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ы  о ходе работ по Программе по результатам за год и за весь период действия Программы подлежат утверждению постановлением Администрации города Батайска до 2 мая года следующего за отчетны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оказателям эффективности деятельности – до 1 апрел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>Л.Ю.Фастова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3">
    <w:name w:val="Заголовок 3 Знак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Style15">
    <w:name w:val="Нижний колонтитул Знак"/>
    <w:basedOn w:val="Style12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yle17">
    <w:name w:val="Название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1:00Z</dcterms:created>
  <dc:creator>ConsultantPlus</dc:creator>
  <dc:description/>
  <cp:keywords/>
  <dc:language>en-US</dc:language>
  <cp:lastModifiedBy>TNT</cp:lastModifiedBy>
  <cp:lastPrinted>2011-12-08T09:01:00Z</cp:lastPrinted>
  <dcterms:modified xsi:type="dcterms:W3CDTF">2012-01-16T08:01:00Z</dcterms:modified>
  <cp:revision>2</cp:revision>
  <dc:subject/>
  <dc:title>ПАСПОРТ</dc:title>
</cp:coreProperties>
</file>