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07.12.2011г</w:t>
      </w:r>
      <w:r>
        <w:rPr/>
        <w:tab/>
        <w:tab/>
        <w:t xml:space="preserve"> №     </w:t>
      </w:r>
      <w:r>
        <w:rPr>
          <w:u w:val="single"/>
        </w:rPr>
        <w:t xml:space="preserve">2235 </w:t>
      </w:r>
      <w:r>
        <w:rPr/>
        <w:tab/>
        <w:tab/>
        <w:tab/>
        <w:t>г. Батайск</w:t>
      </w:r>
    </w:p>
    <w:p>
      <w:pPr>
        <w:pStyle w:val="TextBody"/>
        <w:spacing w:before="480" w:after="480"/>
        <w:ind w:right="5811" w:hanging="0"/>
        <w:rPr/>
      </w:pPr>
      <w:r>
        <w:rPr/>
        <w:t>О внесении изменений в     постановление Администрации   города Батайска от 03.05.2011г.  №  616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требованиями постановления Мэра города Батайска от 27.07.2009года № 1859 «О порядке принятия решения о разработке муниципальных долгосрочных целевых программ, их формирования и реализации, и порядке проведения и критериях оценки эффективности реализации ведомственных целевых программ на территории муниципального образования «Город Батайск», в связи с изменениями срока реализации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Внести в постановление Администрации города Батайска от 03.05.2011г. № 616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годы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муниципальной долгосрочной целевой программы слова «2011-2013 год» заменить  словами «2011-2014 годы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360" w:right="-23" w:hanging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1.2. В пункте 1 слова «2011-2013годы» заменить словами «2011-2014 годы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ункт 2 изложить в редакции: «2. Контроль над ис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Внести в приложение к постановлению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360" w:right="-23" w:hanging="0"/>
        <w:jc w:val="both"/>
        <w:rPr>
          <w:sz w:val="24"/>
        </w:rPr>
      </w:pPr>
      <w:r>
        <w:rPr>
          <w:sz w:val="24"/>
          <w:szCs w:val="24"/>
        </w:rPr>
        <w:t>2.  Контроль над исполнением данного постановления возложить на заместителя  главы</w:t>
      </w:r>
      <w:r>
        <w:rPr>
          <w:sz w:val="24"/>
        </w:rPr>
        <w:t xml:space="preserve">        Администрации города Батайска   по социальным вопросам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становлению Администрации города Батайск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1 года № 2235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 xml:space="preserve">вносимые в приложение к постановлению Администрации города Батайска от </w:t>
      </w:r>
      <w:r>
        <w:rPr>
          <w:rFonts w:cs="Times New Roman" w:ascii="Times New Roman" w:hAnsi="Times New Roman"/>
          <w:sz w:val="24"/>
          <w:szCs w:val="20"/>
          <w:lang w:eastAsia="ru-RU"/>
        </w:rPr>
        <w:t>03.05.2011г. № 616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 год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приложе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 Внести наименование: Муниципальная долгосрочная целевая программа «Улучшение социально-экономического положения и повышение качества жизни пожилых людей в муниципальном образовании «Город Батайск» на 2011-2014 годы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. В разделе «Паспорт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3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наименовании долгосрочной целевой  программы « Улучшение социально-экономического положения и повышение качества жизни пожилых людей в муниципальном  образовании «Город Батайск»» слова «2011-2013 годы» заменить словами «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подразделе «Наименование программы» слова «2011-2013 годы» заменить словами «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подразделе «Срок реализации программы» слова «2011-2013 годы» заменить словами «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раздел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Абзац 3 изложить в редакции: «Реализацию Программы предполагается осуществить в течение четырех лет: с 2011 по 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аблицу «Целевые индикаторы и показатели Программы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92"/>
        <w:gridCol w:w="1330"/>
        <w:gridCol w:w="798"/>
        <w:gridCol w:w="823"/>
        <w:gridCol w:w="847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010 год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в социальном обслужи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ля граждан пожилого возраста, охваченными различными формами социального обслуживания, по отношению к общей численности пожилого населения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автомобильного транспорта для отделений социального обслу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 3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дел 3. Мероприятия, предлагаемые к реализации и направленные на решение основных задач Программы, с указанием финансовых ресурсов и сро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850"/>
        <w:gridCol w:w="709"/>
        <w:gridCol w:w="709"/>
        <w:gridCol w:w="709"/>
        <w:gridCol w:w="783"/>
        <w:gridCol w:w="1183"/>
        <w:gridCol w:w="15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 качестве социального обслуживания путем анкетирования и социальных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уждаемости граждан в видах помощи  и принятие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го анализа показателей уровня жизни и выработки последствий принимаемых решений по соц.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системы социального обслуживани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ценки качества предоставля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граждан, нуждающихся в социальной помощи и обслуживании, определение форм предоставляем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оказание различной помощи и предоставление необходи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«круглых столов», мероприятий по проблемам пожи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значим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ширению социального партнерства по привлечению благотвор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банка» благотворитель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 предоставляемых социальных услуг в соответствии с государствен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выявлению граждан пожилого возраста и инвалидов, нуждающихся в социальном обслуживании, в т.ч. ветеранов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и граждан пожилого возраста и инвалидов, ветеранов Войны, удовлетворение их потребностей в социаль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циальному обслуживанию граждан социально-консультативной помощи по вопросам социально-бытового и  социально-медицинского обеспечения, психологической, социально-правовой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граждан пожилого возраста и инвалидов в обществе, ослабление социальной напря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й документации участникам и инвалидам войн для прохождения освидетельствования в органах медико-социальной экспертизы по вопросам  получения, продления или усиления групп инвалидности при наличии медицинских пока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й здоровья и увеличение продолжительности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й документации участникам и инвалидам войны для прохождения санаторно-куротного лечения при наличии пока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здоровья и увеличение средней продолжительности жизни пожилых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учение потребности и возможности граждан пожилого возраста по участию в различных видах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ая реабилитация пожилых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в ЦСО конкурса «Лучший социальный работни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разделе 4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ервое предложение изложить в редакции: «Программа реализуется в 2011-2014 годах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дел 5 изложить в редакции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«Раздел 5. Оценка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ую эффективность реализации Программы позволят оценить результаты к 2014 году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- 97 проц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ля граждан охваченных различными формами социального обслуживания, по отношению к общей численности пожилого населения города – 5,4 процент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личество приемных семей для граждан пожилого возраста и инвалидов -  2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ровень обеспечения противопожарной безопасности граждан, проживающих в  социально-реабилитационном отделении – 100 проц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производится на основании достигнутых показ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едоставляются в коллегию Администрации города 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дел 6 изложить в редакции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«Раздел 6. Методика оценки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оценки Программы лежит система, включающая показатели, характеризующие эффективность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по направлениям Программы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2391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/п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именование индикат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цел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1 -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в социальном обслужива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- доля граждан пожилого возраста, охваченными различными формами социального обслуживания, по отношению к общей численности пожилого населения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 - количество приемных семей для граждан пожилого возраста и инвали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 - 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пень достижения ожидаемых результатов измеряется на основании сопоставления фактических значений целевых индикаторов с их плановыми значения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значений целевых индикаторов производится по каждому плановому показа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оказателей п1, п2, п3, п4, определяется по итогам 201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начении эффектив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 (п.1, п.2, п.3, п.4) - равной 100 процентов – реализация Программы является эффективно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 более 100 процентов - реализация Программы является наиболее эффективной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 менее 100 процентов - реализация Программы является неэффективно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бщего отдел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          Л.Ю. Фастов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9:00Z</dcterms:created>
  <dc:creator>ОДМ</dc:creator>
  <dc:description/>
  <cp:keywords>бланк</cp:keywords>
  <dc:language>en-US</dc:language>
  <cp:lastModifiedBy>TNT</cp:lastModifiedBy>
  <cp:lastPrinted>2011-11-16T12:57:00Z</cp:lastPrinted>
  <dcterms:modified xsi:type="dcterms:W3CDTF">2012-01-16T07:59:00Z</dcterms:modified>
  <cp:revision>2</cp:revision>
  <dc:subject/>
  <dc:title>постановление -глава Администрации</dc:title>
</cp:coreProperties>
</file>