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jc w:val="center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</w:t>
      </w:r>
      <w:r>
        <w:rPr/>
        <w:t xml:space="preserve">07.12.2011 г.                  №    2218          </w:t>
        <w:tab/>
        <w:t xml:space="preserve">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муниципальной долгосрочной целевой программы «Ремонт жилищного фонда и имущества муниципального образования «Город Батайск» на 2012-2014 годы».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 xml:space="preserve">Утвердить муниципальную долгосрочную целевую программу «Ремонт жилищного фонда и имущества муниципального образования «Город Батайск» на 2012-2014 годы» (прилагается)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«Ремонт жилищного фонда и имущества муниципального образования «Город Батайск» на 2012-2014 годы»  в при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         </w:t>
      </w:r>
      <w:r>
        <w:rPr>
          <w:color w:val="323232"/>
          <w:spacing w:val="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323232"/>
          <w:spacing w:val="1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города Батайска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от 07.12.2011 г.  № 2218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на 2012-2014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16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муниципальной долгосрочной целевой программы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1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муниципальной долгосроч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Управление жилищно-коммунального хозяйства Администрации города Батайска» (далее – МУ «УЖКХ») 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долгосроч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долгосрочной целевой программы</w:t>
            </w:r>
          </w:p>
          <w:p>
            <w:pPr>
              <w:pStyle w:val="Cons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муниципальной долгосрочной 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долгосроч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всех источников составит-17199,23 тыс. руб., в том числе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9,23 тыс. руб.-местного бюджета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-11700,0 тыс. руб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-  2697,6тыс. руб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- 2801,63 тыс. руб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муниципальной долгосрочной 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У «УЖКХ» в установленном порядке вносит корректировки и изменения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ая долгосрочная целевая программа  направлена на обеспечение устойчивого 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муниципальной долгосрочной 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муниципальной долгосроч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>Перечень программных мероприятий  представлен в таблиц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20"/>
        <w:gridCol w:w="1619"/>
        <w:gridCol w:w="1620"/>
        <w:gridCol w:w="1261"/>
        <w:gridCol w:w="1080"/>
        <w:gridCol w:w="1080"/>
      </w:tblGrid>
      <w:tr>
        <w:trPr>
          <w:trHeight w:val="5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\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/>
            </w:pPr>
            <w:r>
              <w:rPr>
                <w:color w:val="323232"/>
                <w:spacing w:val="-2"/>
              </w:rPr>
              <w:t xml:space="preserve">Содержание </w:t>
            </w:r>
            <w:r>
              <w:rPr>
                <w:color w:val="323232"/>
                <w:spacing w:val="-3"/>
              </w:rPr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 xml:space="preserve">Ответственный </w:t>
            </w:r>
            <w:r>
              <w:rPr>
                <w:color w:val="323232"/>
                <w:spacing w:val="-1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Источник </w:t>
            </w:r>
            <w:r>
              <w:rPr>
                <w:color w:val="323232"/>
                <w:spacing w:val="-1"/>
              </w:rPr>
              <w:t>финанси</w:t>
              <w:softHyphen/>
            </w:r>
            <w:r>
              <w:rPr>
                <w:color w:val="323232"/>
              </w:rPr>
              <w:t>рования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 xml:space="preserve">Объем финансирования по годам </w:t>
            </w:r>
            <w:r>
              <w:rPr>
                <w:color w:val="323232"/>
                <w:spacing w:val="-3"/>
              </w:rPr>
              <w:t>(тыс. рублей)</w:t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6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4</w:t>
            </w:r>
          </w:p>
        </w:tc>
      </w:tr>
      <w:tr>
        <w:trPr>
          <w:trHeight w:val="27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4"/>
              </w:rPr>
              <w:t xml:space="preserve">МУ «УЖКХ </w:t>
            </w:r>
            <w:r>
              <w:rPr>
                <w:color w:val="323232"/>
                <w:spacing w:val="-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1,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счетчи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4"/>
              </w:rPr>
              <w:t xml:space="preserve">МУ «УЖКХ </w:t>
            </w:r>
            <w:r>
              <w:rPr>
                <w:color w:val="323232"/>
                <w:spacing w:val="-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75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4"/>
              </w:rPr>
              <w:t xml:space="preserve">МУ «УЖКХ </w:t>
            </w:r>
            <w:r>
              <w:rPr>
                <w:color w:val="323232"/>
                <w:spacing w:val="-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1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казатели программы могут уточняться по итогам выполнения и фактическому финанс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Сроки реализации муниципальной долгосрочной 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муниципальной долгосрочной целевой программы  2012-2014 г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муниципальной долгосрочной 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муниципальной долгосрочной  целевой 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 целево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будет проводиться по итогам 2012,2013,2014 годов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долгосрочная  целевая  программа предусматривает  решение проблем с учетом возможностей финансирования из муниципального бюджета -17199,23 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писание  системы управления  реализацией муниципальной долгосрочной  целевой</w:t>
      </w:r>
      <w:r>
        <w:rPr/>
        <w:t xml:space="preserve"> 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>При необходимости МУ «УЖКХ» в установленном порядке вносит корректировки и изменения мероприятий програ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альник общего отдела                                                            Л.Ю. Фастова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5:00Z</dcterms:created>
  <dc:creator>Почта</dc:creator>
  <dc:description/>
  <cp:keywords/>
  <dc:language>en-US</dc:language>
  <cp:lastModifiedBy>TNT</cp:lastModifiedBy>
  <cp:lastPrinted>2011-11-24T09:06:00Z</cp:lastPrinted>
  <dcterms:modified xsi:type="dcterms:W3CDTF">2012-01-16T07:55:00Z</dcterms:modified>
  <cp:revision>2</cp:revision>
  <dc:subject/>
  <dc:title>Областная целевая программа «Создание условий для управления многоквартирными домами на территории Ростовской области в 2007 – 2009 годах» </dc:title>
</cp:coreProperties>
</file>