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24"/>
          <w:szCs w:val="36"/>
        </w:rPr>
      </w:pPr>
      <w:r>
        <w:rPr>
          <w:rFonts w:cs="SchoolBook;Times New Roman" w:ascii="SchoolBook;Times New Roman" w:hAnsi="SchoolBook;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07.12.2011 г.                    №     2215                            г. Батайск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Батайска от 03.11.2010г № 2297 «Об утверждении муниципальной долгосрочной целевой программы «Комплексное благоустройство города Батайска на 2011-2013 годы» </w:t>
      </w:r>
    </w:p>
    <w:p>
      <w:pPr>
        <w:pStyle w:val="TextBody"/>
        <w:spacing w:before="0" w:after="0"/>
        <w:ind w:right="453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целях создания безопасных и благоприятных условий проживания граждан и повышения качества реформирования жилищно-коммунального хозяйства,</w:t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города Батайска от 03.11.2010г № 2297    «Об утверждении муниципальной долгосрочной целевой программы «Комплексное благоустройство города Батайска на 2011-2013 годы»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  Название муниципальной долгосрочной целевой программы изложить в редак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плексное благоустройство города Батайска на 2011-2014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  Муниципальную  долгосрочную целевую программу «Комплексное благоустройство города Батайска на 2011-2014 годы»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Заместителю главы Администрации города Батайска по бюджету и финансам – начальнику Финансового управления города Батайска (Левиной И.В.) осуществлять финансирование муниципальной долгосрочной целевой программы в пределах ассигнований, предусмотренных на указанные цели в текущем финансовом год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</w:rPr>
        <w:t>Контроль над исполнением постановления возложить на заместителя главы Администрации города Батайска по жилищно-коммунальному хозяйству Владиславского В.Б.</w:t>
      </w:r>
    </w:p>
    <w:p>
      <w:pPr>
        <w:pStyle w:val="Normal"/>
        <w:widowControl w:val="false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Мэр города Батайска    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города Батайска</w:t>
      </w:r>
    </w:p>
    <w:p>
      <w:pPr>
        <w:pStyle w:val="Normal"/>
        <w:jc w:val="right"/>
        <w:rPr/>
      </w:pPr>
      <w:r>
        <w:rPr/>
        <w:t>от 07.12.2011 г.  № 22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ая долгосрочная целевая программа</w:t>
      </w:r>
    </w:p>
    <w:p>
      <w:pPr>
        <w:pStyle w:val="Normal"/>
        <w:ind w:left="-284" w:right="-284" w:firstLine="284"/>
        <w:jc w:val="center"/>
        <w:rPr>
          <w:b/>
          <w:b/>
          <w:sz w:val="32"/>
        </w:rPr>
      </w:pPr>
      <w:r>
        <w:rPr>
          <w:b/>
          <w:sz w:val="32"/>
        </w:rPr>
        <w:t xml:space="preserve">«Комплексное благоустройство города Батайска на 2011-2014 годы»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 муниципальной  долгосрочной целевой программы на 2011 – 201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40"/>
      </w:tblGrid>
      <w:tr>
        <w:trPr>
          <w:trHeight w:val="34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снование    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лужебная записка</w:t>
            </w:r>
          </w:p>
        </w:tc>
      </w:tr>
      <w:tr>
        <w:trPr>
          <w:trHeight w:val="59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орода Батайска</w:t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чик Програм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«Управление жилищно-коммунального хозяйства» Администрации города Батайска</w:t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системы благоустройства муниципального образования город Батайск</w:t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заимодействия между предприятиями, организациями и учреждениями при решении вопросов благоустройства города.</w:t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реализации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-2014 г.</w:t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полнители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 «УЖКХ»    Администрации города Батайска</w:t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и источники финансир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основных направлений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лагоустройство города Батайска</w:t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результате реализации Программы ожидается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лучшение благоустройства города Батайс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лучшение экологической обстановки и оздоровление окружающей сре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величение площади зеленого фонда и улучшение его состоя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недрение экономических принципов управления комплексом природных и озелененных территорий</w:t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стема контро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осредственное управление Программой осуществляет МУ « УЖКХ». Контроль за реализацией Программы осуществляет Администрация города Батайск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варительные объемы финансирования на реализацию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 Комплексное благоустройство города Батайска на 2011 – 2014 годы»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946"/>
        <w:gridCol w:w="956"/>
        <w:gridCol w:w="946"/>
        <w:gridCol w:w="1036"/>
        <w:gridCol w:w="946"/>
        <w:gridCol w:w="1131"/>
        <w:gridCol w:w="750"/>
        <w:gridCol w:w="761"/>
      </w:tblGrid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.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.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.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.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.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.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Обл.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Местн.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уличного освещ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8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7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6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647,6</w:t>
            </w:r>
          </w:p>
        </w:tc>
      </w:tr>
      <w:tr>
        <w:trPr>
          <w:trHeight w:val="7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сетей уличного освещения(техэнерг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. обслуживание уличного освещ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4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41,1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. обслуживание внутридворового освещ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чная уборка территорий и остановок, ур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6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8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24,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ханизированная убор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7,5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мнее содержание доро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29,8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ые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онижение</w:t>
            </w:r>
          </w:p>
          <w:p>
            <w:pPr>
              <w:pStyle w:val="Normal"/>
              <w:rPr/>
            </w:pPr>
            <w:r>
              <w:rPr/>
              <w:t>В т.ч. ПСД по реконструкции водоотводных каналов по ул. Коваливского, ул. Ворошило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8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4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93,5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квидация незаконных свалок, веток, крупногабаритного мусо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23,7</w:t>
            </w:r>
          </w:p>
        </w:tc>
      </w:tr>
      <w:tr>
        <w:trPr>
          <w:trHeight w:val="36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БО, ур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15,5</w:t>
            </w:r>
          </w:p>
        </w:tc>
      </w:tr>
      <w:tr>
        <w:trPr>
          <w:trHeight w:val="39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ур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механизм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7,8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новки (ремонт и скамейки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5,4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лов бродячих соба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5,5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фонта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ка деревь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7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5,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 (клумбы и уход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9,9</w:t>
            </w:r>
          </w:p>
        </w:tc>
      </w:tr>
      <w:tr>
        <w:trPr>
          <w:trHeight w:val="5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ьба с сорной растительность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36,7</w:t>
            </w:r>
          </w:p>
        </w:tc>
      </w:tr>
      <w:tr>
        <w:trPr>
          <w:trHeight w:val="52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ентаризация кладби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кладбищ (ограждени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6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5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6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77,1</w:t>
            </w:r>
          </w:p>
        </w:tc>
      </w:tr>
    </w:tbl>
    <w:p>
      <w:pPr>
        <w:pStyle w:val="Normal"/>
        <w:tabs>
          <w:tab w:val="clear" w:pos="708"/>
          <w:tab w:val="left" w:pos="8263" w:leader="none"/>
        </w:tabs>
        <w:rPr/>
      </w:pPr>
      <w:r>
        <w:rPr>
          <w:sz w:val="24"/>
        </w:rPr>
        <w:t xml:space="preserve"> </w:t>
      </w:r>
      <w:r>
        <w:rPr/>
        <w:t>Примечание: Бюджетные ассигнования, запланированные на 2012 – 2014 годы, носят прогнозируемый характер и подлежат уточнению в установленном порядке при формировании  бюджета города на очередной финансовый период,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tabs>
          <w:tab w:val="clear" w:pos="708"/>
          <w:tab w:val="left" w:pos="82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3" w:leader="none"/>
        </w:tabs>
        <w:jc w:val="center"/>
        <w:rPr/>
      </w:pPr>
      <w:r>
        <w:rPr>
          <w:b/>
          <w:sz w:val="24"/>
          <w:szCs w:val="24"/>
        </w:rPr>
        <w:t>Мероприятия</w:t>
      </w:r>
      <w:r>
        <w:rPr>
          <w:b/>
          <w:sz w:val="24"/>
        </w:rPr>
        <w:t>, которые необходимо решить для достижения целей Муниципальной долгосрочной целевой программы  «Комплексное благоустройство города Батайска на 2011 – 2014 го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418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60" w:hanging="425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мплексной оценки территории муниципального округа «Город Батайск» на предмет определения уровня соответствия  их современным  требованиям по безопасности, эргономике и технического состояния объектов с учетом перспектив развития территории городского поселения.</w:t>
            </w:r>
          </w:p>
        </w:tc>
      </w:tr>
      <w:tr>
        <w:trPr>
          <w:trHeight w:val="98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60" w:hanging="425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      </w:r>
          </w:p>
        </w:tc>
      </w:tr>
      <w:tr>
        <w:trPr>
          <w:trHeight w:val="1409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60" w:hanging="425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лана проведения мероприятий комплексного благоустройства территории муниципального округа «Город Батайск» с учетом приоритетности таких мероприятий и обеспечением минимизации негативных последствий от их проведения для жителей городского поселения.</w:t>
            </w:r>
          </w:p>
        </w:tc>
      </w:tr>
      <w:tr>
        <w:trPr>
          <w:trHeight w:val="84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60" w:hanging="425"/>
              <w:jc w:val="both"/>
              <w:rPr>
                <w:sz w:val="24"/>
              </w:rPr>
            </w:pPr>
            <w:r>
              <w:rPr>
                <w:sz w:val="24"/>
              </w:rPr>
              <w:t>Создание реестра и системы мониторинга состояния объектов благоустройства, расположенных на территории города.</w:t>
            </w:r>
          </w:p>
        </w:tc>
      </w:tr>
      <w:tr>
        <w:trPr>
          <w:trHeight w:val="71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60" w:hanging="425"/>
              <w:jc w:val="both"/>
              <w:rPr>
                <w:sz w:val="24"/>
              </w:rPr>
            </w:pPr>
            <w:r>
              <w:rPr>
                <w:sz w:val="24"/>
              </w:rPr>
              <w:t>Создание системы организации и контроля за ходом реализации Программы.</w:t>
            </w:r>
          </w:p>
        </w:tc>
      </w:tr>
      <w:tr>
        <w:trPr>
          <w:trHeight w:val="448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аким образом, проблема низкого уровня благоустройства и развития транспортной инфраструктуры город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      </w:r>
          </w:p>
          <w:p>
            <w:pPr>
              <w:pStyle w:val="Normal"/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55" w:hanging="36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уровня благоустройства и развития транспортной инфраструктуры общим направлениям социально-экономического развития города;</w:t>
            </w:r>
          </w:p>
          <w:p>
            <w:pPr>
              <w:pStyle w:val="Normal"/>
              <w:numPr>
                <w:ilvl w:val="0"/>
                <w:numId w:val="4"/>
              </w:numPr>
              <w:ind w:left="755" w:hanging="360"/>
              <w:jc w:val="both"/>
              <w:rPr>
                <w:sz w:val="24"/>
              </w:rPr>
            </w:pPr>
            <w:r>
              <w:rPr>
                <w:sz w:val="24"/>
              </w:rPr>
              <w:t>опережающее развитие системы автомобильных и пешеходных дорог по сравнению с другими отраслями экономики, это позволит снять ограничения, накладываемые требованиями к коммуникациям в области производства и реализации товаров и услуг населению в социальной сфер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е закономерности формирования  транспортных систем (пропорциональность развития транспортного хозяйства, рациональные схемы транспортной сети, оптимальные режимы и т.д.), что должно обеспечить высокую эффективность инвестиций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2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степени значимости предложен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здание условий для улучшения качества жизни населения                                                         (по параметрам окружающей среды и состояния здоровья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звитие транспортной инфраструктуры для обеспечения прогнозируемого спроса на перевозки по внутренним сообщения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  осуществление мероприятий по обеспечению безопасности жизнедеятельности и сохранение окружающей среды, включая            предотвращение чрезвычайных ситуаций  техногенного и социального характера.</w:t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Раздел 1.Содержание и характеристика  Программы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>Город Батайск является одним из крупных городов Ростовской области, численность его населения более 100 тысяч человек. За последнее время в результате целенаправленной деятельности в муниципальном образовании «Город Батайск» проведена определенная работа по благоустройству территорий города. Настоящая Программа включает в себя комплекс мероприятий ,направленных на решение вопросов сохранения жизнеспособности ,защитных  экологических  функций ,восстановления  и ландшафтно-архитектурного благоустройства города, обеспечивающих улучшение и поддержание комфортности среды жизни населения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здел 2.Основная цель, задачи и направление реализации программ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новной  целью Муниципальной долгосрочной целевой программы</w:t>
        <w:br/>
        <w:t xml:space="preserve">« Комплексное благоустройство города Батайска на 2011 – 2014 года» совершенствование системы благоустройства  муниципального образования город Батайск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достижения целей программы решаются следующие основные задачи:</w:t>
      </w:r>
    </w:p>
    <w:p>
      <w:pPr>
        <w:pStyle w:val="Normal"/>
        <w:jc w:val="both"/>
        <w:rPr/>
      </w:pPr>
      <w:r>
        <w:rPr>
          <w:sz w:val="24"/>
        </w:rPr>
        <w:t>- организация взаимодействия между предприятиями,  организациями и учреждениями       при решении вопросов благоустройства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здание безопасных и благоприятных условий проживания гражд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механизма финансирования работ по благоустройству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качественной санитарно-экологической среды в городе Батайск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аздел 3.Сроки и этапы реализации программы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Срок реализации Муниципальной долгосрочной целевой программы « Комплексное благоустройство города Батайска на 2011-2014годы» -2011,2012,2013,2014 го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аздел 4.Механизм реализации Программы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ограмма реализуется Муниципальным Учреждением «Управления жилищно-коммунального хозяйства» Администрации города Батайска. Финансовые средства на осуществление мероприятий Программы выделяются с учетом фактически выполненных объемов работ организациям, осуществляющих работы по благоустройству города. Объе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ств на финансирование Программы может уточнятся исходя из финансовых возможностей при формировании бюджета на очередной финансовый пери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здел 5. Ожидаемые результаты Программы.</w:t>
      </w:r>
    </w:p>
    <w:p>
      <w:pPr>
        <w:pStyle w:val="Normal"/>
        <w:ind w:firstLine="709"/>
        <w:jc w:val="both"/>
        <w:rPr/>
      </w:pPr>
      <w:r>
        <w:rPr>
          <w:sz w:val="24"/>
        </w:rPr>
        <w:t>Выполнение в  соответствии с разработанным планом мероприятий,  направленных на улучшение благоустройства и санитарного состояния гор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ведение территорий города в соответствии с Правилами благоустройства и содержания территорий города.</w:t>
      </w:r>
    </w:p>
    <w:p>
      <w:pPr>
        <w:pStyle w:val="Normal"/>
        <w:ind w:firstLine="709"/>
        <w:jc w:val="both"/>
        <w:rPr/>
      </w:pPr>
      <w:r>
        <w:rPr>
          <w:sz w:val="24"/>
        </w:rPr>
        <w:t>Широкое привлечение населения к благоустройству, обеспечение сохранности и организации текущего содержания объектов благоустройства и озеленения гор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аздел 6. Контроль за ходом исполнения Программы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 за ходом исполнения Программы и освоением выделяемых средств осуществляет   Администрация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бщего отдела                                                                       Л.Ю.Фас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6:00Z</dcterms:created>
  <dc:creator>Крагина</dc:creator>
  <dc:description/>
  <cp:keywords>бланк</cp:keywords>
  <dc:language>en-US</dc:language>
  <cp:lastModifiedBy>TNT</cp:lastModifiedBy>
  <cp:lastPrinted>2011-08-09T09:26:00Z</cp:lastPrinted>
  <dcterms:modified xsi:type="dcterms:W3CDTF">2012-01-16T07:46:00Z</dcterms:modified>
  <cp:revision>2</cp:revision>
  <dc:subject/>
  <dc:title>постановление -глава Администрации</dc:title>
</cp:coreProperties>
</file>