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12.2011 г.                               №  2212</w:t>
        <w:tab/>
        <w:t xml:space="preserve">                                 </w:t>
        <w:tab/>
        <w:t>г. Батайск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долгосрочную целевую програ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еспечение жильем отд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егорий граждан в городе Батайс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2011- 2013 годы», утвержден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Батайска от 03.11.2010 г. № 2299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23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В соответствии с подпрограммой «Обеспечение жильем молодых семей в Ростовской области» Областной долгосрочной целевой программы «Обеспечение жильем отдельных категорий  граждан и стимулирование развития  жилищного строительства на 2010-2013 годы», утвержденной постановлением Администрации Ростовской области от 13 ноября 2009 года № 600 «Об утверждении Областной долгосрочной целевой программы «Обеспечение жильем отдельных категорий  граждан и стимулирование развития  жилищного строительства на 2010-2013 годы» и  постановления Администрации Ростовской области от 30 августа 2011 года № 564 «О внесении изменений в постановление Администрации Ростовской области от 13 ноября 2009 года № 600», решением Коллегии Администрации города Батайска Ростовской области от 28 октября 2011 года №126, руководствуясь постановлением Мэра города Батайска от 27 июля 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</w:r>
    </w:p>
    <w:p>
      <w:pPr>
        <w:pStyle w:val="Normal"/>
        <w:spacing w:before="120" w:after="0"/>
        <w:ind w:right="-23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color w:val="0D0D0D"/>
          <w:sz w:val="14"/>
          <w:szCs w:val="24"/>
        </w:rPr>
      </w:pPr>
      <w:r>
        <w:rPr>
          <w:b/>
          <w:color w:val="0D0D0D"/>
          <w:sz w:val="1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1. Внести изменения в наименование </w:t>
      </w:r>
      <w:r>
        <w:rPr>
          <w:sz w:val="24"/>
          <w:szCs w:val="24"/>
        </w:rPr>
        <w:t>муниципальной долгосрочной целевой программы «Обеспечение жильем отдельных категорий граждан в городе Батайске на 2011 - 2013 годы», заменив слова «(2011-2013 годы)» на слова «(2011-2014 годы)»</w:t>
      </w:r>
    </w:p>
    <w:p>
      <w:pPr>
        <w:pStyle w:val="Normal"/>
        <w:ind w:first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2. Внести изменения в муниципальную долгосрочную целевую программу «Обеспечение жильем отдельных категорий граждан в городе Батайске на 2011 - 2013 годы», согласно приложению №1</w:t>
      </w:r>
    </w:p>
    <w:p>
      <w:pPr>
        <w:pStyle w:val="Normal"/>
        <w:ind w:firstLine="360"/>
        <w:jc w:val="both"/>
        <w:rPr>
          <w:color w:val="0D0D0D"/>
          <w:sz w:val="12"/>
          <w:szCs w:val="24"/>
        </w:rPr>
      </w:pPr>
      <w:r>
        <w:rPr>
          <w:color w:val="0D0D0D"/>
          <w:sz w:val="12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3. Заместителю главы Администрации города Батайска по бюджету и финансам - начальнику Финансового управления города Батайска (Левиной И.В.) осуществить финансирование муниципальной долгосрочной целевой программы «Обеспечение жильем отдельных категорий граждан в городе Батайске на 2011-2013 годы» в пределах ассигнований, предусмотренных на указанные цели в городском бюджете. </w:t>
      </w:r>
    </w:p>
    <w:p>
      <w:pPr>
        <w:pStyle w:val="Normal"/>
        <w:ind w:firstLine="36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ind w:firstLine="360"/>
        <w:jc w:val="both"/>
        <w:rPr/>
      </w:pPr>
      <w:r>
        <w:rPr/>
        <w:t xml:space="preserve">4. </w:t>
      </w:r>
      <w:r>
        <w:rPr>
          <w:szCs w:val="24"/>
        </w:rPr>
        <w:t>Контроль над исполнением данного решения возложить на заместителя главы Администрации города Батайска по социальным вопросам Н.В. Кузьменко</w:t>
      </w:r>
    </w:p>
    <w:p>
      <w:pPr>
        <w:pStyle w:val="Heading1"/>
        <w:tabs>
          <w:tab w:val="clear" w:pos="708"/>
          <w:tab w:val="left" w:pos="2410" w:leader="none"/>
        </w:tabs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8"/>
          <w:tab w:val="left" w:pos="2410" w:leader="none"/>
        </w:tabs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.12.2011 г. № 22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менения в муниципальную долгосрочную целевую программу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4"/>
          <w:szCs w:val="24"/>
        </w:rPr>
        <w:t>Обеспечение жильем отдельных категорий граждан в городе Батайске на 2011 - 2013 годы</w:t>
      </w:r>
      <w:r>
        <w:rPr>
          <w:sz w:val="24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000" w:leader="none"/>
        </w:tabs>
        <w:ind w:firstLine="360"/>
        <w:jc w:val="both"/>
        <w:rPr/>
      </w:pPr>
      <w:r>
        <w:rPr/>
        <w:t>1. В наименовании муниципальной долгосрочной целевой программы слова «2011-2013 годы» заменить словами «2011-2014 годы»</w:t>
      </w:r>
    </w:p>
    <w:p>
      <w:pPr>
        <w:pStyle w:val="Heading1"/>
        <w:ind w:firstLine="360"/>
        <w:jc w:val="both"/>
        <w:rPr/>
      </w:pPr>
      <w:r>
        <w:rPr/>
        <w:t>2. В разделе «Паспорт муниципальной долгосрочной целевой программы «Обеспечение жильем отдельных категорий граждан в городе Батайске на 2011-2013 годы»:</w:t>
      </w:r>
    </w:p>
    <w:p>
      <w:pPr>
        <w:pStyle w:val="Normal"/>
        <w:ind w:firstLine="360"/>
        <w:jc w:val="both"/>
        <w:rPr/>
      </w:pPr>
      <w:r>
        <w:rPr>
          <w:sz w:val="24"/>
        </w:rPr>
        <w:t>- в наименовании, подразделах «Сроки реализации муниципальной долгосрочной целевой программы», «Структура муниципальной долгосрочной целевой программы, перечень программ, основных направлений и мероприятий», «исполнители муниципальной долгосрочной целевой программы» слова «2011-2013 годы» заменить словами «2011-2014 годы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драздел «Объемы и источники финансирования муниципальной долгосрочной целевой программы» изложить в следующей редакции:</w:t>
      </w:r>
    </w:p>
    <w:p>
      <w:pPr>
        <w:pStyle w:val="Normal"/>
        <w:ind w:firstLine="360"/>
        <w:jc w:val="both"/>
        <w:rPr>
          <w:sz w:val="8"/>
        </w:rPr>
      </w:pPr>
      <w:r>
        <w:rPr>
          <w:sz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долгосрочной целев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«Обеспечение жильем молодых семей в городе Батайске на 2011-2014 годы»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 2011 году - </w:t>
            </w:r>
            <w:r>
              <w:rPr>
                <w:sz w:val="24"/>
                <w:szCs w:val="24"/>
              </w:rPr>
              <w:t>12013,8 тыс. руб. (из них: 4145,1 - федеральный бюджет; 6412,0 - областной бюджет; 1456,7 - местный бюдже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5514,9 тыс. руб.  (из них: 4406,4 - областной бюджет; 1108,5 - местный бюдж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оду - 4595,7 тыс. руб. (3672,0 - областной бюджет; 923,7 - местный бюдж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4595,7 тыс. руб. (3672,0 - областной бюджет; 923,7 - местный бюдж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в городе Батайске на 2011-2014 год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1 году - 37595,7 (из них: 23257,8 - областной бюджет; 14337,9 - федеральный бюджет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2 году - 10365,3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3 году - 14972,1 тыс. руб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 2014 году - 14972,1 тыс. руб.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драздел «Ожидаемые конечные результаты реализации муниципальной долгосроч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65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муниципальной долгосрочной целев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выполнение мероприятий Программы позволит обеспечить жилье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1 году - 11 молодых  семей, 27 детей-сир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2 году - 20 молодых  семей, 9 детей-сирот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2013 году - 30 молодых  семей, 16 детей-сирот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2014 году - 40 молодых семей, 11 детей-сир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ающихся в улучшении жилищных условий, а также обеспечи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овышения уровня обеспеченности жильем молодых семей, детей- сирот и детей, оставшихся без попечения родителей, а также лиц из их числ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формирования активной жизненной позиции молодеж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семейных отношений и снижение социальной напряженности в обществ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6" w:leader="none"/>
              </w:tabs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 местного, областного и федерального бюджетов на проведение  запланированных мероприят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лучшение демографической ситуации в городе Батайске.</w:t>
            </w:r>
          </w:p>
        </w:tc>
      </w:tr>
    </w:tbl>
    <w:p>
      <w:pPr>
        <w:pStyle w:val="Heading1"/>
        <w:ind w:firstLine="360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ind w:firstLine="360"/>
        <w:jc w:val="both"/>
        <w:rPr/>
      </w:pPr>
      <w:r>
        <w:rPr/>
        <w:t xml:space="preserve">3. В разделе </w:t>
      </w:r>
      <w:r>
        <w:rPr>
          <w:lang w:val="en-US"/>
        </w:rPr>
        <w:t>II</w:t>
      </w:r>
      <w:r>
        <w:rPr/>
        <w:t xml:space="preserve"> «Основные цели и задачи программы»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в абзаце седьмом слова «с 2011 по 2013 годы» заменить словами «с 2011 по 2014 годы»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в абзаце восьмом слова «с 1 января 2011 года по 31 декабря 2013 года» заменить словами «с 1 января 2011 года по 31 декабря 2014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истема программных мероприяти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ункте 3.1. слова «Подпрограмма «Обеспечение жильем молодых семей в городе Батайске на 2011-2013 годы» заменить словами «Подпрограмма «Обеспечение жильем молодых семей в городе Батайске на 2011-2014 годы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одразделе «Перечень и описание программных мероприятий»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в абзаце четвертом слова «с 1 января 2011 года по 31 декабря 2013 года» заменить словами «с 1 января 2011 года по 31 декабря 2014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одразделе «Обоснование потребностей в необходимых ресурсах и ресурсное обеспечение Программы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ъемы финансирования Программы по источникам и годам изложить в следующей редакции:</w:t>
      </w:r>
    </w:p>
    <w:p>
      <w:pPr>
        <w:pStyle w:val="Normal"/>
        <w:ind w:firstLine="360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0"/>
        <w:gridCol w:w="144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4 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1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125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городе Батайске на 2011-2014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0</w:t>
            </w:r>
          </w:p>
        </w:tc>
      </w:tr>
      <w:tr>
        <w:trPr>
          <w:trHeight w:val="60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7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</w:tr>
      <w:tr>
        <w:trPr>
          <w:trHeight w:val="4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7</w:t>
            </w:r>
          </w:p>
        </w:tc>
      </w:tr>
    </w:tbl>
    <w:p>
      <w:pPr>
        <w:pStyle w:val="Normal"/>
        <w:ind w:firstLine="36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Бюджетные ассигнования, запланированные на 2013-2014 годы,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 подразделе «Описание ожидаемых результатов реализации программы»:</w:t>
      </w:r>
    </w:p>
    <w:p>
      <w:pPr>
        <w:pStyle w:val="Normal"/>
        <w:ind w:firstLine="360"/>
        <w:jc w:val="both"/>
        <w:rPr/>
      </w:pPr>
      <w:r>
        <w:rPr>
          <w:color w:val="0D0D0D"/>
          <w:sz w:val="24"/>
          <w:szCs w:val="24"/>
        </w:rPr>
        <w:t>- в абзаце третьем слова «</w:t>
      </w:r>
      <w:r>
        <w:rPr>
          <w:sz w:val="24"/>
          <w:szCs w:val="24"/>
        </w:rPr>
        <w:t>Успешное выполнение мероприятий Программы позволит обеспечить жильем в 2011 году 11 молодых семей, в 2012 году - 20 молодых семей, в 2013 году - 30 молодых семей, нуждающихся в улучшении жилищных условий» заменить словами «Успешное выполнение мероприятий Программы позволит обеспечить жильем в 2011 году 11 молодых семей, в 2012 году - 20 молодых семей, в 2013 году - 30 молодых семей, в 2014 году - 40 молодых семей, нуждающихся в улучшении жилищных условий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в пункте 3.2. «Подпрограмма</w:t>
      </w:r>
      <w:r>
        <w:rPr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>«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в городе Батайске на 2011-2013 годы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лова «2011-2013» заменить словами «2013-2014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бзац седьмой «Объемы финансирования Подпрограммы по источникам и годам» изложить в следующей редакции:</w:t>
      </w:r>
    </w:p>
    <w:p>
      <w:pPr>
        <w:pStyle w:val="Normal"/>
        <w:ind w:firstLine="360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56"/>
        <w:gridCol w:w="1644"/>
        <w:gridCol w:w="1815"/>
        <w:gridCol w:w="1425"/>
      </w:tblGrid>
      <w:tr>
        <w:trPr>
          <w:trHeight w:val="3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(прогноз)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рогноз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5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,1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5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,1</w:t>
            </w:r>
          </w:p>
        </w:tc>
      </w:tr>
    </w:tbl>
    <w:p>
      <w:pPr>
        <w:pStyle w:val="Normal"/>
        <w:ind w:firstLine="360"/>
        <w:jc w:val="both"/>
        <w:rPr>
          <w:color w:val="0D0D0D"/>
          <w:sz w:val="14"/>
          <w:szCs w:val="24"/>
        </w:rPr>
      </w:pPr>
      <w:r>
        <w:rPr>
          <w:color w:val="0D0D0D"/>
          <w:sz w:val="14"/>
          <w:szCs w:val="24"/>
        </w:rPr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 абзаце восьмом слова «Объемы и источники финансирования в 2011-2013 годах выделяются из областного бюджета, по муниципальным образованиям» заменить словами «Объемы и источники финансирования в 2011-2014 годах выделяются из областного бюджета, по муниципальным образованиям»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 подразделе «Расчет субсидий на 2011 и 2013 годы определяется по формуле»: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слова «2011-2013» заменить словами «2011-2014»;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 абзаце первом и втором слова «2011-2013» заменить словами «2011-2014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долгосрочной программы «Обеспечение жильем отдельных категорий граждан в городе Батайске на 2011-2013 годы» слова «2011-2013» заменить словами «2011-20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общего отдела</w:t>
        <w:tab/>
        <w:tab/>
        <w:tab/>
        <w:tab/>
        <w:tab/>
        <w:tab/>
        <w:tab/>
        <w:t xml:space="preserve">                    Л.Ю. Фа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1:00Z</dcterms:created>
  <dc:creator>ОДМ</dc:creator>
  <dc:description/>
  <cp:keywords/>
  <dc:language>en-US</dc:language>
  <cp:lastModifiedBy>TNT</cp:lastModifiedBy>
  <cp:lastPrinted>2011-11-28T11:51:00Z</cp:lastPrinted>
  <dcterms:modified xsi:type="dcterms:W3CDTF">2012-01-16T07:40:00Z</dcterms:modified>
  <cp:revision>15</cp:revision>
  <dc:subject/>
  <dc:title>  </dc:title>
</cp:coreProperties>
</file>