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05.12.2011 г.  </w:t>
        <w:tab/>
        <w:tab/>
        <w:t xml:space="preserve"> №  2210</w:t>
        <w:tab/>
        <w:tab/>
        <w:tab/>
        <w:t>гор. Батайск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города Батайска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3.11.2010 № 2286 "Об утвержд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й долгосрочной целе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"Социальная поддерж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 города Батайска в 2011-2013 годах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Коллегии Администрации города Батайска от 28 октября 2011 года № 115 «О рассмотрении внесения изменений в муниципальную долгосрочную целевую программу «Социальная поддержка населения города Батайска в 2011-2013 годах»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3 годах»  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нести изменения в постановление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3 годах</w:t>
      </w:r>
      <w:r>
        <w:rPr>
          <w:kern w:val="2"/>
          <w:sz w:val="24"/>
        </w:rPr>
        <w:t>» согласно приложению.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2. Финансовому управлению города Батайска (Левина И.В.) осуществлять финансирование муниципальной долгосрочной целевой программы «Социальная поддержка населения города Батайска в 2011-2013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Мэр города  Батайска</w:t>
        <w:tab/>
        <w:tab/>
        <w:t xml:space="preserve">                    </w:t>
        <w:tab/>
        <w:tab/>
        <w:tab/>
        <w:tab/>
        <w:t xml:space="preserve">           В.В. Путилин</w:t>
      </w:r>
    </w:p>
    <w:p>
      <w:pPr>
        <w:pStyle w:val="Heading1"/>
        <w:spacing w:lineRule="auto" w:line="240" w:before="0" w:after="0"/>
        <w:jc w:val="both"/>
        <w:rPr>
          <w:color w:val="FFFFFF"/>
        </w:rPr>
      </w:pPr>
      <w:r>
        <w:rPr>
          <w:color w:val="FFFFFF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widowControl/>
        <w:ind w:left="562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left="562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left="562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ind w:left="562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 к постановлению            Администрации города Батайска                                                                                                        от 05.12.2011 года № 2210</w:t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МЕНЕНИЯ,</w:t>
      </w:r>
    </w:p>
    <w:p>
      <w:pPr>
        <w:pStyle w:val="Normal"/>
        <w:widowControl/>
        <w:jc w:val="center"/>
        <w:rPr/>
      </w:pPr>
      <w:r>
        <w:rPr>
          <w:sz w:val="24"/>
          <w:szCs w:val="24"/>
          <w:lang w:eastAsia="en-US"/>
        </w:rPr>
        <w:t xml:space="preserve">вносимые в приложение к постановлению Администрации города Батайска от </w:t>
      </w:r>
      <w:r>
        <w:rPr>
          <w:sz w:val="24"/>
        </w:rPr>
        <w:t xml:space="preserve"> 03.11.2010г. № 2286 «Об утверждении муниципальной долгосрочной целевой программы «Социальная поддержка населения города Батайска в 2011-2013 годах»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наименование муниципальной долгосрочной целевой           программы </w:t>
      </w:r>
      <w:r>
        <w:rPr>
          <w:sz w:val="24"/>
        </w:rPr>
        <w:t>«Социальная поддержка населения города Батайска в 2011-2013 годах» заменив слова «2011-2013 годах» на «2011-2014 годах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аспорт </w:t>
      </w:r>
      <w:r>
        <w:rPr>
          <w:sz w:val="24"/>
        </w:rPr>
        <w:t>муниципальной долгосрочной целевой программы «Социальная поддержка населения города Батайска в 2011-2013 годах» изложить в новой редакции:</w:t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«ПАСПОР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МУНИЦИПАЛЬНОЙ ДОЛГОСРОЧНОЙ ЦЕЛЕВОЙ ПРОГРАММЫ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«СОЦИАЛЬНАЯ ПОДДЕРЖКА НАСЕЛЕНИЯ ГОРОДА БАТАЙСКА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В 2011-2014 ГОДАХ»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разработки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2"/>
                <w:sz w:val="24"/>
              </w:rPr>
              <w:t xml:space="preserve">Постановление Мэра города Батайска от </w:t>
            </w:r>
            <w:r>
              <w:rPr>
                <w:sz w:val="24"/>
              </w:rPr>
              <w:t>27.07.2009г. № 1859</w:t>
              <w:tab/>
              <w:t>«</w:t>
            </w:r>
            <w:r>
              <w:rPr>
                <w:kern w:val="2"/>
                <w:sz w:val="24"/>
              </w:rPr>
              <w:t xml:space="preserve">О порядке принятия решения о разработке муниципальных долгосрочных целевых программ, их формирования и реализации и </w:t>
            </w:r>
            <w:r>
              <w:rPr>
                <w:color w:val="000000"/>
                <w:sz w:val="24"/>
              </w:rPr>
              <w:t xml:space="preserve">Порядке проведения и критериях оценки эффективности реализации муниципальных долгосрочных целевых программ </w:t>
            </w:r>
            <w:r>
              <w:rPr>
                <w:sz w:val="24"/>
              </w:rPr>
              <w:t>на территории муниципального образования «Город Батайск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казчик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города Батайска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азработчик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города Батайска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сновная цель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жизни отдельных категорий населения города Батайск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сновные задачи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 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нормативными правовыми актами города Батайска  с учетом адресности предоставления социальной помощи, услуг и льгот.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. Содействие созданию благоприятных условий для улучшения положения семей с детьми, в том числе многодетны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1-2014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труктура муниципальной долгосрочной целевой программы, перечень подпрограмм, основных направлений и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Раздел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«</w:t>
            </w:r>
            <w:r>
              <w:rPr>
                <w:color w:val="000000"/>
                <w:sz w:val="24"/>
              </w:rPr>
              <w:t>Содержание проблемы, обоснование ее актуальности и необходимости ее решения программным методом»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Раздел II. «</w:t>
            </w:r>
            <w:r>
              <w:rPr>
                <w:color w:val="000000"/>
                <w:sz w:val="24"/>
              </w:rPr>
              <w:t>Основные цели и задачи реализации Программы»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Раздел II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. «Система основных программных мероприятий».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IV. «Ресурсное обеспечение Программы».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V. «Механизм реализации Программы»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Раздел VI. «</w:t>
            </w:r>
            <w:r>
              <w:rPr>
                <w:color w:val="000000"/>
                <w:sz w:val="24"/>
              </w:rPr>
              <w:t>Оценка социально-экономической эффективности Программы и целевые индикаторы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Раздел VII. «Формы контроля за ходом реализации Программы и сроки предоставления отчетности об исполнении Программы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СЗН г. Батайс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u w:val="single"/>
              </w:rPr>
              <w:t>2011 год</w:t>
            </w:r>
            <w:r>
              <w:rPr>
                <w:color w:val="000000"/>
                <w:sz w:val="24"/>
              </w:rPr>
              <w:t xml:space="preserve"> – 306531,1 тысяч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297990,2 тысяч рублей из средств областного бюджет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8540,9 тысяч рублей из средств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u w:val="single"/>
              </w:rPr>
              <w:t>2012 год</w:t>
            </w:r>
            <w:r>
              <w:rPr>
                <w:color w:val="000000"/>
                <w:sz w:val="24"/>
              </w:rPr>
              <w:t xml:space="preserve"> – 286125,7 тысяч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275918,8 тысяч рублей - из средств областного бюдже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206,9 тысяч рублей - из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2013 год</w:t>
            </w:r>
            <w:r>
              <w:rPr>
                <w:sz w:val="24"/>
              </w:rPr>
              <w:t xml:space="preserve"> – 310436,0 тысяч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299667,7 тысяч рублей - из средств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10768,3 тысяч рублей - из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2014 год</w:t>
            </w:r>
            <w:r>
              <w:rPr>
                <w:sz w:val="24"/>
              </w:rPr>
              <w:t xml:space="preserve"> – 335306,5 тысяч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323999,8 тысяч рублей - из средств областного бюдже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1306,7 тысяч рублей - из средств местного бюдже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лучшение качества    жиз</w:t>
              <w:softHyphen/>
              <w:t>ни отдельных категорий граждан, оказание адресной материальной помощи граждан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истема организации контроля за исполнением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УСЗН г. Батайска, Администрация города Батайск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outlineLvl w:val="1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</w:p>
    <w:p>
      <w:pPr>
        <w:pStyle w:val="Normal"/>
        <w:widowControl/>
        <w:numPr>
          <w:ilvl w:val="0"/>
          <w:numId w:val="0"/>
        </w:numPr>
        <w:ind w:left="360" w:firstLine="360"/>
        <w:outlineLvl w:val="1"/>
        <w:rPr>
          <w:sz w:val="24"/>
        </w:rPr>
      </w:pPr>
      <w:r>
        <w:rPr>
          <w:sz w:val="24"/>
        </w:rPr>
        <w:t>Система основных программных мероприятий, изложить в новой редакции: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  <w:t xml:space="preserve">«РАЗДЕЛ III. 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0"/>
        <w:jc w:val="center"/>
        <w:rPr>
          <w:sz w:val="24"/>
        </w:rPr>
      </w:pPr>
      <w:r>
        <w:rPr>
          <w:sz w:val="24"/>
        </w:rPr>
        <w:t>СИСТЕМА ОСНОВНЫХ ПРОГРАММНЫХ МЕРОПРИЯТИЙ.</w:t>
      </w:r>
    </w:p>
    <w:p>
      <w:pPr>
        <w:pStyle w:val="Normal"/>
        <w:widowControl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Система программных мероприятий, прежде всего, устанавливается требованиями            законодательства в области порядка и условий предоставления мер социальной              поддержки определенным категориям граждан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Основные мероприятия касаются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   выплат (ежемесячных и единовременных);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- пр</w:t>
      </w:r>
      <w:r>
        <w:rPr>
          <w:sz w:val="24"/>
        </w:rPr>
        <w:t>едоставления компенсаций и субсидий в определенном законодательством порядке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   предоставления мер социальной поддержки в натуральном виде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-    предоставления материальной помощи нуждающимся.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Федеральным и региональным законодательством предусмотрены наименование мероприятий, финансирование которых заложено на 2011-2014 годы и приведено в следующем разделе».</w:t>
      </w:r>
    </w:p>
    <w:p>
      <w:pPr>
        <w:pStyle w:val="Normal"/>
        <w:shd w:fill="FFFFFF" w:val="clear"/>
        <w:spacing w:lineRule="exact" w:line="298"/>
        <w:ind w:right="2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right="2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6"/>
        </w:numPr>
        <w:outlineLvl w:val="1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</w:p>
    <w:p>
      <w:pPr>
        <w:pStyle w:val="Normal"/>
        <w:widowControl/>
        <w:numPr>
          <w:ilvl w:val="0"/>
          <w:numId w:val="0"/>
        </w:numPr>
        <w:ind w:left="360" w:firstLine="360"/>
        <w:outlineLvl w:val="1"/>
        <w:rPr>
          <w:sz w:val="24"/>
        </w:rPr>
      </w:pPr>
      <w:r>
        <w:rPr>
          <w:sz w:val="24"/>
        </w:rPr>
        <w:t>Ресурсное обеспечение программы, 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«РАЗДЕЛ I</w:t>
      </w:r>
      <w:r>
        <w:rPr>
          <w:sz w:val="24"/>
          <w:lang w:val="en-US"/>
        </w:rPr>
        <w:t>V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  <w:t>РЕСУРСНОЕ ОБЕСПЕЧЕНИЕ ПРОГРАММЫ.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3826"/>
        <w:gridCol w:w="992"/>
        <w:gridCol w:w="1134"/>
        <w:gridCol w:w="1134"/>
        <w:gridCol w:w="992"/>
        <w:gridCol w:w="1134"/>
        <w:gridCol w:w="975"/>
        <w:gridCol w:w="30"/>
        <w:gridCol w:w="133"/>
        <w:gridCol w:w="1276"/>
        <w:gridCol w:w="2410"/>
      </w:tblGrid>
      <w:tr>
        <w:trPr>
          <w:trHeight w:val="898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77" w:firstLine="4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</w:r>
            <w:r>
              <w:rPr>
                <w:sz w:val="24"/>
              </w:rPr>
              <w:t>ни      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69" w:hanging="0"/>
              <w:rPr>
                <w:sz w:val="24"/>
              </w:rPr>
            </w:pPr>
            <w:r>
              <w:rPr>
                <w:sz w:val="24"/>
              </w:rPr>
              <w:t>Объем финансирования (тыс. руб.)</w:t>
            </w:r>
          </w:p>
          <w:p>
            <w:pPr>
              <w:pStyle w:val="Normal"/>
              <w:shd w:fill="FFFFFF" w:val="clear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и сроки исполнения</w:t>
            </w:r>
          </w:p>
          <w:p>
            <w:pPr>
              <w:pStyle w:val="Normal"/>
              <w:shd w:fill="FFFFFF" w:val="clear"/>
              <w:spacing w:lineRule="exact" w:line="293"/>
              <w:ind w:left="2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04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си-рования</w:t>
              <w:softHyphen/>
            </w:r>
          </w:p>
          <w:p>
            <w:pPr>
              <w:pStyle w:val="Normal"/>
              <w:shd w:fill="FFFFFF" w:val="clear"/>
              <w:spacing w:lineRule="exact" w:line="293"/>
              <w:ind w:left="155" w:hanging="0"/>
              <w:jc w:val="center"/>
              <w:rPr/>
            </w:pP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FFFFF" w:val="clear"/>
              <w:ind w:left="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7" w:hRule="exact"/>
        </w:trPr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trHeight w:val="968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   жиз</w:t>
              <w:softHyphen/>
              <w:t xml:space="preserve">ни    отдельных 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атегорий граждан</w:t>
            </w:r>
          </w:p>
        </w:tc>
      </w:tr>
      <w:tr>
        <w:trPr>
          <w:trHeight w:val="35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center"/>
              <w:rPr>
                <w:sz w:val="24"/>
              </w:rPr>
            </w:pPr>
            <w:r>
              <w:rPr>
                <w:sz w:val="24"/>
              </w:rPr>
              <w:t>улучшение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качества    жиз</w:t>
              <w:softHyphen/>
              <w:t>ни    отдельных категорий граждан</w:t>
            </w:r>
          </w:p>
        </w:tc>
      </w:tr>
      <w:tr>
        <w:trPr>
          <w:trHeight w:val="1569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ind w:left="215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40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9,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4,8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3,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2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2,7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86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,5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94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5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3,9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00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6,7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3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0,6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866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7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68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8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ной подписки на газету «Вперед» инвалидам ВОВ, участникам ВОВ, гражданам, пострадавшим на ЧА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12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оказание адресной помощи</w:t>
            </w:r>
          </w:p>
        </w:tc>
      </w:tr>
      <w:tr>
        <w:trPr>
          <w:trHeight w:val="723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846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Расходы на проведение новогодни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717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оздравительные откры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280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Предоставления пособия беременным женщинам, кормящим матерям и детям до трех лет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,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6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ежегодной денежная выплата Почетным донорам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СССР 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585" w:hRule="atLeast"/>
          <w:cantSplit w:val="true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</w:rPr>
            </w:pPr>
            <w:r>
              <w:rPr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highlight w:val="yellow"/>
              </w:rPr>
            </w:pPr>
            <w:r>
              <w:rPr>
                <w:sz w:val="24"/>
              </w:rPr>
              <w:t>1238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306531,1 </w:t>
            </w:r>
          </w:p>
          <w:p>
            <w:pPr>
              <w:pStyle w:val="Normal"/>
              <w:shd w:fill="FFFFFF" w:val="clear"/>
              <w:rPr>
                <w:sz w:val="24"/>
                <w:highlight w:val="yellow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86125,7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10436,0</w:t>
            </w:r>
          </w:p>
          <w:p>
            <w:pPr>
              <w:pStyle w:val="Normal"/>
              <w:shd w:fill="FFFFFF" w:val="clear"/>
              <w:rPr>
                <w:sz w:val="24"/>
                <w:highlight w:val="yellow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335306,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979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5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99667,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323999,8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768,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11306,7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ind w:right="77" w:hanging="0"/>
        <w:rPr>
          <w:sz w:val="24"/>
        </w:rPr>
      </w:pPr>
      <w:r>
        <w:rPr>
          <w:sz w:val="24"/>
        </w:rPr>
        <w:t>* Расходы подлежат корректировке при формировании бюджета на очередной финансовый год»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snapToGrid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, изложить в новой редакции: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V.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и правовыми актами, решением Батайской городской Думы от 26.06.2008 № 248 "О принят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,  Управлении социальной защиты населения города Батайска является органом, осуществляющим  принятие и рассмотрение документов, назначение и выплату государственной пенсии за выслугу лет муниципальным служащим города Батайска, мер социальной поддержки гражданам, имеющим регистрацию по месту жительства в городе Батайске. В соответствии с постановлением Администрации города Батайска от 21.10.2011 № 1876 «О порядке оказания адресной социальной помощи в городе Батайске» осуществляется прием документов, назначение и выплата адресной социальной помощи гражданам, проживающим в городе Батайс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редусмотрена поэтапно на 3 года:</w:t>
      </w:r>
    </w:p>
    <w:p>
      <w:pPr>
        <w:pStyle w:val="ConsPlusNormal"/>
        <w:widowControl/>
        <w:numPr>
          <w:ilvl w:val="0"/>
          <w:numId w:val="7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 31 декабря  2011 года;</w:t>
      </w:r>
    </w:p>
    <w:p>
      <w:pPr>
        <w:pStyle w:val="ConsPlusNormal"/>
        <w:widowControl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 31 декабря  2012 года;</w:t>
      </w:r>
    </w:p>
    <w:p>
      <w:pPr>
        <w:pStyle w:val="ConsPlusNormal"/>
        <w:widowControl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 31 декабря  2013 года;</w:t>
      </w:r>
    </w:p>
    <w:p>
      <w:pPr>
        <w:pStyle w:val="ConsPlusNormal"/>
        <w:widowControl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 31 декабря 2014  год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циальной защиты населения города Батайска назначает и выплачивает гражданам, имеющим регистрацию по месту жительства (месту пребывания),  в городе Батайске денежные выплаты в обеспечение мер социальной поддержки в соответствии со следующими законами и постановлен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ых пособий беременной жене военнослужащего, проходящего военную службу по призыву, осуществляемых в соответствии с Федеральным законом от 19.05.1995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ых пособий на ребенка военнослужащего, проходящего военную службу по призыву, осуществляемых в соответствии с Федеральным законом от 19.05.1995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ых пособий на ребенка, осуществляемых в соответствии с Областным законом от 22.10.2004 № 176-ЗС «О государственном ежемесячном пособии на ребенка гражданам, проживающим на территории Ростовской области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й расходов на оплату коммунальных услуг в виде ежемесячной денежной выплаты многодетным семьям, осуществляемых в соответствии с Областным законом от 22.10.2004 № 165-ЗС «О социальной поддержке детства в Ростовской области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ежемесячных денежных выплат на детей 1-2 года жизни, осуществляемых в соответствии с Областным законом от 22.10.2004 № 165-ЗС «О социальной поддержке детства в Ростовской области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ежемесячных денежных выплат на детей из многодетных семей, осуществляемых в соответствии с Областным законом от 22.10.2004 № 165-ЗС «О социальной поддержке детства в Ростовской области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й расходов на оплату жилого помещения и коммунальных услуг в виде ежемесячной денежной выплаты гражданам, пострадавшим от политических репрессий, осуществляемых в соответствии с Областным законом от 22.10.2004 № 164-ЗС «О социальной поддержке граждан, пострадавших от политических репрессий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й стоимости проезда реабилитированным лицам, осуществляемых в соответствии с Областным законом от 22.10.2004 № 164-ЗС «О социальной поддержке граждан, пострадавших от политических репрессий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й стоимости за установку телефона реабилитированным лицам, осуществляемых в соответствии с Областным законом от 22.10.2004 № 164-ЗС «О социальной поддержке граждан, пострадавших от политических репрессий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денежных компенсаций на установку телефона реабилитированным лицам, осуществляемых в соответствии с Областным законом от 22.10.2004 № 164-ЗС «О социальной поддержке граждан, пострадавших от политических репрессий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й расходов на оплату жилого помещения и коммунальных услуг в виде ежемесячной денежной выплаты, компенсаций абонентской платы за телефон и радио ветеранам труда, осуществляемых в соответствии с Областным законом от 22.10.2004 № 175-ЗС «О социальной поддержке ветеранов труда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й расходов на оплату жилого помещений и коммунальных услуг в виде ежемесячной денежной выплаты, компенсаций абонентской платы за телефон и радио ветеранам труда Ростовской области, осуществляемых в соответствии с Областным законом от 20.09.2007 № 763-ЗС «О ветеранах труда Ростовской области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альных пособий на погребение умерших, осуществляемых в соответствии с Областным законом от 03.05.2005 № 303-ЗС «О предоставлении материальной и иной помощи для погребения умерших за счет средств областного бюджета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пенсаций расходов на оплату жилого помещения и коммунальных услуг в виде ежемесячной денежной выплаты гражданам, подвергшимся воздействию радиации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й расходов на оплату жилого помещения и коммунальных услуг в виде ежемесячной денежной выплаты ветеранам и членам семей погибших (умерших) ветеранов в соответствии с Федеральным законом от 12.01.1995№ 5-ФЗ «О ветеранах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й  расходов на оплату жилого помещения и коммунальных услуг в виде ежемесячной денежной выплаты инвалидам и семьям, имеющим детей-инвалидов,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й расходов на оплату жилого помещения и коммунальных услуг в виде ежемесячной денежной выплаты гражданам Российской Федерации, подвергшимся воздействию радиации вследствие аварии в 1957 году на производственном объединении «Маяк» и сбросов радиоактивных отходов в реку Теча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й расходов на оплату жилого помещения и коммунальных услуг в виде ежемесячной денежной выплаты гражданам, подвергшимся радиационному воздействию вследствие ядерных испытаний на Семипалатинском полигоне, в соответствии с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.04.2002 № 40-ФЗ «Об обязательном страховании гражданской ответственности владельцев транспортных средств»; </w:t>
      </w:r>
    </w:p>
    <w:p>
      <w:pPr>
        <w:pStyle w:val="Normal"/>
        <w:autoSpaceDE w:val="false"/>
        <w:ind w:firstLine="4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убсидий на оплату жилого помещения и коммунальных услуг, предоставляемых в соответствии с Постановлением Правительства  Российской Федерации от 14.12.2005 № 761 «О предоставлении субсидий на оплату жилого помещения и коммунальных услуг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ответствующие полномочиям УСЗН г. Батайска вопросы Программы несет ответственность его начальник. Он организует достижение в процессе реализации целей и задач Программы, эффективное использование для этого материала и финансовых ресурсов, определяет формы и методы управления реализации П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раммы. В УСЗН находится  информация 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на основе вышеперечисленных нормативных правовых актов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snapToGrid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ConsPlusNormal"/>
        <w:widowControl/>
        <w:numPr>
          <w:ilvl w:val="0"/>
          <w:numId w:val="0"/>
        </w:numPr>
        <w:ind w:left="75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 и целевые индикаторы,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ДЕЛ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 И ЦЕЛЕВЫЕ ИНДИКАТ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исполнения Программы необходимо использовать количественные показатели решения поставленных задачи хода реализации Программы в течение 2010 года - целевые индикато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709"/>
        <w:gridCol w:w="708"/>
        <w:gridCol w:w="705"/>
        <w:gridCol w:w="713"/>
        <w:gridCol w:w="1843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й целевых индика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цент населения с де-</w:t>
              <w:br/>
              <w:t xml:space="preserve">нежными доходами ниже </w:t>
              <w:br/>
              <w:t xml:space="preserve">региональной величины </w:t>
              <w:br/>
              <w:t xml:space="preserve">прожиточного минимума </w:t>
              <w:br/>
              <w:t>по отношению к базо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, находящихся за чертой бедности.</w:t>
            </w:r>
          </w:p>
        </w:tc>
      </w:tr>
      <w:tr>
        <w:trPr>
          <w:trHeight w:val="141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нт семей, получающих</w:t>
              <w:br/>
              <w:t xml:space="preserve">жилищные субсидии     </w:t>
              <w:br/>
              <w:t xml:space="preserve">на оплату жилого помещения и коммунальных  </w:t>
              <w:br/>
              <w:t>услуг по отношению к базо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числа граждан, имеющих большую разницу между доходами и оплатой жилищно-коммунальных услуг</w:t>
            </w:r>
          </w:p>
        </w:tc>
      </w:tr>
      <w:tr>
        <w:trPr>
          <w:trHeight w:val="147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цент малообеспеченных </w:t>
              <w:br/>
              <w:t xml:space="preserve">семей, получающих     </w:t>
              <w:br/>
              <w:t xml:space="preserve">ежемесячное пособие   </w:t>
              <w:br/>
              <w:t>на ребенка по отношению к базов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, находящихся за чертой бедно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базовым показателям за 2010 год установлена численность по наименованиям целевых индикаторов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 таблицы -  население с денежными доходами ниже региональной величины прожиточного минимума - количество семей и одиноко проживающих граждан в 2010 году , что принимается за 100%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 таблицы - семьи, получающие жилищные субсидии на оплату жилого помещения и коммунальных  услуг,  за 2010 год  принимается за 100%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 таблицы - малообеспеченные семьи, получающие ежемесячное пособие на ребенка. За 2010 год количество семей  принимается за 10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индикаторов и показателей Управление социальной защиты населения города Батайска  готовит и предоставляет на рассмотрение коллегии Администрации города Батайска отчет об оценке эффективности реализации Программы, а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ее реализацию финансовых ресурсов»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snapToGrid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а ходом реализации программы и сроки предоставления отчетности об исполнении программы,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ДЕЛ VII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КОНТРОЛЯ ЗА ХОДОМ РЕАЛИЗАЦИИ ПРОГРАММЫ И СРОКИ ПРЕДОСТАВЛЕНИЯ ОТЧЕТНОСТИ ОБ ИСПОЛНЕН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циальной защиты населения города Батайска для проведения оценки эффективности реализации Программы использует целевые индикаторы и показатели, содержащиеся в Программе и докладе о результатах и основных направлениях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финансировании, освоении и результативности проводимых программных мероприятий предоставляется в Финансовое управление  города Батайска по требуемой форме для соглас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ходе работ по муниципальной долгосрочной целевой программе, предоставляемый на рассмотрение коллегии Администрации города Батайска, должен содержать: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финансировании, освоении и результативности проводимых программных мероприятий;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езультатах реализации муниципальной долгосрочной целевой программы за отчетный год;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ответствии результатов фактическим затратам на реализацию муниципальных долгосрочных целевых программ;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ивности;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наличии, объемах и состоянии незавершенного строительства;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эффективности результатов реализации муниципальных долгосрочных целев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несоответствия результатов выполнения муниципальной долгосрочной целевой программы целям и задачам, а также невыполнения показателей результативности, утвержденных программой </w:t>
      </w:r>
      <w:r>
        <w:rPr>
          <w:sz w:val="24"/>
          <w:szCs w:val="24"/>
        </w:rPr>
        <w:t xml:space="preserve">Управление социальной защиты населения города Батайска </w:t>
      </w:r>
      <w:r>
        <w:rPr>
          <w:color w:val="000000"/>
          <w:sz w:val="24"/>
          <w:szCs w:val="24"/>
        </w:rPr>
        <w:t>готовит предложения о корректировке сроков реализации муниципальной долгосрочной целевой программы и перечня программн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отчета о ходе работ по муниципальной долгосрочной целевой программе коллегия Администрации города Батайска вправе вынести решения: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остановлении реализации действующих муниципальных долгосрочных целевых программ с приостановлением финансирования из городского бюджета;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кращении реализации действующих муниципальных долгосрочных целевых программ с исключением расходов на их реализацию;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правлении на доработку действующих муниципальных долгосрочных целевых программ с приостановлением финансирования из городского бюдж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остановления либо прекращения реализации действующих муниципальных долгосрочных целевых программ заказчик вносит соответствующий проект постановления Администрации города Батайс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униципальной долгосрочной целевой программе, срок реализации которой завершается в отчетном году, главный распорядитель средств городского бюджета – заказчик подготавливает и предо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коллегии Администрации города Батайс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Начальник общего о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 Л.Ю. Фаст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43" w:leader="none"/>
      </w:tabs>
      <w:spacing w:lineRule="exact" w:line="278"/>
      <w:ind w:left="426" w:hanging="426"/>
    </w:pPr>
    <w:rPr>
      <w:sz w:val="24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1:00Z</dcterms:created>
  <dc:creator>user</dc:creator>
  <dc:description/>
  <cp:keywords/>
  <dc:language>en-US</dc:language>
  <cp:lastModifiedBy>TNT</cp:lastModifiedBy>
  <cp:lastPrinted>2011-12-05T14:44:00Z</cp:lastPrinted>
  <dcterms:modified xsi:type="dcterms:W3CDTF">2012-01-16T07:40:00Z</dcterms:modified>
  <cp:revision>11</cp:revision>
  <dc:subject/>
  <dc:title>  </dc:title>
</cp:coreProperties>
</file>