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pacing w:val="-9"/>
          <w:sz w:val="25"/>
        </w:rPr>
      </w:pPr>
      <w:r>
        <w:rPr>
          <w:b w:val="false"/>
          <w:spacing w:val="-9"/>
          <w:sz w:val="25"/>
        </w:rPr>
      </w:r>
    </w:p>
    <w:p>
      <w:pPr>
        <w:pStyle w:val="Normal"/>
        <w:jc w:val="center"/>
        <w:rPr/>
      </w:pPr>
      <w:r>
        <w:rPr>
          <w:b w:val="false"/>
          <w:spacing w:val="-9"/>
          <w:sz w:val="25"/>
        </w:rPr>
        <w:fldChar w:fldCharType="begin"/>
      </w:r>
      <w:r>
        <w:rPr>
          <w:sz w:val="25"/>
          <w:spacing w:val="-9"/>
          <w:b w:val="false"/>
        </w:rPr>
        <w:instrText xml:space="preserve"> REF ИМПОРТ \h </w:instrText>
      </w:r>
      <w:r>
        <w:rPr>
          <w:sz w:val="25"/>
          <w:spacing w:val="-9"/>
          <w:b w:val="false"/>
        </w:rPr>
        <w:fldChar w:fldCharType="separate"/>
      </w:r>
      <w:r>
        <w:rPr>
          <w:sz w:val="25"/>
          <w:spacing w:val="-9"/>
          <w:b w:val="false"/>
        </w:rPr>
        <w:t>Error: Reference source not found</w:t>
      </w:r>
      <w:r>
        <w:rPr>
          <w:sz w:val="25"/>
          <w:spacing w:val="-9"/>
          <w:b w:val="false"/>
        </w:rPr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 w:val="false"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05.12.2011 г.                            № 2209</w:t>
        <w:tab/>
        <w:t xml:space="preserve">           </w:t>
        <w:tab/>
        <w:tab/>
        <w:t>гор. Батайск</w:t>
      </w:r>
    </w:p>
    <w:p>
      <w:pPr>
        <w:pStyle w:val="Normal"/>
        <w:ind w:right="-24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Батайска от 03.11.2010г. № 228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муниципаль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сроч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рганизация отдыха и оздоро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 города Батайска в 2011-20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ах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от 28 октября 2011 года № 114 «О рассмотрении внесения изменений в муниципальную долгосрочную целевую программу «Организация отдыха и оздоровления детей города Батайска в 2011-2013 годах»,  руководствуясь постановлением Администрации города Батайска  от 03 ноября 2010 года  № 2287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3 годах»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sz w:val="24"/>
        </w:rPr>
      </w:pPr>
      <w:r>
        <w:rPr>
          <w:sz w:val="24"/>
        </w:rPr>
        <w:t>ПОСТАНОВЛЯЮ 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pacing w:val="-28"/>
          <w:sz w:val="24"/>
        </w:rPr>
      </w:pPr>
      <w:r>
        <w:rPr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7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3 годах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Финансовому управлению города Батайска (Левина И.В.) осуществлять финансирование муниципальной долгосрочной целевой программы «</w:t>
      </w:r>
      <w:r>
        <w:rPr>
          <w:rFonts w:cs="Times New Roman" w:ascii="Times New Roman" w:hAnsi="Times New Roman"/>
          <w:kern w:val="2"/>
          <w:sz w:val="24"/>
        </w:rPr>
        <w:t>Организация отдыха и оздоровления детей</w:t>
      </w:r>
      <w:r>
        <w:rPr>
          <w:rFonts w:cs="Times New Roman" w:ascii="Times New Roman" w:hAnsi="Times New Roman"/>
          <w:sz w:val="24"/>
        </w:rPr>
        <w:t xml:space="preserve"> города Батайска в 2011-2013 годах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4"/>
          <w:szCs w:val="24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 к постановлению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</w:rPr>
        <w:t>от 05.12.2011 г. № 2209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center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eastAsia="en-US"/>
        </w:rPr>
        <w:t xml:space="preserve">вносимые в приложение к постановлению Администрации города Батайска от </w:t>
      </w:r>
      <w:r>
        <w:rPr>
          <w:b w:val="false"/>
          <w:sz w:val="24"/>
        </w:rPr>
        <w:t xml:space="preserve"> 03.11.2010г. № 2287 «Об утверждении муниципальной долгосрочной целевой программы «Организация отдыха оздоровления  детей города Батайска  в 2011-2013 годах»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ти изменения в наименование муниципальной долгосрочной целевой программы «Организация отдыха оздоровления  детей города Батайска  в 2011-2013 годах» заменив слова «2011-2013 годах» на «2011-2014 годах»</w:t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иложении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 xml:space="preserve">Паспорт </w:t>
      </w:r>
      <w:r>
        <w:rPr>
          <w:b w:val="false"/>
          <w:sz w:val="24"/>
        </w:rPr>
        <w:t>муниципальной долгосрочной целевой программы «Организация отдыха оздоровления  детей города Батайска  в 2011-2013 годах» изложить в новой редакции: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«ПАСПОРТ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Й ДОЛГОСРОЧНОЙ ЦЕЛЕВОЙ ПРОГРАММЫ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«ОРГАНИЗАЦИЯ ОТДЫХА И ОЗДОРОВЛЕНИЯ ДЕТЕЙ ГОРОДА БАТАЙСКА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 2011-2014 ГОДАХ»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ание для разработки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both"/>
              <w:rPr/>
            </w:pPr>
            <w:r>
              <w:rPr>
                <w:b w:val="false"/>
                <w:kern w:val="2"/>
                <w:sz w:val="24"/>
              </w:rPr>
              <w:t xml:space="preserve">Постановление Мэра города Батайска от </w:t>
            </w:r>
            <w:r>
              <w:rPr>
                <w:b w:val="false"/>
                <w:sz w:val="24"/>
              </w:rPr>
              <w:t>27.07.2009г. № 1859</w:t>
              <w:tab/>
              <w:t>«</w:t>
            </w:r>
            <w:r>
              <w:rPr>
                <w:b w:val="false"/>
                <w:kern w:val="2"/>
                <w:sz w:val="24"/>
              </w:rPr>
              <w:t xml:space="preserve">О порядке принятия решения о разработке муниципальных долгосрочных целевых программ, их формирования и реализации и </w:t>
            </w:r>
            <w:r>
              <w:rPr>
                <w:b w:val="false"/>
                <w:color w:val="000000"/>
                <w:sz w:val="24"/>
              </w:rPr>
              <w:t xml:space="preserve">Порядке проведения и критериях оценки эффективности реализации муниципальных долгосрочных целевых программ </w:t>
            </w:r>
            <w:r>
              <w:rPr>
                <w:b w:val="false"/>
                <w:sz w:val="24"/>
              </w:rPr>
              <w:t>на территории муниципального образования «Город Батайс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азчик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–  </w:t>
            </w:r>
            <w:r>
              <w:rPr>
                <w:b w:val="false"/>
                <w:sz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чик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–  </w:t>
            </w:r>
            <w:r>
              <w:rPr>
                <w:b w:val="false"/>
                <w:sz w:val="24"/>
              </w:rPr>
              <w:t>Управление социальной защиты населения города Батайс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ая цель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– </w:t>
            </w:r>
            <w:r>
              <w:rPr>
                <w:b w:val="false"/>
                <w:sz w:val="24"/>
              </w:rPr>
              <w:t>организация качественного отдыха детей в течение учебного  года, а также в каникулярный пери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ые задачи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-</w:t>
            </w:r>
            <w:r>
              <w:rPr>
                <w:b w:val="false"/>
                <w:sz w:val="24"/>
              </w:rPr>
              <w:t>обеспечение оздоровления и отдыха детей, охрана  жизни и здоровья детей и подростков, создание здоровьесберегающей, безопасной среды в пришкольных лагерях; профилактика и снижение детской и подростковой заболеваемости; профилактика социального неблагополучия семей с детьми, защита прав и интересов детей; организация культурного досуг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 реализации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2011-2014 г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муниципальной долгосрочной целевой программы, перечень подпрограмм, основных направлений и мероприятий</w:t>
            </w:r>
          </w:p>
          <w:p>
            <w:pPr>
              <w:pStyle w:val="Normal"/>
              <w:widowControl/>
              <w:spacing w:lineRule="atLeast" w:line="0"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труктуру Программы включены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 w:val="false"/>
                <w:sz w:val="24"/>
                <w:u w:val="single"/>
              </w:rPr>
              <w:t>Раздел I.</w:t>
            </w:r>
            <w:r>
              <w:rPr>
                <w:b w:val="false"/>
                <w:sz w:val="24"/>
              </w:rPr>
              <w:t xml:space="preserve"> Содержание проблемы, обоснование ее актуальности и необходимости ее решения программным методом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 w:val="false"/>
                <w:sz w:val="24"/>
                <w:u w:val="single"/>
              </w:rPr>
              <w:t>Раздел II.</w:t>
            </w:r>
            <w:r>
              <w:rPr>
                <w:b w:val="false"/>
                <w:sz w:val="24"/>
              </w:rPr>
              <w:t xml:space="preserve"> Основные цели и задачи реализации Програм- мы, а также целевые индикаторы и показател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 w:val="false"/>
                <w:sz w:val="24"/>
                <w:u w:val="single"/>
              </w:rPr>
              <w:t>Раздел III.</w:t>
            </w:r>
            <w:r>
              <w:rPr>
                <w:b w:val="false"/>
                <w:sz w:val="24"/>
              </w:rPr>
              <w:t xml:space="preserve"> Система основных программных мероприяти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 w:val="false"/>
                <w:sz w:val="24"/>
                <w:u w:val="single"/>
              </w:rPr>
              <w:t xml:space="preserve">Раздел </w:t>
            </w:r>
            <w:r>
              <w:rPr>
                <w:b w:val="false"/>
                <w:sz w:val="24"/>
                <w:u w:val="single"/>
                <w:lang w:val="en-US"/>
              </w:rPr>
              <w:t>I</w:t>
            </w:r>
            <w:r>
              <w:rPr>
                <w:b w:val="false"/>
                <w:sz w:val="24"/>
                <w:u w:val="single"/>
              </w:rPr>
              <w:t>V.</w:t>
            </w:r>
            <w:r>
              <w:rPr>
                <w:b w:val="false"/>
                <w:sz w:val="24"/>
              </w:rPr>
              <w:t xml:space="preserve"> Ресурсное обеспечение Программ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 w:val="false"/>
                <w:sz w:val="24"/>
                <w:u w:val="single"/>
              </w:rPr>
              <w:t>Раздел V.</w:t>
            </w:r>
            <w:r>
              <w:rPr>
                <w:b w:val="false"/>
                <w:sz w:val="24"/>
              </w:rPr>
              <w:t xml:space="preserve">  Механизм реализации Программ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 w:val="false"/>
                <w:sz w:val="24"/>
                <w:u w:val="single"/>
              </w:rPr>
              <w:t>Раздел V</w:t>
            </w:r>
            <w:r>
              <w:rPr>
                <w:b w:val="false"/>
                <w:sz w:val="24"/>
                <w:u w:val="single"/>
                <w:lang w:val="en-US"/>
              </w:rPr>
              <w:t>I</w:t>
            </w:r>
            <w:r>
              <w:rPr>
                <w:b w:val="false"/>
                <w:sz w:val="24"/>
                <w:u w:val="single"/>
              </w:rPr>
              <w:t>.</w:t>
            </w:r>
            <w:r>
              <w:rPr>
                <w:b w:val="false"/>
                <w:sz w:val="24"/>
              </w:rPr>
              <w:t xml:space="preserve">  Оценка социально-экономической эффективности Программы.</w:t>
            </w:r>
          </w:p>
          <w:p>
            <w:pPr>
              <w:pStyle w:val="Normal"/>
              <w:widowControl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u w:val="single"/>
              </w:rPr>
              <w:t>Раздел V</w:t>
            </w:r>
            <w:r>
              <w:rPr>
                <w:b w:val="false"/>
                <w:sz w:val="24"/>
                <w:u w:val="single"/>
                <w:lang w:val="en-US"/>
              </w:rPr>
              <w:t>II</w:t>
            </w:r>
            <w:r>
              <w:rPr>
                <w:b w:val="false"/>
                <w:sz w:val="24"/>
                <w:u w:val="single"/>
              </w:rPr>
              <w:t xml:space="preserve">. </w:t>
            </w:r>
            <w:r>
              <w:rPr>
                <w:b w:val="false"/>
                <w:sz w:val="24"/>
              </w:rPr>
              <w:t>Формы контроля за ходом реализации программы, сроки предоставления отчетности об исполнении Программы.</w:t>
            </w:r>
            <w:r>
              <w:rPr>
                <w:b w:val="false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полнители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 социальной защиты населения города Батайска, Управление образования города Батайска, Управление культуры города Батайска,  муниципальное учреждение здравоохранения «Центральная городская больница» города Батайска Рост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ы и источники финансирования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 w:val="false"/>
                <w:color w:val="000000"/>
                <w:sz w:val="24"/>
              </w:rPr>
              <w:t xml:space="preserve">Местный  бюджет: </w:t>
            </w:r>
            <w:r>
              <w:rPr>
                <w:color w:val="000000"/>
                <w:sz w:val="24"/>
              </w:rPr>
              <w:t>2011 год</w:t>
            </w:r>
            <w:r>
              <w:rPr>
                <w:b w:val="false"/>
                <w:color w:val="000000"/>
                <w:sz w:val="24"/>
              </w:rPr>
              <w:t xml:space="preserve"> – 4298,7 тысяч рубле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2012 год</w:t>
            </w:r>
            <w:r>
              <w:rPr>
                <w:b w:val="false"/>
                <w:color w:val="000000"/>
                <w:sz w:val="24"/>
              </w:rPr>
              <w:t xml:space="preserve"> – 1495,3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                       </w:t>
            </w:r>
            <w:r>
              <w:rPr>
                <w:sz w:val="24"/>
              </w:rPr>
              <w:t>2013 год</w:t>
            </w:r>
            <w:r>
              <w:rPr>
                <w:b w:val="false"/>
                <w:sz w:val="24"/>
              </w:rPr>
              <w:t xml:space="preserve"> – 1577,5 тысяч рубле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</w:t>
            </w:r>
            <w:r>
              <w:rPr>
                <w:sz w:val="24"/>
              </w:rPr>
              <w:t>2014 год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– 1656,4 </w:t>
            </w:r>
            <w:r>
              <w:rPr>
                <w:b w:val="false"/>
                <w:color w:val="000000"/>
                <w:sz w:val="24"/>
                <w:szCs w:val="24"/>
              </w:rPr>
              <w:t>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Областной бюджет:</w:t>
            </w:r>
            <w:r>
              <w:rPr>
                <w:color w:val="000000"/>
                <w:sz w:val="24"/>
              </w:rPr>
              <w:t>2011 год</w:t>
            </w:r>
            <w:r>
              <w:rPr>
                <w:b w:val="false"/>
                <w:color w:val="000000"/>
                <w:sz w:val="24"/>
              </w:rPr>
              <w:t xml:space="preserve"> - 10226,4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2012 год</w:t>
            </w:r>
            <w:r>
              <w:rPr>
                <w:b w:val="false"/>
                <w:color w:val="000000"/>
                <w:sz w:val="24"/>
              </w:rPr>
              <w:t xml:space="preserve"> – 10226,4 тысяч рубле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2013 год</w:t>
            </w:r>
            <w:r>
              <w:rPr>
                <w:b w:val="false"/>
                <w:color w:val="000000"/>
                <w:sz w:val="24"/>
              </w:rPr>
              <w:t xml:space="preserve"> – 10226,4 тысяч рублей</w:t>
            </w:r>
          </w:p>
          <w:p>
            <w:pPr>
              <w:pStyle w:val="Normal"/>
              <w:widowControl/>
              <w:rPr/>
            </w:pPr>
            <w:r>
              <w:rPr>
                <w:b w:val="false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2014 год</w:t>
            </w:r>
            <w:r>
              <w:rPr>
                <w:b w:val="false"/>
                <w:color w:val="000000"/>
                <w:sz w:val="24"/>
              </w:rPr>
              <w:t xml:space="preserve"> – 10226,4  тысяч рублей</w:t>
            </w:r>
          </w:p>
          <w:p>
            <w:pPr>
              <w:pStyle w:val="Normal"/>
              <w:widowControl/>
              <w:rPr/>
            </w:pPr>
            <w:r>
              <w:rPr>
                <w:b w:val="false"/>
                <w:color w:val="000000"/>
                <w:sz w:val="24"/>
              </w:rPr>
              <w:t xml:space="preserve">Фонд                         </w:t>
            </w:r>
            <w:r>
              <w:rPr>
                <w:color w:val="000000"/>
                <w:sz w:val="24"/>
              </w:rPr>
              <w:t>2011 год</w:t>
            </w:r>
            <w:r>
              <w:rPr>
                <w:b w:val="false"/>
                <w:color w:val="000000"/>
                <w:sz w:val="24"/>
              </w:rPr>
              <w:t>- 4651,2 тысяч рублей</w:t>
            </w:r>
          </w:p>
          <w:p>
            <w:pPr>
              <w:pStyle w:val="Normal"/>
              <w:widowControl/>
              <w:rPr/>
            </w:pPr>
            <w:r>
              <w:rPr>
                <w:b w:val="false"/>
                <w:sz w:val="24"/>
              </w:rPr>
              <w:t>софинансирования: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2012 год</w:t>
            </w:r>
            <w:r>
              <w:rPr>
                <w:b w:val="false"/>
                <w:sz w:val="24"/>
              </w:rPr>
              <w:t xml:space="preserve"> – 4930,3 тысяч рублей</w:t>
            </w:r>
          </w:p>
          <w:p>
            <w:pPr>
              <w:pStyle w:val="Normal"/>
              <w:widowControl/>
              <w:rPr/>
            </w:pPr>
            <w:r>
              <w:rPr>
                <w:b w:val="false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3 год</w:t>
            </w:r>
            <w:r>
              <w:rPr>
                <w:b w:val="false"/>
                <w:color w:val="000000"/>
                <w:sz w:val="24"/>
              </w:rPr>
              <w:t xml:space="preserve"> – 5201,5 тысяч рублей</w:t>
            </w:r>
          </w:p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14 год</w:t>
            </w:r>
            <w:r>
              <w:rPr>
                <w:b w:val="false"/>
                <w:color w:val="000000"/>
                <w:sz w:val="24"/>
              </w:rPr>
              <w:t xml:space="preserve"> – 5461,6 тысяч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 конечные результаты реализации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цента оздоровленных детей, имеющих регистрацию по месту жительства в городе Батайск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 организации контроля за исполнением муниципальной долгосрочной целев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 г. Батайска,  Администрация города Батайска».</w:t>
            </w:r>
          </w:p>
        </w:tc>
      </w:tr>
    </w:tbl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6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I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Содержание проблемы, обоснование ее актуальности и необходимости ее решения программным методом, изложить в новой редакции: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«РАЗДЕЛ I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ДЕРЖАНИЕ ПРОБЛЕМЫ, ОБОСНОВАНИЕ ЕЕ АКТУАЛЬНОСТИ И  НЕОБХОДИМОСТИ ЕЕ РЕШЕНИЯ ПРОГРАММНЫМ МЕТОДОМ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1 января 2010 года были  закреплены за субъектами Российской Федерации полномочия по осуществлению и финансовому обеспечению мероприятий по оздоровлению и отдыху детей (за исключением полномочий по организации отдыха детей в каникулярное время, которые Федеральным законом от 06.10.2003 N 131-ФЗ «Об общих принципах организации местного самоуправления в Российской Федерации» закреплены за органами местного самоуправления) с увеличением доходной базы субъектов Российской Федерации. Для организации работы по обеспечению отдыха и оздоровления детей в новых условиях необходимо учесть опыт, накопленный Фондом социального страхования Российской Федерации, а также опыт, полученный при выполнении  аналогичной работы в 2010 году органами социальной защиты населения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целях сохранения гарантий на обеспечение оздоровления и отдыха детей в 2012 году,  нужно учитывать,  что к концу 2009 года в целом по Ростовской области  уже отмечалось в общем ухудшение уровня жизни из-за замедления динамики роста среднедушевых номинальных денежных доходов по сравнению с аналогичным периодом 2008 года, что обусловило отрицательную динамику реальных располагаемых денежных доходо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этому в рамках переданных государственных полномочий Администрацией города Батайска приняты следующие меры: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едусмотрен на 2012 год объем ассигнований на уровне софинансирования к областным субсидиям на оздоровление детей в пришкольных лагерях в каникулярное время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зработана необходимая нормативная правовая база, включающая: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рядок приобретения и выдачи путевок, оплаты путевок или предоставления компенсации за самостоятельно приобретенную путевку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ределение уполномоченного органа местного самоуправления, реализующего проведение оздоровительной детской кампании в городе Батайске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рганизована информационная работа с населением по проведению детской оздоровительной кампании (организация приема заявлений; рассмотрение, приобретение путевок, выдача путевок или предоставление компенсации за самостоятельно приобретенную путевку; возможное участие средств родителей, работодателей и иных источников)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овано проведение своевременной заявочной кампании и подготовка к проведению конкурсных процедур по закупке путевок в соответствии с имеющимися заявками, ведется работа по заключению муниципальных контрактов с поставщиками оздоровительных услуг в различного вида лагерях и услуг по предоставлению горячего питания в период каникул в пришкольных лагерях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а сегодняшний день в целях обеспечения эффективного отдыха и оздоровления детей и подростков представляется необходимым: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хранять и развивать инфраструктуру детского отдыха и оздоровления, шире использовать базу санаторно-курортных, лечебно-профилактических организаций, образовательных учреждений, учреждений социального обслуживания населения, профсоюзов и иных организаций для отдыха и оздоровления детей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делять особое внимание организации отдыха и оздоровления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созданию в период школьных каникул для детей в возрасте от 14 до 18 лет (включительно) специализированных лагерей, проведению целевых смен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в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уделяя особое внимание организации полноценного питания детей, соблюдению требований противопожарной безопасности в организациях отдыха и оздоровления детей, санитарно-эпидемиологических требований к устройству, содержанию и организации режима работы загородных, стационарных организаций отдыха и оздоровления детей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влекать к организации летнего отдыха детей не только органы образования и культуры, но и  общественные и профсоюзные организации, религиозные конфессии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ивать установленн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организациях отдыха и оздоровления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уществлять без взимания платы приемку организаций отдыха и оздоровления детей, проведение профилактических осмотров персонала, направляемого для работы в указанных организациях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учетом решения этих задач, а также кризисных явлений в экономике, отрицательно сказывающихся на росте доходов населения, возрастают требования к социальным обязательствам перед населением, в частности - усиление социальной поддержки в виде оздоровления детей во всем объеме этого понятия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ктуальным остается вопрос взаимодействия с работодателями в части оплаты стоимости путевок, приобретенных работниками для оздоровления детей. При этом на первый план выходит информированность населения о своих правах на получение мер социальной поддержки по оздоровлению детей, качество и доступность оздоровления»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6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II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цели и задачи реализации программы, а также целевые индикаторы и показатели, изложить в новой редакции: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ЗДЕЛ II.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ЫЕ ЦЕЛИ И ЗАДАЧИ РЕАЛИЗАЦИИ ПРОГРАММЫ, 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 ТАКЖЕ ЦЕЛЕВЫЕ ИНДИКАТОРЫ И ПОКАЗАТЕЛИ.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лью Программы является организация качественного отдыха детей в течение учебного  года, а также в каникулярный период. Достижение указанной цели предполагается на основе решения следующих задач: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еспечение оздоровления и отдыха детей, охрана  жизни и здоровья детей и подростков. 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граммой предусмотрено оздоровление детей как в городе Батайске на базе пришкольных лагерей, так и в санаторных и стационарных оздоровительных лагерях круглогодичного действия. В целях реализации полномочий по оздоровлению был ряд областных нормативных правовых актов, а также нормативных правовых актов Администрации города Батайска. На этапе становления оздоровительной кампании в 2010 году ориентация была на достижения филиала Фонда социального страхования, хотя поменялась методика и основания проведения оздоровительных мероприятий. В планируемый период для решения этой задачи, особенно в первых полугодиях 2011-2014 годов - перед летней оздоровительной кампанией -  следует особое внимание уделить пропаганде оздоровления детей.</w:t>
      </w:r>
    </w:p>
    <w:p>
      <w:pPr>
        <w:pStyle w:val="Normal"/>
        <w:widowControl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витие и усовершенствование базы для отдыха в пришкольных лагерях. 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школьные лагеря города являются основной единицей организации отдыха детей в каникулярное время. 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правлению образования  города Батайска необходимо особое внимание уделить кадровому составу для оснащенности лагерей; поддерживать уровень компетентности всех педагогических работников по вопросам оздоровления детей; при необходимости использовать оборудование - спортивный инвентарь, другое оборудование в целях формирования оптимального расписания работы пришкольного лагеря. </w:t>
      </w:r>
    </w:p>
    <w:p>
      <w:pPr>
        <w:pStyle w:val="Normal"/>
        <w:widowControl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личие средств  бюджета города на организацию отдыха детей как  в каникулярное время в качестве софинансирования расходов к поступившим средствам областного бюджета, так и на оздоровление детей в санаторных оздоровительных лагерях круглогодичного действия, загородных стационарных оздоровительных лагерях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 средств местного бюджета в 2012 году предусмотрен определенный уровень (20,1) софинансирования субсидий, предоставляемых в целях софинансирования особо важных и контролируемых Администрацией Ростовской области объектов, направления расходования     средств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, оплаты наценки, доставки при организации горячего питания). Важно отметить, что процент субсидий будет определяться в 2013, 2014 годах областным законодательством. Поэтому, наличие средств местного бюджета на организацию отдыха детей в качестве софинансирования расходов к областному бюджету гарантировано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формировании  сопровождающих  группы детей к месту отдыха и обратно (в санаторные и загородные стационарные оздоровительные лагеря)  расходы предусматриваются в пределах сметы доходов и расходов Управления социальной защиты населения города Батайска.</w:t>
      </w:r>
    </w:p>
    <w:p>
      <w:pPr>
        <w:pStyle w:val="Normal"/>
        <w:widowControl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здоровьесберегающей, безопасной среды в пришкольных лагерях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та задача достигается наличием медицинского персонала в пришкольных лагерях, а также соблюдением норм противопожарной безопасности в образовательном учреждении.</w:t>
      </w:r>
    </w:p>
    <w:p>
      <w:pPr>
        <w:pStyle w:val="Normal"/>
        <w:widowControl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филактика и снижение детской и подростковой заболеваемости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здоровительная кампания позволяет предупредить заболеваемость детей, а также создает условия для укрепления здоровья детей, препятствуя развитию хронических заболеваний.</w:t>
      </w:r>
    </w:p>
    <w:p>
      <w:pPr>
        <w:pStyle w:val="Normal"/>
        <w:widowControl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филактика социального неблагополучия семей с детьми, защита прав и интересов детей. Для детей малообеспеченных семей предусмотрено бесплатное оздоровление. Факт отсутствия денег на обеспечение досуга и оздоровления детей в таких семьях чаще всего приводит к нарушению прав и интересов детей, семья постепенно становится социально неблагополучной. Оздоровительная кампания решает также организацию досуга  детей, что позволяет им быть социально адаптированными.</w:t>
      </w:r>
    </w:p>
    <w:p>
      <w:pPr>
        <w:pStyle w:val="Normal"/>
        <w:widowControl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ганизация культурного досуга. </w:t>
      </w:r>
    </w:p>
    <w:p>
      <w:pPr>
        <w:pStyle w:val="Normal"/>
        <w:widowControl/>
        <w:jc w:val="both"/>
        <w:rPr>
          <w:b w:val="false"/>
          <w:b w:val="false"/>
        </w:rPr>
      </w:pPr>
      <w:r>
        <w:rPr>
          <w:b w:val="false"/>
          <w:sz w:val="24"/>
        </w:rPr>
        <w:t>Загородные стационарные лагеря при необходимости закупки путевок берут на себя обязательства по организации культурного досуга детей. В период проведения оздоровительной кампании в пришкольных лагерях Отдел культуры города Батайска в период каникул организовывает по согласованию с руководителями пришкольных лагерей проведение культурного досуга во время работы пришкольного лагеря. В городе Батайске работает муниципальный театр. Это дает возможность показать детям не только его постановки, но и по аналогии организовывать мини-театры в пришкольных лагерях, встречи с актерами. Необходимо организовывать посещение ряда выставок, экспозиций в Батайском городском музее.</w:t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</w:rPr>
        <w:t>ЦЕЛЕВЫЕ ИНДИКАТОРЫ И ПОКАЗАТЕЛИ</w:t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134"/>
        <w:gridCol w:w="992"/>
        <w:gridCol w:w="850"/>
        <w:gridCol w:w="843"/>
        <w:gridCol w:w="858"/>
        <w:gridCol w:w="510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ч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й целевых индикат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ица измерени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беспечение оздоровления и отдыха детей, охрана  жизни и здоровья детей и подростков.</w:t>
            </w:r>
          </w:p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и снижение детской и подростковой заболеваемости</w:t>
            </w:r>
          </w:p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филактика социального неблагополучия семей с детьми, защита прав и интересов детей.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льтурного дос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санаторными путевками или предоставление компенсаций за путевк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беспечение путевками в загородные лагеря или предоставление компенсаций за путе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лове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2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2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2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12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ижение заболеваемости среди детей, повышение социальной активности ребенк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нижение темпов роста детской преступности, позитивная социальная направленность детей</w:t>
            </w:r>
          </w:p>
        </w:tc>
      </w:tr>
      <w:tr>
        <w:trPr>
          <w:trHeight w:val="7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Наличие средств  бюджета города на организацию  и обеспечение отдыха и оздоровления детей в каникулярное время в лагерях дневного пребы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итание в пришкольных лаге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питания»</w:t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1077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6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III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истема основных программных мероприятий, изложить в новой редакции: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АЗДЕЛ III.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ИСТЕМА ОСНОВНЫХ ПРОГРАММНЫХ МЕРОПРИЯТИЙ.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период 2011-2014 годы предполагается осуществление программных мероприятий, приводимых ниже. При этом  источником финансирования для их реализации будет областной бюджет и местный бюджет.</w:t>
      </w:r>
    </w:p>
    <w:p>
      <w:pPr>
        <w:pStyle w:val="Normal"/>
        <w:widowControl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spacing w:lineRule="exact" w:line="29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Финансирование субвенции на осуществление полномочий по организации и обеспечению отдыха и оздоровления детей;</w:t>
      </w:r>
    </w:p>
    <w:p>
      <w:pPr>
        <w:pStyle w:val="Normal"/>
        <w:shd w:fill="FFFFFF" w:val="clear"/>
        <w:spacing w:lineRule="exact" w:line="3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;</w:t>
      </w:r>
    </w:p>
    <w:p>
      <w:pPr>
        <w:pStyle w:val="Normal"/>
        <w:shd w:fill="FFFFFF" w:val="clear"/>
        <w:spacing w:lineRule="exact" w:line="3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Финансирование субсидии на организацию  и обеспечение отдыха и оздоровления детей в каникулярное время в лагерях дневного пребывания (в части оплаты наценки, доставки при организации горячего питания);</w:t>
      </w:r>
    </w:p>
    <w:p>
      <w:pPr>
        <w:pStyle w:val="Normal"/>
        <w:shd w:fill="FFFFFF" w:val="clear"/>
        <w:spacing w:lineRule="exact" w:line="3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Обеспечение закупки путевок в санаторно-оздоровительные лагеря;</w:t>
      </w:r>
    </w:p>
    <w:p>
      <w:pPr>
        <w:pStyle w:val="Normal"/>
        <w:shd w:fill="FFFFFF" w:val="clear"/>
        <w:spacing w:lineRule="exact" w:line="3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Мониторинг санаторно-курортных и оздоровительных учреждений;</w:t>
      </w:r>
    </w:p>
    <w:p>
      <w:pPr>
        <w:pStyle w:val="Normal"/>
        <w:shd w:fill="FFFFFF" w:val="clear"/>
        <w:spacing w:lineRule="exact" w:line="3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Организация работодателей в участии оздоровления детей сотрудников;</w:t>
      </w:r>
    </w:p>
    <w:p>
      <w:pPr>
        <w:pStyle w:val="Normal"/>
        <w:shd w:fill="FFFFFF" w:val="clear"/>
        <w:spacing w:lineRule="exact" w:line="3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;</w:t>
      </w:r>
    </w:p>
    <w:p>
      <w:pPr>
        <w:pStyle w:val="Normal"/>
        <w:shd w:fill="FFFFFF" w:val="clear"/>
        <w:spacing w:lineRule="exact" w:line="3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;</w:t>
      </w:r>
    </w:p>
    <w:p>
      <w:pPr>
        <w:pStyle w:val="Normal"/>
        <w:shd w:fill="FFFFFF" w:val="clear"/>
        <w:spacing w:lineRule="exact" w:line="3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Обеспечение медперсоналом пришкольных лагерей, групп сопровождения детей к месту отдыха;</w:t>
      </w:r>
    </w:p>
    <w:p>
      <w:pPr>
        <w:pStyle w:val="Normal"/>
        <w:shd w:fill="FFFFFF" w:val="clear"/>
        <w:spacing w:lineRule="exact" w:line="3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Консультирование  по вопросам медицинского обеспечения в рамках оздоровительной кампании;</w:t>
      </w:r>
    </w:p>
    <w:p>
      <w:pPr>
        <w:pStyle w:val="Normal"/>
        <w:shd w:fill="FFFFFF" w:val="clear"/>
        <w:spacing w:lineRule="exact" w:line="3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Обеспечение своевременного и качественного медицинского осмотра детей до 18 лет в санаторно-курортные и оздоровительные учреждения;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. Пропаганда родителей здорового образа жизни ребенка с целеполаганием на оздоровление дете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b w:val="false"/>
          <w:sz w:val="24"/>
        </w:rPr>
        <w:t>13. Пропаганда в учебных заведениях  пришкольных лагерей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 xml:space="preserve">14. </w:t>
      </w:r>
      <w:r>
        <w:rPr>
          <w:b w:val="false"/>
          <w:color w:val="000000"/>
          <w:spacing w:val="-1"/>
          <w:w w:val="105"/>
          <w:sz w:val="24"/>
        </w:rPr>
        <w:t xml:space="preserve">Координационное и кадровое обеспечение </w:t>
      </w:r>
      <w:r>
        <w:rPr>
          <w:b w:val="false"/>
          <w:color w:val="000000"/>
          <w:spacing w:val="-2"/>
          <w:w w:val="105"/>
          <w:sz w:val="24"/>
        </w:rPr>
        <w:t>мероприятий  оздоровительной кампа</w:t>
        <w:softHyphen/>
        <w:t>нии, содействие в организации и проведении детских и молодежных лагерей различной направленност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b w:val="false"/>
          <w:color w:val="000000"/>
          <w:spacing w:val="-2"/>
          <w:w w:val="105"/>
          <w:sz w:val="24"/>
        </w:rPr>
        <w:t xml:space="preserve">15. </w:t>
      </w:r>
      <w:r>
        <w:rPr>
          <w:b w:val="false"/>
          <w:color w:val="000000"/>
          <w:spacing w:val="-1"/>
          <w:w w:val="105"/>
          <w:sz w:val="24"/>
        </w:rPr>
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;</w:t>
      </w:r>
    </w:p>
    <w:p>
      <w:pPr>
        <w:pStyle w:val="Normal"/>
        <w:shd w:fill="FFFFFF" w:val="clear"/>
        <w:spacing w:lineRule="exact" w:line="30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6. </w:t>
      </w:r>
      <w:r>
        <w:rPr>
          <w:b w:val="false"/>
          <w:color w:val="000000"/>
          <w:spacing w:val="-1"/>
          <w:w w:val="105"/>
          <w:sz w:val="24"/>
        </w:rPr>
        <w:t>Организация семинаров по профессиональной ориентации в пришкольных лагерях;</w:t>
      </w:r>
    </w:p>
    <w:p>
      <w:pPr>
        <w:pStyle w:val="Normal"/>
        <w:widowControl/>
        <w:jc w:val="both"/>
        <w:rPr/>
      </w:pPr>
      <w:r>
        <w:rPr>
          <w:b w:val="false"/>
          <w:sz w:val="24"/>
        </w:rPr>
        <w:t xml:space="preserve">17. </w:t>
      </w:r>
      <w:r>
        <w:rPr>
          <w:b w:val="false"/>
          <w:color w:val="000000"/>
          <w:spacing w:val="-1"/>
          <w:w w:val="105"/>
          <w:sz w:val="24"/>
        </w:rPr>
        <w:t>Развитие форм отдыха и оздоровления детей в пришкольных лагерях:</w:t>
      </w:r>
    </w:p>
    <w:p>
      <w:pPr>
        <w:pStyle w:val="Normal"/>
        <w:widowControl/>
        <w:numPr>
          <w:ilvl w:val="0"/>
          <w:numId w:val="2"/>
        </w:numPr>
        <w:jc w:val="both"/>
        <w:rPr>
          <w:b w:val="false"/>
          <w:b w:val="false"/>
          <w:color w:val="000000"/>
          <w:spacing w:val="-1"/>
          <w:w w:val="105"/>
          <w:sz w:val="24"/>
        </w:rPr>
      </w:pPr>
      <w:r>
        <w:rPr>
          <w:b w:val="false"/>
          <w:color w:val="000000"/>
          <w:spacing w:val="-1"/>
          <w:w w:val="105"/>
          <w:sz w:val="24"/>
        </w:rPr>
        <w:t>культурно-экскурсионное сопровождение;</w:t>
      </w:r>
    </w:p>
    <w:p>
      <w:pPr>
        <w:pStyle w:val="Normal"/>
        <w:widowControl/>
        <w:numPr>
          <w:ilvl w:val="0"/>
          <w:numId w:val="2"/>
        </w:numPr>
        <w:jc w:val="both"/>
        <w:rPr>
          <w:b w:val="false"/>
          <w:b w:val="false"/>
          <w:color w:val="000000"/>
          <w:spacing w:val="-1"/>
          <w:w w:val="105"/>
          <w:sz w:val="24"/>
        </w:rPr>
      </w:pPr>
      <w:r>
        <w:rPr>
          <w:b w:val="false"/>
          <w:color w:val="000000"/>
          <w:spacing w:val="-1"/>
          <w:w w:val="105"/>
          <w:sz w:val="24"/>
        </w:rPr>
        <w:t>создание в пришкольном лагере условий для творческого, культурного развития личности ребенка;</w:t>
      </w:r>
    </w:p>
    <w:p>
      <w:pPr>
        <w:pStyle w:val="Normal"/>
        <w:widowControl/>
        <w:numPr>
          <w:ilvl w:val="0"/>
          <w:numId w:val="2"/>
        </w:numPr>
        <w:jc w:val="both"/>
        <w:rPr>
          <w:b w:val="false"/>
          <w:b w:val="false"/>
          <w:color w:val="000000"/>
          <w:spacing w:val="-1"/>
          <w:w w:val="105"/>
          <w:sz w:val="24"/>
        </w:rPr>
      </w:pPr>
      <w:r>
        <w:rPr>
          <w:b w:val="false"/>
          <w:color w:val="000000"/>
          <w:spacing w:val="-1"/>
          <w:w w:val="105"/>
          <w:sz w:val="24"/>
        </w:rPr>
        <w:t>спортивные занятия в водноспортивном комплексе «Батайск»».</w:t>
      </w:r>
    </w:p>
    <w:p>
      <w:pPr>
        <w:pStyle w:val="Normal"/>
        <w:widowControl/>
        <w:rPr>
          <w:b w:val="false"/>
          <w:b w:val="false"/>
          <w:color w:val="000000"/>
          <w:spacing w:val="-1"/>
          <w:w w:val="105"/>
          <w:sz w:val="24"/>
        </w:rPr>
      </w:pPr>
      <w:r>
        <w:rPr>
          <w:b w:val="false"/>
          <w:color w:val="000000"/>
          <w:spacing w:val="-1"/>
          <w:w w:val="105"/>
          <w:sz w:val="24"/>
        </w:rPr>
      </w:r>
    </w:p>
    <w:p>
      <w:pPr>
        <w:pStyle w:val="Normal"/>
        <w:shd w:fill="FFFFFF" w:val="clear"/>
        <w:spacing w:lineRule="exact" w:line="30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sectPr>
          <w:type w:val="oddPage"/>
          <w:pgSz w:w="11906" w:h="16838"/>
          <w:pgMar w:left="1077" w:right="82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 w:val="false"/>
          <w:b w:val="false"/>
          <w:color w:val="000000"/>
          <w:spacing w:val="-1"/>
          <w:w w:val="105"/>
          <w:sz w:val="24"/>
        </w:rPr>
      </w:pPr>
      <w:r>
        <w:rPr>
          <w:b w:val="false"/>
          <w:color w:val="000000"/>
          <w:spacing w:val="-1"/>
          <w:w w:val="105"/>
          <w:sz w:val="24"/>
        </w:rPr>
      </w:r>
    </w:p>
    <w:p>
      <w:pPr>
        <w:pStyle w:val="Normal"/>
        <w:widowControl/>
        <w:numPr>
          <w:ilvl w:val="0"/>
          <w:numId w:val="6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IV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программы, изложить в новой редакции: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center"/>
        <w:rPr/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V.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ПРОГРАММЫ.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993"/>
        <w:gridCol w:w="992"/>
        <w:gridCol w:w="425"/>
        <w:gridCol w:w="567"/>
        <w:gridCol w:w="709"/>
        <w:gridCol w:w="283"/>
        <w:gridCol w:w="851"/>
        <w:gridCol w:w="283"/>
        <w:gridCol w:w="993"/>
        <w:gridCol w:w="1701"/>
        <w:gridCol w:w="2409"/>
      </w:tblGrid>
      <w:tr>
        <w:trPr>
          <w:trHeight w:val="10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7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93"/>
              <w:ind w:right="7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  <w:softHyphen/>
            </w:r>
            <w:r>
              <w:rPr>
                <w:b w:val="false"/>
                <w:sz w:val="24"/>
              </w:rPr>
              <w:t>нитель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и сроки исполнения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тысяч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</w:t>
              <w:softHyphen/>
            </w: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9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 (субвен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и снижение детской и подростковой заболеваемости, охрана жизни и здоровья детей и подро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наценки, до- ставки при организации горячего пит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1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питания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авка детей в загородные оздоровительные и санаторно-оздоровительные лаге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отдыха детей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 </w:t>
            </w: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ирование потока оздоровленных детей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санаторно-курортных и оздорови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деловых контактов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работодателей в участии оздоровления детей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численности оздоровленных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О,</w:t>
            </w:r>
            <w:r>
              <w:rPr>
                <w:b w:val="false"/>
                <w:sz w:val="24"/>
              </w:rPr>
              <w:t xml:space="preserve"> МБУЗ ЦГБ г. Батайска Ростовской област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z w:val="24"/>
              </w:rPr>
              <w:t>МБУЗ ЦГБ г. Батайска Ростовской област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z w:val="24"/>
              </w:rPr>
              <w:t>МБУЗ ЦГБ г. Батайска Ростовской област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своевременного и качественного медицинского осмотра детей до 18 лет в санаторно-курортные и оздорови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4"/>
              </w:rPr>
              <w:t xml:space="preserve">МБУЗ ЦГБ г. Батайска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z w:val="24"/>
              </w:rPr>
              <w:t>Ростовской област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здоровьесберегающей среды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УО  города Батайска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паганда в учебных заведениях  пришкольных лаг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  <w:t xml:space="preserve">Координационное и кадровое обеспечение </w:t>
            </w:r>
            <w:r>
              <w:rPr>
                <w:b w:val="false"/>
                <w:color w:val="000000"/>
                <w:spacing w:val="-2"/>
                <w:w w:val="105"/>
                <w:sz w:val="24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УО,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правление  культуры города Батайс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льтурного досуга детей</w:t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  <w:t>Организация семинаров по профессиональной ориентации в пришкольных лагер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О города Батайс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филактика социальной дезадаптации детей 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  <w:t>культурно-экскурсионное сопровожд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Normal"/>
              <w:widowControl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  <w:t>создание в пришкольном лагере условий для творческого, культурного развития личности реб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О, Управление культуры города Батайск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льтурного досуга детей</w:t>
            </w:r>
          </w:p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  <w:t>ИТОГО*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76,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652,0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05,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44,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Областной бюджет (субвен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4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Областной бюджет (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</w:tbl>
    <w:p>
      <w:pPr>
        <w:pStyle w:val="Normal"/>
        <w:widowControl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* Расходы подлежат корректировке при формировании бюджета на очередной финансовый год».</w:t>
      </w:r>
    </w:p>
    <w:p>
      <w:pPr>
        <w:pStyle w:val="Normal"/>
        <w:widowControl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720" w:right="709" w:gutter="0" w:header="0" w:top="1077" w:footer="0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/>
        <w:numPr>
          <w:ilvl w:val="0"/>
          <w:numId w:val="6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V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Механизм реализации программы, изложить в новой редакции: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РАЗДЕЛ V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МЕХАНИЗМ РЕАЛИЗАЦИИ ПРОГРАММЫ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 соответствии с постановлением Мэра города Батайска от 14.12.2009 № 3410 «Об уполномоченном органе по организации отдыха и оздоровления детей» Управление социальной защиты населения города Батайска является уполномоченным органом по организации отдыха и оздоровления детей в части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предоставления путевки в санаторные оздоровительные лагеря круглогодичного   действия, в загородные стационарные оздоровительные лагер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оставления компенсации за самостоятельно приобретенную путевку в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здоровительные лагеря круглогодичного  действия, в загородные стационарные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здоровительные лагеря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инансирования мероприятий на оплату набора продуктов питания для детей в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здоровительных лагерях с дневным пребыванием на базе образовательных учреждений за счет средств субсидий из Фонда софинансирования расходо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/>
      </w:pPr>
      <w:r>
        <w:rPr>
          <w:b w:val="false"/>
          <w:sz w:val="24"/>
        </w:rPr>
        <w:t>За соответствующие полномочиям УСЗН г. Батайска вопросы Программы несет ответственность его начальник. Он организует достижение в процессе реализации целей и задач Программы, эффективное использование для этого материала и финансовых ресурсов, определяет формы и методы управления реализации Пр</w:t>
      </w:r>
      <w:r>
        <w:rPr>
          <w:b w:val="false"/>
          <w:sz w:val="24"/>
          <w:lang w:val="en-US"/>
        </w:rPr>
        <w:t>o</w:t>
      </w:r>
      <w:r>
        <w:rPr>
          <w:b w:val="false"/>
          <w:sz w:val="24"/>
        </w:rPr>
        <w:t>граммы. В УСЗН находится сводная информация о реализации Программы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/>
      </w:pPr>
      <w:r>
        <w:rPr>
          <w:b w:val="false"/>
          <w:sz w:val="24"/>
        </w:rPr>
        <w:t xml:space="preserve">Руководителями программных мероприятий, отмеченных в разделе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Программы, являются также:</w:t>
      </w:r>
    </w:p>
    <w:p>
      <w:pPr>
        <w:pStyle w:val="Normal"/>
        <w:widowControl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 Управления образования  города Батайска;</w:t>
      </w:r>
    </w:p>
    <w:p>
      <w:pPr>
        <w:pStyle w:val="Normal"/>
        <w:widowControl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Управление культуры города Батайска;</w:t>
      </w:r>
    </w:p>
    <w:p>
      <w:pPr>
        <w:pStyle w:val="Normal"/>
        <w:widowControl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муниципального учреждения здравоохранения «Центральная городская больница» города Батайска Ростовской области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ти руководители ответственны за организацию программных пунктов в рамках оздоровительной кампании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еализация муниципальной Программы осуществляется на основе: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ых контрактов, 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словий, порядка и правил, утвержденных постановлением Администрации Ростовской области от 18.12.2009 №  674 «О порядке организации и обеспечения отдыха и оздоровления детей", постановлением Администрации Ростовской области от 18.12.2009 № 680 «О Порядке расходования субвенций на осуществление  органами местного самоуправления государственных полномочий по организации и обеспечению отдыха и оздоровления детей",  постановлением Администрации города Батайска от 14.10.2011 № 1845 «Об утверждении порядка приобретения, выдачи путевок детям от 6 до 18 лет, компенсации их стоимости и положения о механизме работы организаций в рамках оздоровительной кампании»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социальной защиты населения города Батайска выносит на рассмотрение коллегии Администрации города Батайска и Финансового управления города Батайска отчет о ходе работ, а также об эффективности использования финансовых средст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чет о финансировании, освоении и результативности проводимых программных мероприятий предоставляется в Финансовое управление города Батайска, для согласования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чет о ходе работ по Программе должен содержать: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чет о финансировании, освоении и результативности проводимых программных мероприятий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 результатах реализации Программы за отчетный год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нформацию о ходе и полноте выполнения мероприятий Программы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ценку эффективности результатов реализации Программы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Управление социальной защиты населения города Батайска готовит предложения о корректировке сроков реализации Программы и перечня мероприятий Программы. 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 Программе Управление социальной защиты населения города Батайска подготавливает и представляет отчет о ходе работ по Программе и эффективности использования финансовых средств на рассмотрение коллегии Администрации города Батайска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ые результаты Программы в форме публичного доклада размещаются на сайте Администрации города Батайска и публикуются в средствах массовой информаци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Выполнение Программы зависит, прежде всего, от своевременного и стабильного финансирования»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6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VI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Оценка социально-экономической эффективности программы, изложить в новой редакции: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РАЗДЕЛ </w:t>
      </w:r>
      <w:r>
        <w:rPr>
          <w:b w:val="false"/>
          <w:sz w:val="24"/>
          <w:lang w:val="en-US"/>
        </w:rPr>
        <w:t>VI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>ОЦЕНКА СОЦИАЛЬНО-ЭКОНОМИЧЕСКОЙ ЭФФЕКТИВНОСТИ ПРОГРАММЫ.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Управление социальной защиты населения города Батайска  готовит и предоставляет на рассмотрение коллегии Администрации города Батайска отчет об оценке эффективности реализации Программы, а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ее реализацию финансовых ресурсов. 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социальной защиты населения города Батайска для проведения оценки эффективности реализации Программы использует целевые индикаторы и показатели, содержащиеся в Программе и докладе о результатах и основных направлениях деятельности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процессе проведения оценки эффективности реализации Программы осуществляется сопоставление достигнутых показателей с целевыми индикаторами, содержащимися в Программе и докладе о результатах и основных направлениях деятельности 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обеспечения мониторинга и анализа хода реализации Программы Управление социальной защиты населения города Батайска предусматривает перечень критериев для оценки ее эффективности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тепень достижения заявленных результатов реализации Программы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роцент отклонения достигнутых показателей результативности от плановых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инамика расходов на реализацию мероприятий Программы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инамика показателей эффективности и результативности реализации Программы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ценка результативности реализации Программы представляет собой определение степени достижения запланированных результато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ценка эффективности реализации Программы представляет собой сопоставление достигнутых результатов и фактических объемов расходов на их достижение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результатам оценки расходов областного и местного бюджетов на реализацию программных мероприятий  могут быть сделаны следующие выводы: 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бюджетные расходы эффективны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бюджетные расходы неэффективны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ценка эффективности реализации Программы должна содержать общую оценку вклада Программы в экономическое развитие города, а также оценку эффективности расходования бюджетных средств. Общая оценка вклада Программы в экономическое развитие города должна содержать оценку социальных, экономических последствий от реализации Программы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ценка вклада Программы в экономическое развитие Ростовской области производится по следующим направлениям: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епень достижения целей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довлетворенность населения качеством предоставляемых услуг по оздоровлению и деятельностью Управление социальной защиты населения города Батайска как органа, осуществляющего финансирование затрат оздоровительной кампании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ффективность использования бюджетных ресурсов;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епень соответствия запланированному уровню затрат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социальной защиты населения города Батайска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, состав исполнителей в докладе о результатах и основных направлениях деятельности в установленном порядке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правление социальной защиты населения" города Батайска производит расчеты доли неэффективных расходов, анализ использования бюджетных средств, проводит корректировку программных мероприятий, направленных на снижение объема и доли неэффективных расходов».               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6"/>
        </w:numPr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VII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ормы контроля за ходом реализации программы, сроки предоставления отчетности об исполнении программы, изложить в новой редакции: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РАЗДЕЛ </w:t>
      </w:r>
      <w:r>
        <w:rPr>
          <w:b w:val="false"/>
          <w:sz w:val="24"/>
          <w:lang w:val="en-US"/>
        </w:rPr>
        <w:t>VII</w:t>
      </w:r>
    </w:p>
    <w:p>
      <w:pPr>
        <w:pStyle w:val="Normal"/>
        <w:widowControl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ФОРМЫ КОНТРОЛЯ ЗА ХОДОМ РЕАЛИЗАЦИИ ПРОГРАММЫ, СРОКИ ПРЕДОСТАВЛЕНИЯ ОТЧЕТНОСТИ ОБ ИСПОЛНЕНИИ ПРОГРАММЫ.</w:t>
      </w:r>
    </w:p>
    <w:p>
      <w:pPr>
        <w:pStyle w:val="Normal"/>
        <w:widowControl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социальной защиты населения города Батайска выносит на рассмотрение коллегии Администрации города Батайска и Финансового управления города Батайска отчет о ходе работ, а также об эффективности использования финансовых средств. Предоставление отчетов является основной формой контроля по исполнению программных мероприятий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роки предоставления отчетов: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 Финансовое управление города Батайска - ежемесячно по требуемой форме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на рассмотрение коллегии Администрации города Батайска ежегодно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оме того, контроль реализации программы ведется Министерством труда и социального развития Ростовской области, Контрольно-счетной палатой  в рамках тематических проверок, касающихся направлений Программы»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чальник общего отдела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города Батайска                                                                                      Л.Ю. Фастова</w:t>
      </w:r>
    </w:p>
    <w:p>
      <w:pPr>
        <w:pStyle w:val="Normal"/>
        <w:widowControl/>
        <w:jc w:val="both"/>
        <w:rPr/>
      </w:pPr>
      <w:r>
        <w:rPr>
          <w:b w:val="false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4"/>
        </w:tabs>
        <w:ind w:left="142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b w:val="false"/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8:00Z</dcterms:created>
  <dc:creator>user</dc:creator>
  <dc:description/>
  <cp:keywords/>
  <dc:language>en-US</dc:language>
  <cp:lastModifiedBy>TNT</cp:lastModifiedBy>
  <cp:lastPrinted>2011-12-05T14:31:00Z</cp:lastPrinted>
  <dcterms:modified xsi:type="dcterms:W3CDTF">2012-01-16T07:40:00Z</dcterms:modified>
  <cp:revision>9</cp:revision>
  <dc:subject/>
  <dc:title> </dc:title>
</cp:coreProperties>
</file>