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.04.2012 г.                           № 980                               г.Батайск</w:t>
      </w:r>
    </w:p>
    <w:p>
      <w:pPr>
        <w:pStyle w:val="Style21"/>
        <w:widowControl/>
        <w:spacing w:lineRule="auto" w:line="240"/>
        <w:ind w:right="3797" w:hanging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3797" w:hanging="0"/>
        <w:rPr/>
      </w:pPr>
      <w:r>
        <w:rPr>
          <w:rStyle w:val="FontStyle15"/>
          <w:sz w:val="24"/>
          <w:szCs w:val="24"/>
        </w:rPr>
        <w:t>Об итогах работы городского хозяйства в отопительный сезон 2011-2012 г.г. и задачах на отопительный сезон 2012-2013 г.г.</w:t>
      </w:r>
    </w:p>
    <w:p>
      <w:pPr>
        <w:pStyle w:val="Style3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011" w:leader="none"/>
          <w:tab w:val="left" w:pos="3480" w:leader="none"/>
          <w:tab w:val="left" w:pos="4354" w:leader="none"/>
          <w:tab w:val="left" w:pos="6667" w:leader="none"/>
          <w:tab w:val="left" w:pos="8155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Работа, выполненная в 2011г. на объектах ЖКХ, социальной сферы, а также на</w:t>
        <w:br/>
        <w:t>объектах, обеспечивающих жизнедеятельность города, позволила в целом обеспечить</w:t>
        <w:br/>
        <w:t>устойчивую работу</w:t>
        <w:tab/>
        <w:t xml:space="preserve"> в осенне-зимний период 2011-2012г.г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Своевременно было подано тепло, практически не было сбоев по водоснабжению, электроснабжению потребителей. Полностью была удовлетворена потребность в твердом топливе. Выделенные из бюджета средства позволили своевременно и в полном объеме создать резервный запас материалов для проведения ремонтно-восстановительных работ. Прохождение отопительного периода 2011-2012 гг. показало, что вследствие своевременной и качественной подготовки к осенне-зимнему периоду (ОЗП) была обеспечена устойчивая работа теплоснабжающих организаций и потребителей тепловой энергии. За время прохождения ОЗП 2011-2012 гг. в г. Батайске не зарегистрировано отключений теплоисточников и потребителей тепловой энергии продолжительностью более 24 часов.</w:t>
      </w:r>
    </w:p>
    <w:p>
      <w:pPr>
        <w:pStyle w:val="Style31"/>
        <w:widowControl/>
        <w:spacing w:lineRule="auto" w:line="240"/>
        <w:ind w:firstLine="658"/>
        <w:jc w:val="both"/>
        <w:rPr/>
      </w:pPr>
      <w:r>
        <w:rPr>
          <w:rStyle w:val="FontStyle15"/>
          <w:sz w:val="24"/>
          <w:szCs w:val="24"/>
        </w:rPr>
        <w:t>Однако, наравне с позитивными наблюдались и негативные моменты. Из-за сильного физического износа инженерных сетей имели место порывы, которые в кратчайшие сроки устранялись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4"/>
          <w:szCs w:val="24"/>
        </w:rPr>
        <w:t>В целях обеспечения своевременной и качественной подготовки жилищного фонда, объектов инженерной и социальной инфраструктуры, независимо от организационно-правовой формы собственности и ведомственной принадлежности, к работе в осенне-зимний период 2012-2013 гг., руководствуясь постановлением Администрации Ростовской области от 12.04.2011 года № 193 «О подготовке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.</w:t>
      </w:r>
    </w:p>
    <w:p>
      <w:pPr>
        <w:pStyle w:val="Style21"/>
        <w:widowControl/>
        <w:spacing w:lineRule="auto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ind w:left="125" w:hanging="125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5" w:hanging="12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1.Создать городскую комиссию по координации работ по подготовке и эксплуатации жилищного фонда, объектов инженерной и социальной инфраструктуры к эксплуатации в зимних условиях в составе: </w:t>
      </w:r>
    </w:p>
    <w:p>
      <w:pPr>
        <w:pStyle w:val="Style61"/>
        <w:widowControl/>
        <w:spacing w:lineRule="auto" w:line="240"/>
        <w:ind w:left="125" w:hanging="125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5" w:hanging="125"/>
        <w:rPr/>
      </w:pPr>
      <w:r>
        <w:rPr>
          <w:rStyle w:val="FontStyle15"/>
          <w:sz w:val="24"/>
          <w:szCs w:val="24"/>
        </w:rPr>
        <w:t>Председатель комиссии:</w:t>
      </w:r>
    </w:p>
    <w:p>
      <w:pPr>
        <w:pStyle w:val="Style21"/>
        <w:widowControl/>
        <w:spacing w:lineRule="auto" w:line="24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5"/>
          <w:sz w:val="24"/>
          <w:szCs w:val="24"/>
        </w:rPr>
        <w:t>Владиславский В. Б.        заместитель главы Администрации города Батайска п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ind w:left="3288" w:hanging="0"/>
        <w:jc w:val="left"/>
        <w:rPr/>
      </w:pPr>
      <w:r>
        <w:rPr/>
        <w:t>жилищно-коммунальному хозяйству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7354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14"/>
              </w:rPr>
              <w:t>Заместитель председателя комиссии:</w:t>
            </w:r>
          </w:p>
          <w:p>
            <w:pPr>
              <w:pStyle w:val="Style81"/>
              <w:widowControl/>
              <w:spacing w:lineRule="auto" w:line="240"/>
              <w:ind w:left="302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00" w:hanging="0"/>
              <w:rPr/>
            </w:pPr>
            <w:r>
              <w:rPr>
                <w:rStyle w:val="FontStyle14"/>
              </w:rPr>
              <w:t>Покусаев В. Н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ind w:left="518" w:hanging="0"/>
              <w:rPr/>
            </w:pPr>
            <w:r>
              <w:rPr>
                <w:rStyle w:val="FontStyle14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307" w:hanging="0"/>
              <w:rPr/>
            </w:pPr>
            <w:r>
              <w:rPr>
                <w:rStyle w:val="FontStyle14"/>
              </w:rPr>
              <w:t>Секретарь комиссии:</w:t>
            </w:r>
          </w:p>
        </w:tc>
        <w:tc>
          <w:tcPr>
            <w:tcW w:w="7354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715" w:hanging="0"/>
              <w:rPr/>
            </w:pPr>
            <w:r>
              <w:rPr>
                <w:rStyle w:val="FontStyle14"/>
              </w:rPr>
              <w:t>Казачков И.В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ind w:left="485" w:hanging="0"/>
              <w:rPr/>
            </w:pPr>
            <w:r>
              <w:rPr>
                <w:rStyle w:val="FontStyle14"/>
              </w:rPr>
              <w:t>ведущий специалист Управления жилищно-коммунального хозяйства города Батайск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778" w:hanging="0"/>
              <w:rPr/>
            </w:pPr>
            <w:r>
              <w:rPr>
                <w:rStyle w:val="FontStyle14"/>
              </w:rPr>
              <w:t>члены комиссии:</w:t>
            </w:r>
          </w:p>
        </w:tc>
        <w:tc>
          <w:tcPr>
            <w:tcW w:w="7354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86" w:hanging="0"/>
              <w:rPr/>
            </w:pPr>
            <w:r>
              <w:rPr>
                <w:rStyle w:val="FontStyle14"/>
              </w:rPr>
              <w:t>Жарова И. В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и. о. заместителя главы Администрации города Батайска по бюджету финансам   - начальника Финансового управления города Батайска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1" w:hanging="0"/>
              <w:rPr/>
            </w:pPr>
            <w:r>
              <w:rPr>
                <w:rStyle w:val="FontStyle14"/>
              </w:rPr>
              <w:t>Задоя В. А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чальник   экономического   отдела   Администрации   города Батайск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Пивненко Н.М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ind w:right="1358" w:hanging="0"/>
              <w:rPr/>
            </w:pPr>
            <w:r>
              <w:rPr>
                <w:rStyle w:val="FontStyle14"/>
              </w:rPr>
              <w:t>главный врач МБУЗ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Берлим Л.И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чальник Управления образования города Батайск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Пащенко О.П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чальник Управления культуры города Батайск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1" w:hanging="0"/>
              <w:rPr/>
            </w:pPr>
            <w:r>
              <w:rPr>
                <w:rStyle w:val="FontStyle14"/>
              </w:rPr>
              <w:t>Логвинов В.В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чальник Батайского района тепловых сетей   филиала ОАО «Донэнерго-«Тепловые сети»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1" w:hanging="0"/>
              <w:rPr/>
            </w:pPr>
            <w:r>
              <w:rPr>
                <w:rStyle w:val="FontStyle14"/>
              </w:rPr>
              <w:t>Любченко И.Ю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 филиала «Батайскгоргаз» ОАО «Ростовоблгаз»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Костенко В.Б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 Батайского обособленного подразделения ОАО «ПО Водоканал города Ростова-на-Дону»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Стрельченко И.Ю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 БМЭС ОАО «Донэнерго»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1" w:hanging="0"/>
              <w:rPr/>
            </w:pPr>
            <w:r>
              <w:rPr>
                <w:rStyle w:val="FontStyle14"/>
              </w:rPr>
              <w:t>Арсеньев С.Н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чальник    МБУ «Управление гражданской защиты города Батайска»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81"/>
              <w:widowControl/>
              <w:spacing w:lineRule="auto" w:line="240"/>
              <w:ind w:left="696" w:hanging="0"/>
              <w:rPr/>
            </w:pPr>
            <w:r>
              <w:rPr>
                <w:rStyle w:val="FontStyle14"/>
              </w:rPr>
              <w:t>Пивоварова Е. Л.</w:t>
            </w:r>
          </w:p>
        </w:tc>
        <w:tc>
          <w:tcPr>
            <w:tcW w:w="735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 МП «Батайское информационное агентство «Вперед»</w:t>
            </w:r>
          </w:p>
        </w:tc>
      </w:tr>
    </w:tbl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4"/>
        </w:rPr>
        <w:t>Комиссии еженедельно на своих заседаниях рассматривать ход подготовки объектов к эксплуатации в осенне-зимний период с приглашением и заслушиванием ответственных руководителей, в чьем ведении находятся подотчетные объекты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4"/>
        </w:rPr>
        <w:t>Всем руководителям предприятий, независимо от организационно - правовой формы собственности, имеющим на балансе жилищный фонд, объекты инженерной и социальной инфраструктуры, в срок до 15.04.2012 года представить в Управление жилищно-коммунального хозяйства города Батайска согласованные в установленном порядке планы - графики работ по подготовке объектов к эксплуатации в осенне-зимний период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4"/>
        </w:rPr>
        <w:t>Начальнику экономического отдела Администрации города Батайска (Задоя В. А.) утвердить, в установленном порядке, лимиты потребления топливно-энергетических ресурсов на 2013 год учреждениям и организациям, финансируемым из местного бюджета.</w:t>
      </w:r>
    </w:p>
    <w:p>
      <w:pPr>
        <w:pStyle w:val="Style15"/>
        <w:widowControl/>
        <w:spacing w:lineRule="auto" w:line="240"/>
        <w:ind w:left="802" w:hanging="350"/>
        <w:rPr>
          <w:rStyle w:val="FontStyle14"/>
        </w:rPr>
      </w:pPr>
      <w:r>
        <w:rPr/>
      </w:r>
    </w:p>
    <w:p>
      <w:pPr>
        <w:pStyle w:val="Style15"/>
        <w:widowControl/>
        <w:tabs>
          <w:tab w:val="clear" w:pos="720"/>
          <w:tab w:val="left" w:pos="802" w:leader="none"/>
        </w:tabs>
        <w:spacing w:lineRule="auto" w:line="240"/>
        <w:ind w:left="802" w:hanging="350"/>
        <w:rPr/>
      </w:pPr>
      <w:r>
        <w:rPr>
          <w:rStyle w:val="FontStyle14"/>
        </w:rPr>
        <w:t>5.</w:t>
        <w:tab/>
        <w:t>И. о. заместителя главы Администрации города Батайска по бюджету и финансам - начальника Финансового управления города Батайска (Жарова И. В.) установить</w:t>
      </w:r>
      <w:r>
        <w:rPr>
          <w:rStyle w:val="FontStyle15"/>
          <w:sz w:val="24"/>
          <w:szCs w:val="24"/>
        </w:rPr>
        <w:br/>
        <w:t>контроль за целевым использованием бюджетных средств при подготовке объектов к осенне-зимнему периоду 2012-2013 г.г</w:t>
      </w:r>
    </w:p>
    <w:p>
      <w:pPr>
        <w:pStyle w:val="Style111"/>
        <w:widowControl/>
        <w:spacing w:lineRule="auto" w:line="240"/>
        <w:ind w:left="331" w:hanging="331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331" w:hanging="331"/>
        <w:rPr/>
      </w:pPr>
      <w:r>
        <w:rPr/>
      </w:r>
    </w:p>
    <w:p>
      <w:pPr>
        <w:pStyle w:val="Style111"/>
        <w:widowControl/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5"/>
          <w:sz w:val="24"/>
          <w:szCs w:val="24"/>
        </w:rPr>
        <w:t>6.</w:t>
        <w:tab/>
        <w:t>Руководителям предприятий, независимо от организационно-правовой формы</w:t>
        <w:br/>
        <w:t>собственности, имеющим на своем балансе жилищный фонд, объекты инженерной и</w:t>
        <w:br/>
        <w:t>социальной инфраструктуры:</w:t>
      </w:r>
    </w:p>
    <w:p>
      <w:pPr>
        <w:pStyle w:val="Style111"/>
        <w:widowControl/>
        <w:spacing w:lineRule="auto" w:line="240"/>
        <w:ind w:left="278" w:hanging="278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442" w:leader="none"/>
        </w:tabs>
        <w:spacing w:lineRule="auto" w:line="240"/>
        <w:ind w:left="278" w:hanging="278"/>
        <w:rPr/>
      </w:pPr>
      <w:r>
        <w:rPr>
          <w:rStyle w:val="FontStyle15"/>
          <w:sz w:val="24"/>
          <w:szCs w:val="24"/>
        </w:rPr>
        <w:t>6.1.</w:t>
        <w:tab/>
        <w:t>Обеспечить подготовку объектов к работе в осенне-зимний период 2012-2013 годов в</w:t>
        <w:br/>
        <w:t>порядке, установленном Федеральным законом от 27.07.2010 года № 190-ФЗ «О</w:t>
        <w:br/>
        <w:t>теплоснабжении.», «Правилами подготовки, оценки готовности и работы в</w:t>
        <w:br/>
        <w:t>отопительный период предприятий и организаций, обеспечивающих энергоснабжение</w:t>
        <w:br/>
        <w:t>насиления и объектов социальной сферы Ростовской области», утвержденными</w:t>
        <w:br/>
        <w:t>постановлением Администрации Ростовской области от 10.07.2003 года № 320.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269" w:hanging="269"/>
        <w:rPr/>
      </w:pPr>
      <w:r>
        <w:rPr>
          <w:rStyle w:val="FontStyle15"/>
          <w:sz w:val="24"/>
          <w:szCs w:val="24"/>
        </w:rPr>
        <w:t>Обеспечить своевременное финансирование расходов на подготовку жилищного фонда, объектов инженерной и социальной инфраструктуры, а также обеспечить финансирование расходов, связанных с созданием резервного запаса материалов для выполнения аварийно- восстановительных работ в осенне-зимний период 2012-2013 годов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269" w:hanging="269"/>
        <w:rPr/>
      </w:pPr>
      <w:r>
        <w:rPr>
          <w:rStyle w:val="FontStyle15"/>
          <w:sz w:val="24"/>
          <w:szCs w:val="24"/>
        </w:rPr>
        <w:t>В срок до 25 сентября 2012 года завершить предусмотренный планами-графиками ремонт основного и вспомогательного оборудования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269" w:hanging="269"/>
        <w:rPr/>
      </w:pPr>
      <w:r>
        <w:rPr>
          <w:rStyle w:val="FontStyle15"/>
          <w:sz w:val="24"/>
          <w:szCs w:val="24"/>
        </w:rPr>
        <w:t>В срок до 15 июня 2012 года представить в Управление жилищно-коммунального хозяйства города Батайска разработанные и согласованные с предприятиями -поставщиками тепловой энергии графики допуска в эксплуатацию сезонных теплоисточников и потребителей тепловой энерги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269" w:hanging="269"/>
        <w:rPr/>
      </w:pPr>
      <w:r>
        <w:rPr>
          <w:rStyle w:val="FontStyle15"/>
          <w:sz w:val="24"/>
          <w:szCs w:val="24"/>
        </w:rPr>
        <w:t>В соответствии с утвержденными сроками представить в Управление жилищно-коммунального хозяйства города Батайска паспорта готовности к работе в зимних условиях потребителей тепловой энергии и акты допуска сезонных теплоисточников, подписанных представителем теплоснабжающей организаци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5"/>
          <w:sz w:val="24"/>
          <w:szCs w:val="24"/>
        </w:rPr>
        <w:t>Начальнику Управления социальной защиты населения города Батайска (Завгородний С. А.) производить возмещение расходов ресурсоснабжающим предприятиям города, связанных с отпуском электрической, тепловой энергии, газа, воды и твердого топлива гражданам, имеющим право на льготы по оплате за топливно-энергетические ресурсы, согласно нормам федерального и областного законодательств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4"/>
          <w:szCs w:val="24"/>
        </w:rPr>
        <w:t>Управлению жилищно-коммунального хозяйства города Батайска (Покусаев В. Н.):</w:t>
      </w:r>
    </w:p>
    <w:p>
      <w:pPr>
        <w:pStyle w:val="Style71"/>
        <w:widowControl/>
        <w:spacing w:lineRule="auto" w:line="240"/>
        <w:ind w:left="274" w:hanging="274"/>
        <w:rPr/>
      </w:pPr>
      <w:r>
        <w:rPr>
          <w:rStyle w:val="FontStyle15"/>
          <w:sz w:val="24"/>
          <w:szCs w:val="24"/>
        </w:rPr>
        <w:t>8.1.Организовать своевременное предоставление диспетчерскими службами предприятий оперативной информации об аварийных и чрезвычайных ситуациях на объектах жизнеобеспечения в диспетчерскую службу Министерства жилищно-коммунального хозяйства Ростовской области с целью оказания помощи в их ликвидации.</w:t>
      </w:r>
    </w:p>
    <w:p>
      <w:pPr>
        <w:pStyle w:val="Style71"/>
        <w:widowControl/>
        <w:spacing w:lineRule="auto" w:line="240"/>
        <w:ind w:left="274" w:hanging="274"/>
        <w:rPr/>
      </w:pPr>
      <w:r>
        <w:rPr>
          <w:rStyle w:val="FontStyle15"/>
          <w:sz w:val="24"/>
          <w:szCs w:val="24"/>
        </w:rPr>
        <w:t>8.2 Представить отчетность по форме "1-ЖКХ" (зима)-срочная в Министерство жилищно-коммунального хозяйства Ростовской области в следующие сроки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ind w:left="355" w:hanging="0"/>
        <w:rPr/>
      </w:pPr>
      <w:r>
        <w:rPr>
          <w:rStyle w:val="FontStyle15"/>
          <w:sz w:val="24"/>
          <w:szCs w:val="24"/>
        </w:rPr>
        <w:t>к 01.07.2012 год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ind w:left="355" w:hanging="0"/>
        <w:rPr/>
      </w:pPr>
      <w:r>
        <w:rPr>
          <w:rStyle w:val="FontStyle15"/>
          <w:sz w:val="24"/>
          <w:szCs w:val="24"/>
        </w:rPr>
        <w:t>с 1.08.2012 года по 10.09.2012 года - ежедекадно (1-го, 10-го, 20-го числа)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ind w:left="355" w:hanging="0"/>
        <w:rPr/>
      </w:pPr>
      <w:r>
        <w:rPr>
          <w:rStyle w:val="FontStyle15"/>
          <w:sz w:val="24"/>
          <w:szCs w:val="24"/>
        </w:rPr>
        <w:t>с 10.09.2012 года до начала отопительного периода - еженедельно;</w:t>
      </w:r>
    </w:p>
    <w:p>
      <w:pPr>
        <w:pStyle w:val="Style51"/>
        <w:widowControl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 момента принятия распоряжения    о начале отопительного сезона ежедневно информацию о включении систем теплоснабжения объектов коммунально-бытового и социально-культурного назначения. </w:t>
      </w:r>
    </w:p>
    <w:p>
      <w:pPr>
        <w:pStyle w:val="Style51"/>
        <w:widowControl/>
        <w:jc w:val="left"/>
        <w:rPr/>
      </w:pPr>
      <w:r>
        <w:rPr>
          <w:rStyle w:val="FontStyle15"/>
          <w:sz w:val="24"/>
          <w:szCs w:val="24"/>
        </w:rPr>
        <w:t>8.3. 07.01.2013 года представить в Министерство жилищно-коммунального хозяйства Ростовской области отчет о проведении технической инвентаризации основных фондов жилищно-коммунального хозяйства города Батайска по состоянию на вышеуказанное число..</w:t>
      </w:r>
    </w:p>
    <w:p>
      <w:pPr>
        <w:pStyle w:val="Style71"/>
        <w:widowControl/>
        <w:spacing w:lineRule="auto" w:line="240"/>
        <w:ind w:left="274" w:hanging="274"/>
        <w:rPr/>
      </w:pPr>
      <w:r>
        <w:rPr>
          <w:rStyle w:val="FontStyle15"/>
          <w:sz w:val="24"/>
          <w:szCs w:val="24"/>
        </w:rPr>
        <w:t>8.4 Совместно с МБУ "Управление гражданской защиты города Батайска" (Арсеньев С.Н.) с привлечением руководителей предприятий, имеющих на балансе жилищный фонд, объекты инженерной инфраструктуры в срок до 1 июля 2012 года разработать и представить на утверждение Администрации города Батайска расчет допустимого времени устранения аварий.</w:t>
      </w:r>
    </w:p>
    <w:p>
      <w:pPr>
        <w:pStyle w:val="Style71"/>
        <w:widowControl/>
        <w:spacing w:lineRule="auto" w:line="240"/>
        <w:ind w:left="283" w:hanging="283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782" w:leader="none"/>
        </w:tabs>
        <w:spacing w:lineRule="auto" w:line="240"/>
        <w:ind w:left="283" w:hanging="283"/>
        <w:rPr/>
      </w:pPr>
      <w:r>
        <w:rPr>
          <w:rStyle w:val="FontStyle15"/>
          <w:sz w:val="24"/>
          <w:szCs w:val="24"/>
        </w:rPr>
        <w:t>9. Руководителям предприятий и учреждений, независимо от организационно-правовой</w:t>
        <w:br/>
        <w:t>формы собственности, обеспечить выполнение мероприятий по усилению пожарной</w:t>
        <w:br/>
        <w:t>безопасности на объектах теплоснабжения и теплопотребления.</w:t>
      </w:r>
    </w:p>
    <w:p>
      <w:pPr>
        <w:pStyle w:val="Style101"/>
        <w:widowControl/>
        <w:spacing w:lineRule="auto" w:line="240"/>
        <w:ind w:left="398" w:hanging="398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398" w:hanging="398"/>
        <w:rPr/>
      </w:pPr>
      <w:r>
        <w:rPr/>
      </w:r>
    </w:p>
    <w:p>
      <w:pPr>
        <w:pStyle w:val="Style101"/>
        <w:widowControl/>
        <w:spacing w:lineRule="auto" w:line="240"/>
        <w:ind w:left="398" w:hanging="398"/>
        <w:rPr/>
      </w:pPr>
      <w:r>
        <w:rPr>
          <w:rStyle w:val="FontStyle15"/>
          <w:sz w:val="24"/>
          <w:szCs w:val="24"/>
        </w:rPr>
        <w:t>10. Директору МП «Батайское информационное агентство» «Вперед» (Пивоварова Е. Л.) регулярно освещать на страницах городской газеты ход подготовки жилищного фонда, объектов инженерной и социальной инфраструктуры к работе в осенне-зимний период 2012-2013 г.г.</w:t>
      </w:r>
    </w:p>
    <w:p>
      <w:pPr>
        <w:pStyle w:val="Style71"/>
        <w:widowControl/>
        <w:spacing w:lineRule="auto" w:line="240"/>
        <w:ind w:left="264" w:hanging="264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264" w:hanging="264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11.Контроль над исполнением постановления возложить на и. о. заместителя главы Администрации города Батайска по жилищно-коммунальному хозяйству </w:t>
      </w:r>
    </w:p>
    <w:p>
      <w:pPr>
        <w:pStyle w:val="Style71"/>
        <w:widowControl/>
        <w:spacing w:lineRule="auto" w:line="240"/>
        <w:ind w:left="264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кусаева В. Н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5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hanging="283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590"/>
    </w:pPr>
    <w:rPr/>
  </w:style>
  <w:style w:type="paragraph" w:styleId="Style41">
    <w:name w:val="Style4"/>
    <w:basedOn w:val="Normal"/>
    <w:qFormat/>
    <w:pPr>
      <w:spacing w:lineRule="exact" w:line="276"/>
      <w:ind w:firstLine="701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275"/>
      <w:ind w:hanging="125"/>
    </w:pPr>
    <w:rPr/>
  </w:style>
  <w:style w:type="paragraph" w:styleId="Style71">
    <w:name w:val="Style7"/>
    <w:basedOn w:val="Normal"/>
    <w:qFormat/>
    <w:pPr>
      <w:spacing w:lineRule="exact" w:line="278"/>
      <w:ind w:hanging="274"/>
      <w:jc w:val="both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7"/>
      <w:ind w:hanging="398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3:00Z</dcterms:created>
  <dc:creator>Black_Raven</dc:creator>
  <dc:description/>
  <cp:keywords/>
  <dc:language>en-US</dc:language>
  <cp:lastModifiedBy>TNT</cp:lastModifiedBy>
  <dcterms:modified xsi:type="dcterms:W3CDTF">2012-05-22T07:39:00Z</dcterms:modified>
  <cp:revision>3</cp:revision>
  <dc:subject/>
  <dc:title/>
</cp:coreProperties>
</file>