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.04.2012 г.                                                    № 969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по ул. Ленина, 170 а на расстоянии 8,0 м от южного торца  жилого дома  и на расстоянии 9,0 м  от бордюрного камня(нестандартный рекламный щит для гастрольных афиш,  размером  1,8  х  1,8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по ул. Ленина, 170 а на расстоянии 8,0 м от южного торца  жилого дома  и на расстоянии 9,0 м  от бордюрного камня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по  ул. Ленина, 170 а на расстоянии 8,0 м от южного торца  жилого дома  и на расстоянии 9,0 м  от бордюрного камня (согласно схеме)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6123,60 (Шесть  тысяч  сто двадцать три) рубля 60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306,1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1224,72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6:00Z</dcterms:created>
  <dc:creator>ОЕМ Пользователь</dc:creator>
  <dc:description/>
  <cp:keywords/>
  <dc:language>en-US</dc:language>
  <cp:lastModifiedBy>TNT</cp:lastModifiedBy>
  <cp:lastPrinted>2011-07-05T14:07:00Z</cp:lastPrinted>
  <dcterms:modified xsi:type="dcterms:W3CDTF">2012-05-22T07:42:00Z</dcterms:modified>
  <cp:revision>3</cp:revision>
  <dc:subject/>
  <dc:title>  </dc:title>
</cp:coreProperties>
</file>