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.04.2012 г.                                                   № 968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Ленина, 176 на расстоянии 5,5 м от южного торца  жилого дома  и на расстоянии 5,0 м  от бордюрного камня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Ленина, 176 на расстоянии 5,5 м от южного торца  жилого дома  и на расстоянии 5,0 м  от бордюрного камня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Ленина, 176 на расстоянии 5,5 м от южного торца  жилого дома  и на расстоянии 5,0 м  от бордюрного камня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6123,60 (Шесть  тысяч  сто двадцать три) рубля 6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306,1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1224,7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1-07-05T14:07:00Z</cp:lastPrinted>
  <dcterms:modified xsi:type="dcterms:W3CDTF">2012-05-22T07:42:00Z</dcterms:modified>
  <cp:revision>3</cp:revision>
  <dc:subject/>
  <dc:title>  </dc:title>
</cp:coreProperties>
</file>