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04.2012 г.                                     № 966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по ул. Панфилова,7 на расстоянии 4,0 м от северо-западного торца  нежилого дома  и на расстоянии 5,0 м  от  бордюрного камня (нестандартный рекламный щит для гастрольных афиш,  размером  1,8  х  1,8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по ул. Панфилова,7 на расстоянии 4,0 м от северо-западного торца  нежилого дома  и на расстоянии 5,0 м  от  бордюрного камня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по  ул. Панфилова,7 на расстоянии 4,0 м от северо-западного торца  нежилого дома  и на расстоянии 5,0 м  от  бордюрного камня (согласно схеме)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4082,40 (Четыре тысячи  восемьдесят два) рубля 4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204,1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816,48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ОЕМ Пользователь</dc:creator>
  <dc:description/>
  <cp:keywords/>
  <dc:language>en-US</dc:language>
  <cp:lastModifiedBy>TNT</cp:lastModifiedBy>
  <cp:lastPrinted>2011-07-05T14:07:00Z</cp:lastPrinted>
  <dcterms:modified xsi:type="dcterms:W3CDTF">2012-05-22T07:41:00Z</dcterms:modified>
  <cp:revision>3</cp:revision>
  <dc:subject/>
  <dc:title>  </dc:title>
</cp:coreProperties>
</file>