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1.04.2012 г.                                            № 965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аукциона на право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а на установку и эксплуат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ламных конструкций на земельном участ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ании или ином недвижимом имуществ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емся в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нимая  во внимание решение Батайской городской Думы «Об утверждении Положения об организации и проведении на территории муниципального образования «Город Батайск» аукционов на заключение договоров  на установку и эксплуатацию рекламных конструкций» № 253 от 26.06.2008 года, руководствуясь 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сти    аукцион   на   право   заключения    договора  на установку и эксплуатацию рекламной    конструкции   сроком   на  5 лет,   расположенной   по ул. Панфилова,17 на расстоянии 13,0 м от ограждения жилого дома №17  и на расстоянии 5,0 м  от края бетонного лотка (нестандартный рекламный щит для гастрольных афиш,  размером  1,8  х  1,8 м - двухсторон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Организатору    аукциона  – Управлению по  архитектуре  и  градостроительств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 Батайска   провести    аукцион   на  право заключения договора на установку и эксплуатацию     рекламной   конструкции,   расположенной  по ул. Панфилова,17 на расстоянии 13,0 м от ограждения жилого дома №17  и на расстоянии 5,0 м  от края бетонного лотка,   открытым   по   составу  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Устано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чальную стоимость   права   на   заключение договора на установку и эксплуатац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й рекламной   конструкции,    расположенной  по  ул. Панфилова,17 на расстоянии 13,0 м от ограждения жилого дома №17  и на расстоянии 5,0 м  от края бетонного лотка (согласно схеме)  в   соответствии  с  решением Батайской городской Думы от 16.07.2009г № 351 «Об утверждении тарифов оплаты за использование земельных участков, зданий сооружений  и  иных  объектов  муниципальной  собственности  для    распространения наружной  рекламы  в  муниципальном образовании «Город Батайск»- 4082,40 (Четыре тысячи  восемьдесят два) рубля 40 копе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шаг  аукциона» -  5  процентов  от  начальной  стоимости  –  204,12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ток для  участия  в  аукционе  –  20 %  от  начальной  стоимости  –  816,48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по архитектуре и градостроительству г.Батайска на основании протокола о результатах аукциона заключить договор на установку и эксплуатацию рекламной конструкции с победителем в срок, не позднее 7 дней со дня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Организатору аукциона  в течение 7 дней с момента издания постановления Администрации города Батайска о проведении аукциона определить дату и время проведения аукциона, обеспечить публикацию извещения о проведении аукциона (не менее, чем за 30 дней до даты проведения аукциона) в официальном печатном издании и размещение на официальном сайте муниципального образования «Город Батайск» в сети Интернет.</w:t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В.В.Путилин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  <w:sz w:val="24"/>
      <w:szCs w:val="29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6:00Z</dcterms:created>
  <dc:creator>ОЕМ Пользователь</dc:creator>
  <dc:description/>
  <cp:keywords/>
  <dc:language>en-US</dc:language>
  <cp:lastModifiedBy>TNT</cp:lastModifiedBy>
  <cp:lastPrinted>2011-07-05T14:07:00Z</cp:lastPrinted>
  <dcterms:modified xsi:type="dcterms:W3CDTF">2012-05-22T07:41:00Z</dcterms:modified>
  <cp:revision>3</cp:revision>
  <dc:subject/>
  <dc:title>  </dc:title>
</cp:coreProperties>
</file>