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9.04.2012 г.</w:t>
        <w:tab/>
        <w:tab/>
        <w:tab/>
        <w:t>№ 953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Урицкого, 56/ ул. Ленина, 2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19 апреля  2012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Урицкого, 56/ ул. Ленина, 29, имеющего вид разрешенного использования «для  размещения объектов индивидуального жилищного строительства»  на  вид разрешенного использования - «жилищное строительство и торговый павильон»  и объекта  капитального строительства летнюю кухню лит. Л, общей площадью 32,8 кв.м  на - «торговый павильо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4-05T12:02:00Z</cp:lastPrinted>
  <dcterms:modified xsi:type="dcterms:W3CDTF">2012-05-22T07:41:00Z</dcterms:modified>
  <cp:revision>4</cp:revision>
  <dc:subject/>
  <dc:title>  </dc:title>
</cp:coreProperties>
</file>