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9.04.2012 г.                                 № 952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1-й  Пятилетки, 75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19 апреля  2012 года в 19.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1-й  Пятилетки, 75-а, имеющего вид разрешенного использования « для  сельскохозяйственного производства»  на   вид разрешенного использования - «многоквартирные дома не выше 3-х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4-06T09:17:00Z</cp:lastPrinted>
  <dcterms:modified xsi:type="dcterms:W3CDTF">2012-05-22T07:43:00Z</dcterms:modified>
  <cp:revision>3</cp:revision>
  <dc:subject/>
  <dc:title>  </dc:title>
</cp:coreProperties>
</file>