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9.04.2012 г.                          № 951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Ключевой, 10-б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 xml:space="preserve">1. Провести 19 апреля 2012 года в 18.4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,   предварительно согласованного для ООО «Лидер Дона» места размещения  крытых спортивных и физкультурно-оздоровительных сооружений   по    адресу: г. Батайск, ул. Ключевая, 10-б,  на   вид разрешенного использования - «база отдыха, дома  охотников и рыболовов».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1" w:right="58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4-05T10:53:00Z</cp:lastPrinted>
  <dcterms:modified xsi:type="dcterms:W3CDTF">2012-05-22T07:43:00Z</dcterms:modified>
  <cp:revision>3</cp:revision>
  <dc:subject/>
  <dc:title>  </dc:title>
</cp:coreProperties>
</file>