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9.04.2012 г.                                № 950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Энгельса, 53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19 апреля  2012 года в 19.1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Энгельса, 53, имеющего вид разрешенного использования « для  эксплуатации жилого дома»  на   вид разрешенного использования - «объекты индивидуального жилищного строительства, продовольственный и непродовольственный магазин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2-04-05T12:40:00Z</cp:lastPrinted>
  <dcterms:modified xsi:type="dcterms:W3CDTF">2012-05-22T07:43:00Z</dcterms:modified>
  <cp:revision>3</cp:revision>
  <dc:subject/>
  <dc:title>  </dc:title>
</cp:coreProperties>
</file>