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9.04.2012 г.</w:t>
        <w:tab/>
        <w:tab/>
        <w:t xml:space="preserve"> № 923</w:t>
        <w:tab/>
        <w:tab/>
        <w:tab/>
        <w:t>г. Бат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О проведении аукциона по продаже земельного</w:t>
      </w:r>
    </w:p>
    <w:p>
      <w:pPr>
        <w:pStyle w:val="Normal"/>
        <w:jc w:val="both"/>
        <w:rPr/>
      </w:pPr>
      <w:r>
        <w:rPr>
          <w:sz w:val="24"/>
        </w:rPr>
        <w:t xml:space="preserve">участка для  строительства оптового рыбн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ынка  по шоссе Восточному, 1-б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оответствии с постановлением Правительства Российской Федерации от 11.11.2002 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 Земельным и Градостроительным кодексами Российской Федерации, руководствуясь Уставом муниципального образования «Город Батайск»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Повторно провести аукцион по продаже земельного участка, относящегося к категории «земли населенных пунктов», общей площадью 120000 кв.м с кадастровым номером 61:46:0011101:99, расположенного по адресу: г. Батайск, шоссе Восточное, 1-б  для строительства оптового рыбного рынка.</w:t>
      </w: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 xml:space="preserve">Организатору аукциона – Комитету по управлению имуществом города Батайска провести аукцион по продаже земельного участка  для строительства оптового рыбного рынка, с изменением условий аукциона в части снижения начальной цены земельного участка на 15 %, открытый по составу участников и по форме подачи предложений о начальной цене земельного участ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Установить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начальную цену  земельного участка  в размере 15 300 000 рублей, в соответствии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с   отчетом   № 30/2011   об   определении   рыночной  стоимости,   выполненным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sz w:val="24"/>
        </w:rPr>
        <w:t xml:space="preserve">         </w:t>
      </w:r>
      <w:r>
        <w:rPr>
          <w:color w:val="000000"/>
          <w:sz w:val="24"/>
        </w:rPr>
        <w:t xml:space="preserve"> </w:t>
      </w:r>
      <w:r>
        <w:rPr>
          <w:sz w:val="24"/>
        </w:rPr>
        <w:t>Ростовским   филиалом    ФГУП   «Ростехинвентаризация  –  Федеральное   БТИ»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color w:val="000000"/>
          <w:sz w:val="24"/>
        </w:rPr>
        <w:t xml:space="preserve"> </w:t>
      </w:r>
      <w:r>
        <w:rPr>
          <w:sz w:val="24"/>
        </w:rPr>
        <w:t>отделением по г. Батайску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 «шаг аукциона» - 1 % от начальной цены земельного участка;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color w:val="FF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задаток для участия в аукционе – 20 % от начальной цены земельного участка.</w:t>
      </w:r>
      <w:r>
        <w:rPr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Комитету по управлению имуществом города Батайска на основании протокола о результатах аукциона заключить договор купли-продажи земельного участка с победителем  в срок, не позднее 5 дней со дня подписания протоко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  <w:t>Контроль за выполнением настоящего постановления возложить на заместителя главы Администрации города Батайска по территориальному развитию и строительству   Ковтунова Ф.Ф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эр города Батайска                                                                                             В.В. Пути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27:00Z</dcterms:created>
  <dc:creator>Сервер</dc:creator>
  <dc:description/>
  <cp:keywords/>
  <dc:language>en-US</dc:language>
  <cp:lastModifiedBy>TNT</cp:lastModifiedBy>
  <cp:lastPrinted>2012-04-06T08:58:00Z</cp:lastPrinted>
  <dcterms:modified xsi:type="dcterms:W3CDTF">2012-05-22T07:45:00Z</dcterms:modified>
  <cp:revision>14</cp:revision>
  <dc:subject/>
  <dc:title>                                                                        </dc:title>
</cp:coreProperties>
</file>