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8.04.2012 г.                                № 1030                                      г.Батайск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 по  ул. Кулагина, 1-д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27 апреля  2012 года в 18.1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Кулагина, 1-д имеющего вид разрешенного использования « для  строительства культурно-досугового центра с автосервисом»»  на   вид разрешенного использования - «объекты автосервиса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эр города Батайска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2:00Z</dcterms:created>
  <dc:creator>ОЕМ Пользователь</dc:creator>
  <dc:description/>
  <cp:keywords/>
  <dc:language>en-US</dc:language>
  <cp:lastModifiedBy>TNT</cp:lastModifiedBy>
  <cp:lastPrinted>2012-04-16T14:13:00Z</cp:lastPrinted>
  <dcterms:modified xsi:type="dcterms:W3CDTF">2012-05-22T07:38:00Z</dcterms:modified>
  <cp:revision>3</cp:revision>
  <dc:subject/>
  <dc:title>  </dc:title>
</cp:coreProperties>
</file>