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sz w:val="24"/>
          <w:szCs w:val="24"/>
        </w:rPr>
        <w:t xml:space="preserve">16.04.2012 г.    </w:t>
        <w:tab/>
        <w:t xml:space="preserve">                         №  1006                    </w:t>
        <w:tab/>
        <w:tab/>
        <w:tab/>
        <w:t>гор. Батайск</w:t>
      </w:r>
    </w:p>
    <w:p>
      <w:pPr>
        <w:pStyle w:val="Normal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Батайской</w:t>
      </w:r>
    </w:p>
    <w:p>
      <w:pPr>
        <w:pStyle w:val="Normal"/>
        <w:rPr/>
      </w:pPr>
      <w:r>
        <w:rPr>
          <w:sz w:val="24"/>
          <w:szCs w:val="24"/>
        </w:rPr>
        <w:t>городской Думы «Об утверждени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за 2011 год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7 Устава муниципального образования «Город Батайск» и статьей 42 Положения о бюджетном процессе в городе Батайске, утвержденного решением Батайской городской Думы от 22.02.2012 № 174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решения Батайской городской Думы «Об утверждении отчета об исполнении бюджета города Батайска за 2011 год»  27 апреля 2012 года в 16 часов в актовом зале Администрации города Батайск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 с правом выступления могут быть: Мэр города Батайска, председатель Батайской городской Думы, депутаты Батайской городской Думы, представители Администрации города Батайска, председатели КТОС, а также члены городского сообщества, обладающие избирательным правом и внесшие свои предложения по теме публичных слушаний в письменной форме не позднее чем за три дня до даты проведения публичных слуша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и за подготовку и проведение публичных слушаний, а также ведение протокола проведения публичных слушаний назначить  начальника организационного отдела Администрации города Батайска Петренко Т.В. и и.о.заместителя главы Администрации города Батайска по бюджету и финансам – начальника финансового управления  города Батайска Жарову И.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Пресс-секретарю Администрации города Батайска (Малярова С.С.) обеспечить опубликование настоящего постановления и проекта решения Батайской городской Думы «Об утверждении отчета об исполнении бюджета города Батайска за 2011 год»  в периодическом печатном издании, определенном в качестве источника официального опубликования муниципальных правовых актов, не позднее 19.04.2012, протокола проведения публичных слушаний – не позднее  06.05.2012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чальника организационного отдела Администрации города Батайска Петренко Т.В.и и.о заместителя главы Администрации города Батайска по бюджету и финансам – начальника Финансового управления  города Батайска Жарову И.В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</w:t>
        <w:tab/>
        <w:tab/>
        <w:t xml:space="preserve">   В.В.Путилин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7:00Z</dcterms:created>
  <dc:creator>Щербакова</dc:creator>
  <dc:description/>
  <cp:keywords/>
  <dc:language>en-US</dc:language>
  <cp:lastModifiedBy>TNT</cp:lastModifiedBy>
  <cp:lastPrinted>2012-04-16T15:02:00Z</cp:lastPrinted>
  <dcterms:modified xsi:type="dcterms:W3CDTF">2012-05-22T07:38:00Z</dcterms:modified>
  <cp:revision>34</cp:revision>
  <dc:subject/>
  <dc:title>  </dc:title>
</cp:coreProperties>
</file>