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нном положении и доходах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ЖКХ муниципального образования «Город Батайск»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по 31 декабр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22"/>
        <w:gridCol w:w="1615"/>
        <w:gridCol w:w="1322"/>
        <w:gridCol w:w="993"/>
        <w:gridCol w:w="1134"/>
        <w:gridCol w:w="1417"/>
        <w:gridCol w:w="992"/>
        <w:gridCol w:w="1134"/>
        <w:gridCol w:w="1560"/>
        <w:gridCol w:w="1275"/>
        <w:gridCol w:w="1701"/>
      </w:tblGrid>
      <w:tr>
        <w:trPr>
          <w:trHeight w:val="12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чень объектов недвижимого имущества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ая сумма дохода за 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7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ичкур Яна Александров-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по мун. жилищ-ному контро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43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ногих Каринэ Генад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юридического отде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3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Андрей Александр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юридического отде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(долевая  ½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АЗ 21 Вол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долевая ½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АЗ 210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т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на Юр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 (долевая 1/8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(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 част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цу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89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.,сертификат на материнский (семейный) капи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на региональный мат. Капит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Единовременная субсидия на приобретение жилого помещения; накопления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.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</w:t>
            </w:r>
            <w:r>
              <w:rPr>
                <w:rFonts w:cs="Times New Roman" w:ascii="Times New Roman" w:hAnsi="Times New Roman"/>
                <w:sz w:val="20"/>
              </w:rPr>
              <w:t xml:space="preserve"> до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. жилой дом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дол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.сертификат на материнский (семейный) капи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на региональный мат. капит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овременная субсидия на приобретение жилого помещения; накопления 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олевая 1/8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(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 част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.,сертификат на материнский (семейный) капи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на региональный мат. Капит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овременная субсидия на приобретение жилого помещения; накопления 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 (долевая 1/8 ча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(долев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8 част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.,сертификат на материнский (семейный) капит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ртификат на региональный мат. капитал; Единовременная субсидия на приобретение жилого помещения; накопления  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ова Лариса Владими-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долевая 1/3 ча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3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</w:tr>
      <w:tr>
        <w:trPr>
          <w:trHeight w:val="11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долевая 1/3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А Спортейд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8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накоп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дажа автомобиля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000000"/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7:00Z</dcterms:created>
  <dc:creator>Denis</dc:creator>
  <dc:description/>
  <cp:keywords/>
  <dc:language>en-US</dc:language>
  <cp:lastModifiedBy>оэ</cp:lastModifiedBy>
  <dcterms:modified xsi:type="dcterms:W3CDTF">2017-05-18T14:38:00Z</dcterms:modified>
  <cp:revision>8</cp:revision>
  <dc:subject/>
  <dc:title>Муниципальное образование город Батайск</dc:title>
</cp:coreProperties>
</file>