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б имущественном положении и доходах муниципальных служащих Отдела ЗАГС города Батайска Ростовской области</w:t>
      </w:r>
    </w:p>
    <w:p>
      <w:pPr>
        <w:pStyle w:val="Normal"/>
        <w:jc w:val="center"/>
        <w:rPr/>
      </w:pPr>
      <w:r>
        <w:rPr>
          <w:szCs w:val="24"/>
        </w:rPr>
        <w:t>и членов их семей за период с 1 января 2016 года по 31 декабря 2016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3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276"/>
        <w:gridCol w:w="1985"/>
        <w:gridCol w:w="992"/>
        <w:gridCol w:w="992"/>
        <w:gridCol w:w="1417"/>
        <w:gridCol w:w="993"/>
        <w:gridCol w:w="992"/>
        <w:gridCol w:w="1418"/>
        <w:gridCol w:w="1418"/>
        <w:gridCol w:w="1418"/>
      </w:tblGrid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, имя,</w:t>
              <w:br/>
              <w:t>отчеств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еречень объектов недвижимости,</w:t>
              <w:br/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чень объектов недвижимости,</w:t>
              <w:br/>
              <w:t>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еречень транспортных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едст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ходящихся в собственност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Общая</w:t>
              <w:br/>
              <w:t>сумма</w:t>
              <w:br/>
              <w:t xml:space="preserve">дохода </w:t>
              <w:br/>
              <w:t>за</w:t>
              <w:br/>
              <w:t>2016 год,</w:t>
              <w:br/>
              <w:t>(рубли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ведения об источниках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учения средств, з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чет которых соверше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сделка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щадь,</w:t>
              <w:br/>
              <w:t>кв.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трана   </w:t>
              <w:br/>
              <w:t>располо-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щадь,</w:t>
              <w:br/>
              <w:t>кв.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трана   </w:t>
              <w:br/>
              <w:t>располо-жени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я Ивановн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АГС г. Батайс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4 ча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503,7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Елена Владимировн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07,3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7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цкая Ольг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½ ча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 xml:space="preserve">Geely Emgran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62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5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  <w:r>
              <w:rPr>
                <w:i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311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5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8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ая Дар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3/12 ча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616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лученный от продажи жилого дома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5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8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ая Татьяна Сем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½ часть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 часть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 ча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Geely Emvgrand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8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7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ина Наталья Павл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6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4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никова Гал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8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8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 200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80,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1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Ма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Ск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1/7 часть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7 ча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1/7 часть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7 ча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49:00Z</dcterms:created>
  <dc:creator>Dragomirova</dc:creator>
  <dc:description/>
  <cp:keywords/>
  <dc:language>en-US</dc:language>
  <cp:lastModifiedBy>оэ</cp:lastModifiedBy>
  <cp:lastPrinted>2017-05-04T14:51:00Z</cp:lastPrinted>
  <dcterms:modified xsi:type="dcterms:W3CDTF">2017-05-18T10:17:00Z</dcterms:modified>
  <cp:revision>11</cp:revision>
  <dc:subject/>
  <dc:title>Сведения</dc:title>
</cp:coreProperties>
</file>