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м положении и доходах муниципальных служащих и членов их семей Управления образования города Бата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992"/>
        <w:gridCol w:w="1985"/>
        <w:gridCol w:w="1134"/>
        <w:gridCol w:w="1134"/>
        <w:gridCol w:w="2126"/>
        <w:gridCol w:w="1134"/>
        <w:gridCol w:w="1134"/>
        <w:gridCol w:w="1418"/>
      </w:tblGrid>
      <w:tr>
        <w:trPr>
          <w:trHeight w:val="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6 г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 за 2016 г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г.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6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,00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7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7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х4 2014 год, автоприцеп 8285-12, 2001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5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 (доля 25/11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6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М-408, 195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Лифан Х60 - 215800, 2014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енко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8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общая совместная: 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>(общая совместная: 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Нива-Шевроле, 2004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6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общая совместная: 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общая совместная: 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дач Т.Г.; Кадач А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98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9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Окс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48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2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общая совместная: отец, м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1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5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>(долевая 1/3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1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– ВАЗ 21099 (в угоне с 2005 г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– Рено Дустер, 2014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щенко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9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опалова Анжел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- ВАЗ 21093, 199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Н-13Х Н13Х, 1988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5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долевая 1/3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ко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4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нская Екатери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лада приора, 2011 г., грузовой МАЗ 54329020, 2002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Нарина 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0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 (комби) хетчбек, 2014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 (легковой Лада Калина 219410 универсал, 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Лада Калина 219410 универсал, 2014 г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кая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00 000,00 (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4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долевая 1/3 ча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4 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долевая 1/3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Форд Галак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6г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й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8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долевая 1/4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3:00Z</dcterms:created>
  <dc:creator>Отдел кадров</dc:creator>
  <dc:description/>
  <cp:keywords/>
  <dc:language>en-US</dc:language>
  <cp:lastModifiedBy>оэ</cp:lastModifiedBy>
  <cp:lastPrinted>2016-05-19T16:24:00Z</cp:lastPrinted>
  <dcterms:modified xsi:type="dcterms:W3CDTF">2017-05-18T10:17:00Z</dcterms:modified>
  <cp:revision>7</cp:revision>
  <dc:subject/>
  <dc:title/>
</cp:coreProperties>
</file>