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мущественном положении и доходах руководителей отраслевых (функциональных) органов Администрации города Батайска и членов их семей,</w:t>
      </w:r>
    </w:p>
    <w:p>
      <w:pPr>
        <w:pStyle w:val="Normal"/>
        <w:jc w:val="center"/>
        <w:rPr/>
      </w:pPr>
      <w:r>
        <w:rPr/>
        <w:t>за период с 01 января по 31 декабря 2016 года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56"/>
        <w:gridCol w:w="2160"/>
        <w:gridCol w:w="1701"/>
        <w:gridCol w:w="850"/>
        <w:gridCol w:w="851"/>
        <w:gridCol w:w="1701"/>
        <w:gridCol w:w="850"/>
        <w:gridCol w:w="851"/>
        <w:gridCol w:w="1417"/>
        <w:gridCol w:w="1243"/>
        <w:gridCol w:w="1417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ечень объектов недвижимости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ечень транспортных средств, находящихся в собственност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ая сумма дохода за 2016 г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ощадь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Площадь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тьманская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культуры г.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олевая 1/2 ча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долевая 1/4 ча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долевая 1/2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долевая 1/2 ча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олевая 1/2 ча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3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долевая 1/4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цубиси </w:t>
            </w:r>
            <w:r>
              <w:rPr>
                <w:sz w:val="16"/>
                <w:szCs w:val="16"/>
                <w:lang w:val="en-US"/>
              </w:rPr>
              <w:t>L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долевая 1/4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долевая 1/4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городний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г.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Икс трей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мерное судно Неман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0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резз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ков Дмит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равления по архитектуре и градостроительству-Главный Архит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will w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08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72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ненко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ся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У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олевая 1/8 ча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долевая 1/8 ча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 1/3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35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 1/3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Ф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O RI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299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 1/3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рлим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образования г.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57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Мура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68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я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ЗАГС г.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 1/4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0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вненко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врач ЦГБ г.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83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уа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56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сенье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МБУ «Защ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153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ундай Соляри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097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513" w:leader="none"/>
      </w:tabs>
      <w:suppressAutoHyphens w:val="true"/>
      <w:jc w:val="center"/>
      <w:outlineLvl w:val="0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8">
    <w:name w:val="Основной текст (2) + 8"/>
    <w:qFormat/>
    <w:rPr>
      <w:sz w:val="17"/>
      <w:szCs w:val="17"/>
      <w:shd w:fill="FFFFFF" w:val="clear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ender">
    <w:name w:val="Envelope Return"/>
    <w:basedOn w:val="Normal"/>
    <w:pPr/>
    <w:rPr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4:00Z</dcterms:created>
  <dc:creator>1</dc:creator>
  <dc:description/>
  <cp:keywords/>
  <dc:language>en-US</dc:language>
  <cp:lastModifiedBy>оэ</cp:lastModifiedBy>
  <cp:lastPrinted>2016-11-30T16:55:00Z</cp:lastPrinted>
  <dcterms:modified xsi:type="dcterms:W3CDTF">2017-05-18T10:16:00Z</dcterms:modified>
  <cp:revision>119</cp:revision>
  <dc:subject/>
  <dc:title>        </dc:title>
</cp:coreProperties>
</file>