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 аппарата Администрации города Батайска и членов их семей,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56"/>
        <w:gridCol w:w="2160"/>
        <w:gridCol w:w="1701"/>
        <w:gridCol w:w="850"/>
        <w:gridCol w:w="851"/>
        <w:gridCol w:w="1701"/>
        <w:gridCol w:w="850"/>
        <w:gridCol w:w="851"/>
        <w:gridCol w:w="1417"/>
        <w:gridCol w:w="1243"/>
        <w:gridCol w:w="141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ень транспортных средств, находящихся в собственно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ая сумма дохода за 2016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тух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1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2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СХ 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к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9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Кашка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с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8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ынк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.8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.8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.8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1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ов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1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ливск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7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7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 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3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32 </w:t>
            </w:r>
            <w:r>
              <w:rPr>
                <w:sz w:val="16"/>
                <w:szCs w:val="16"/>
                <w:lang w:val="en-US"/>
              </w:rPr>
              <w:t>O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шивце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0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хан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вер Бук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(ответственный секретарь административн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Ярис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5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зк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8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ик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СХ 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65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7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б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CLA</w:t>
            </w:r>
            <w:r>
              <w:rPr>
                <w:sz w:val="16"/>
                <w:szCs w:val="16"/>
              </w:rPr>
              <w:t xml:space="preserve"> 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2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не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бюджету и финансам - начальник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анг Йонг Кайрон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1 44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займ, доход от продажи квартир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выд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Лада Ларгу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2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75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лил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йота АУРИС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5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ченк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5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6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6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 4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кач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 8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-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74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роен С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7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яби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1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6,57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е Гранд Санта Ф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03102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2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Элант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38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3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ре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84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Флюенс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яди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217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0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7/2000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½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ундай Гет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855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ск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3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н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9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3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тун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Батайска по территориальному развитию и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6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CX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легкового автомоби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½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аренк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3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61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ск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3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4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чески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З </w:t>
            </w:r>
            <w:r>
              <w:rPr>
                <w:sz w:val="16"/>
                <w:szCs w:val="16"/>
                <w:lang w:val="en-US"/>
              </w:rPr>
              <w:t>CHANCE TE 69 Y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по потере кормильц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кор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3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, кредитный зай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енк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Батайск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2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или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ив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луприцеп Шмитц </w:t>
            </w:r>
            <w:r>
              <w:rPr>
                <w:sz w:val="16"/>
                <w:szCs w:val="16"/>
                <w:lang w:val="en-US"/>
              </w:rPr>
              <w:t>SPR</w:t>
            </w:r>
            <w:r>
              <w:rPr>
                <w:sz w:val="16"/>
                <w:szCs w:val="16"/>
              </w:rPr>
              <w:t>-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ёвочки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7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3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вин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5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к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5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е помещение не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Гранд Воядж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7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5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5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аче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чук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0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53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шник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2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чан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0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атакян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лет Нори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анг Йонг Акти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5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венк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2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FB 2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тер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300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моторная </w:t>
            </w:r>
            <w:r>
              <w:rPr>
                <w:sz w:val="16"/>
                <w:szCs w:val="16"/>
                <w:lang w:val="en-US"/>
              </w:rPr>
              <w:t>Yukona</w:t>
            </w:r>
            <w:r>
              <w:rPr>
                <w:sz w:val="16"/>
                <w:szCs w:val="16"/>
              </w:rPr>
              <w:t xml:space="preserve"> 330 </w:t>
            </w:r>
            <w:r>
              <w:rPr>
                <w:sz w:val="16"/>
                <w:szCs w:val="16"/>
                <w:lang w:val="en-US"/>
              </w:rPr>
              <w:t>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84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и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9.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XR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 за предыду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хан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1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ный по временной занятости подростк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убн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301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Аван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усае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21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9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илин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р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0 4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Тигуан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08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алк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долевая 1/2 ча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оян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14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4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Е Акцен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орц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ол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1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3110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 64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новска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 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Хай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 Шевроле Лан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0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яр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85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Акцен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15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Акцен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15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енк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шк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3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1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8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тов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½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7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42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п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6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ботаре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зай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РИ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8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би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1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93 Вортекс Тин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 3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о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4/10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6/10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ае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4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4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к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4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4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ханцо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с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Батайск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Е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1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8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и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513" w:leader="none"/>
      </w:tabs>
      <w:suppressAutoHyphens w:val="true"/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8">
    <w:name w:val="Основной текст (2) + 8"/>
    <w:qFormat/>
    <w:rPr>
      <w:sz w:val="17"/>
      <w:szCs w:val="17"/>
      <w:shd w:fill="FFFFFF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ender">
    <w:name w:val="Envelope Return"/>
    <w:basedOn w:val="Normal"/>
    <w:pPr/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1</dc:creator>
  <dc:description/>
  <cp:keywords/>
  <dc:language>en-US</dc:language>
  <cp:lastModifiedBy>оэ</cp:lastModifiedBy>
  <cp:lastPrinted>2016-11-30T16:55:00Z</cp:lastPrinted>
  <dcterms:modified xsi:type="dcterms:W3CDTF">2017-05-18T13:57:00Z</dcterms:modified>
  <cp:revision>112</cp:revision>
  <dc:subject/>
  <dc:title>        </dc:title>
</cp:coreProperties>
</file>