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трудников Отдела ЗАГС города Батайска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985"/>
        <w:gridCol w:w="992"/>
        <w:gridCol w:w="992"/>
        <w:gridCol w:w="1417"/>
        <w:gridCol w:w="993"/>
        <w:gridCol w:w="992"/>
        <w:gridCol w:w="1418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ящих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5 год,</w:t>
              <w:br/>
              <w:t>(рубли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делк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Владимиров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04,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цкая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Geely Emgrant 201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Татья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 Emvgrand 201</w:t>
            </w:r>
            <w:r>
              <w:rPr>
                <w:sz w:val="20"/>
                <w:szCs w:val="20"/>
              </w:rPr>
              <w:t>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а Наталья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ростовская область, Чертковский район, п.Чертково в 35 метрах северо-восточнее дома № 25 по ул.М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1/7,(78,8)кв.м г.Батайск Ростовская область, дом 1/7 доля(52,6) кв.м, г.Батайск Ростовская область, ул. Мира д.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1/7,(78,8)кв.м г.Батайск Ростовская область, дом 1/7 доля(52,6) кв.м, г.Батайск Ростовская область, ул. Мира д.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4:00Z</dcterms:created>
  <dc:creator>Dragomirova</dc:creator>
  <dc:description/>
  <cp:keywords/>
  <dc:language>en-US</dc:language>
  <cp:lastModifiedBy>Байдарик</cp:lastModifiedBy>
  <cp:lastPrinted>2015-05-19T13:07:00Z</cp:lastPrinted>
  <dcterms:modified xsi:type="dcterms:W3CDTF">2016-05-20T04:54:00Z</dcterms:modified>
  <cp:revision>2</cp:revision>
  <dc:subject/>
  <dc:title>Сведения</dc:title>
</cp:coreProperties>
</file>