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м положении и доходах муниципальных служащих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орода Батайск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2268"/>
        <w:gridCol w:w="1276"/>
        <w:gridCol w:w="1276"/>
        <w:gridCol w:w="1843"/>
        <w:gridCol w:w="1275"/>
        <w:gridCol w:w="1134"/>
        <w:gridCol w:w="2127"/>
      </w:tblGrid>
      <w:tr>
        <w:trPr>
          <w:trHeight w:val="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85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(долевая ½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долев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08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(долевая ½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долев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(долевая ½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долев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 61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09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24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 (доля 25/11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- ВАЗ-217130, 2012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66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М-408, 195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Лифан 215800, 2014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енко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30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Нива-Шевроле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70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8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Т.Г.; Кадач А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68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8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Окс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73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36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2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16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1/3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 (отпуск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8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зовой – гидроподъемник ГАЗ 5312, сельхоз.техника – трактор ЮМЗ-6, экскаватор Э02621 А, транспортное средство – автоприцеп 1 ПТС2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08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 42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– ВАЗ 21099 (в угоне с 2005 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– Рено Дустер, 2014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щенко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45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Анжел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77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ВАЗ 21093, 199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Н-13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34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3/4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ко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2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40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кая Екатер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МАЗ 54329020, 2002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28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60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Нарина 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8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4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Отдел кадров</dc:creator>
  <dc:description/>
  <cp:keywords/>
  <dc:language>en-US</dc:language>
  <cp:lastModifiedBy>User</cp:lastModifiedBy>
  <dcterms:modified xsi:type="dcterms:W3CDTF">2016-04-14T11:30:00Z</dcterms:modified>
  <cp:revision>10</cp:revision>
  <dc:subject/>
  <dc:title/>
</cp:coreProperties>
</file>