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04.02.2016 № 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ранение технических ошибок в правоустанавлив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ументов о предоставлении земельного участ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ых органами государственной в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рганами местного самоуправ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23.11.2020 № 769. Принимая во внимание протест прокуратуры города Батайска от 29.03.2023 № 07-20-2023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города Батайска от 04.02.2016 № 172 «Об утверждении административного регламента по предоставлению муниципальной услуги «Устранение технических ошибок в правоустанавливающих документов о предоставлении земельного участка, принятых органами государственной власти или органами местного самоуправления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- раздел 6 добавить пунктом 6.5.1.: «</w:t>
      </w:r>
      <w:r>
        <w:rPr>
          <w:bCs/>
          <w:sz w:val="28"/>
          <w:szCs w:val="28"/>
        </w:rPr>
        <w:t>Запрещено требовать от заявителей предоставления на бумажном носителе документов и информации, электронные образы, которые ранее были заверены в соответствии с пунктом 7.2 части 1 статьи 16 Федерального закона № 210-ФЗ, за исключением случаев, 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, установленных федеральными законами»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подлежит размещению на официальном сайте Администрации города Бата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Т.Г. Ермилова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7:00Z</dcterms:created>
  <dc:creator>Сервер</dc:creator>
  <dc:description/>
  <dc:language>en-US</dc:language>
  <cp:lastModifiedBy>Boiko</cp:lastModifiedBy>
  <cp:lastPrinted>2023-04-11T11:52:00Z</cp:lastPrinted>
  <dcterms:modified xsi:type="dcterms:W3CDTF">2023-05-16T12:07:00Z</dcterms:modified>
  <cp:revision>2</cp:revision>
  <dc:subject/>
  <dc:title/>
</cp:coreProperties>
</file>