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3.02.2016 № 1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правообладателю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а также земельных участков. государственная собственность на которые не разграничена, завер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й правоустанавливающих докуме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Принимая во внимание протест прокуратуры города Батайска от 29.03.2023 № 07-20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64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. государственная собственность на которые не разграничена, заверенных копий правоустанавливающих документ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раздел 6 добавить пунктом 6.5.1.: «</w:t>
      </w:r>
      <w:r>
        <w:rPr>
          <w:bCs/>
          <w:sz w:val="28"/>
          <w:szCs w:val="28"/>
        </w:rPr>
        <w:t>Запрещено требовать от заявителей предоставления на бумажном носителе документов и информации, электронные образы, которые ранее были заверены в соответствии с пунктом 7.2 части 1 статьи 16 Федерального закона № 210-ФЗ, за исключением случаев, 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, установленных федеральными законами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Т.Г. Ермило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5:00Z</dcterms:created>
  <dc:creator>Сервер</dc:creator>
  <dc:description/>
  <dc:language>en-US</dc:language>
  <cp:lastModifiedBy>Boiko</cp:lastModifiedBy>
  <cp:lastPrinted>2023-04-11T11:52:00Z</cp:lastPrinted>
  <dcterms:modified xsi:type="dcterms:W3CDTF">2023-05-16T12:05:00Z</dcterms:modified>
  <cp:revision>2</cp:revision>
  <dc:subject/>
  <dc:title/>
</cp:coreProperties>
</file>