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670" w:leader="none"/>
          <w:tab w:val="left" w:pos="6521" w:leader="none"/>
        </w:tabs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чественных характеристик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гарантированного перечня услуг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ребению умерших граждан, предоставля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П «Ритуальные услуги» города Батай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постановлением Правительства Российской Федерации от 30.01.2023 № 119 «Об утверждении  коэффициента индексации выплат, пособий и компенсаций в 2023 году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, 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Город Батайск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качественные характеристики и стоимость гарантированного перечня услуг по погребению умерших граждан, предоставляемых МП «Ритуальные услуги» города Батайск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 силу постановление Администрации города Батайска от 31.03.2022  № 755  «Об утверждении качественных характеристик и стоимости гарантированного перечня услуг по погребению умерших граждан, предоставляемых МП «Ритуальные услуги» города Батайска»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                    с 01.02.2023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   главы     Администрации     города    Батайска    по    жилищно- коммунальному хозяйству Шевченко А.А. </w:t>
      </w:r>
      <w:r>
        <w:rPr>
          <w:sz w:val="28"/>
        </w:rPr>
        <w:t>и заместителя главы Администрации города Батайска по экономике Богатищеву Н.С.</w:t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экономики, инвестици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и стратегического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чественные характеристики и стоим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рантированного перечня услуг по погребению</w:t>
      </w:r>
    </w:p>
    <w:p>
      <w:pPr>
        <w:pStyle w:val="Normal"/>
        <w:jc w:val="center"/>
        <w:rPr/>
      </w:pPr>
      <w:r>
        <w:rPr>
          <w:sz w:val="28"/>
        </w:rPr>
        <w:t>умерших граждан, предоставляем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П «Ритуальные услуги»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09"/>
        <w:gridCol w:w="5528"/>
        <w:gridCol w:w="12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(руб., ко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арантированного перечня услуг по погребению умерших граждан согласно статье 9 Федерального закона от 12.01.1996 № 8-ФЗ «О погребении и похоронном деле»</w:t>
            </w:r>
          </w:p>
        </w:tc>
      </w:tr>
      <w:tr>
        <w:trPr>
          <w:trHeight w:val="2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: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из пиломатериалов, обитый внутри и снаружи хлопчатобумажной тканью, с ручками, с ножками, с изголовьем из древесных опилок размером 1,95 х 0,65 х 0,4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аблич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с указанием фамилии, имени, отчества, даты рождения, смерти, регистрационного номера, размер 0,19 х 0,2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ка гроба с телом (останками) в назначенное время похорон и перевозка тела (останков) умершего к месту погребения автокатафалкой или др. видом тран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с телом (останками) из морга или от места прощания с соответствующими атрибутами (венки, крест и пр.) к месту погреб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е предусматривает перенос гроба с телом (останками) умершего работниками пред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и захорон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тка места для рытья могилы. Рытье могилы размером 2,0 х 1,5 х 1,0 м. Забивка крышки гроба и опускание гроба в могилу, засыпка могилы и устройство надмогильного холма, установка регистрационной табли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,4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стоимость гарантированного перечня услуг по погребению умерших граждан согласно статье 9 Федерального закона от 12.01.1996 № 8-ФЗ «О погребении и похоронном деле» составляет 7 793,48 рублей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гарантированного перечня услуг по погребению умерших граждан согласно статье 12 Федерального закона от 12.01.1996 № 8-ФЗ «О погребении и похоронном деле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 (руб., коп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лачения тела используется покрывало из хлопчатобумажной ткани размером 2,0 х 0,8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0</w:t>
            </w:r>
          </w:p>
        </w:tc>
      </w:tr>
      <w:tr>
        <w:trPr>
          <w:trHeight w:val="3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редметов, необходимых для погребения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из пиломатериалов необитый с ножками, без  ручек, размер 1,95 х 0,65 х 0,44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умершего на кладбище к месту погреб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автокатафалкой в назначенное время похорон и перевозка тела умершего к месту погребения. Услуга предусматривает перенос гроба с телом (останками) умершего работниками пред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: рытье могилы и захорон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и разметка для рытья моги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стандартной могилы и захоронение. Размер 2,0 х 1,5 х 1,0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гроба к могиле, забивка крышки гроба и опускание гроба в могилу, засыпка могилы и устройство надмогильного холма, установка регистрационной табли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,45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стоимость гарантированного перечня услуг по погребению умерших граждан согласно статье 12 Федерального закона от 12.01.1996 № 8-ФЗ «О погребении и похоронном деле» составляет 7793,48 рублей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>Администрации города Батайска                                               В.С. Мирошни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9:00Z</dcterms:created>
  <dc:creator>Экономика</dc:creator>
  <dc:description/>
  <dc:language>en-US</dc:language>
  <cp:lastModifiedBy>Boiko</cp:lastModifiedBy>
  <cp:lastPrinted>2020-02-04T21:36:00Z</cp:lastPrinted>
  <dcterms:modified xsi:type="dcterms:W3CDTF">2023-03-03T12:09:00Z</dcterms:modified>
  <cp:revision>2</cp:revision>
  <dc:subject/>
  <dc:title/>
</cp:coreProperties>
</file>