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0"/>
          <w:sz w:val="26"/>
          <w:szCs w:val="26"/>
        </w:rPr>
      </w:pPr>
      <w:r>
        <w:rPr>
          <w:rFonts w:cs="Times New Roman" w:ascii="Times New Roman" w:hAnsi="Times New Roman"/>
          <w:spacing w:val="3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А БАТА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 w:ascii="Times New Roman" w:hAnsi="Times New Roman"/>
          <w:b/>
          <w:spacing w:val="38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7.02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атай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Батайска от 24.07.2017 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211 «О внедрени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и развитию аппаратно-программного комплекс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«Безопасны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» на территории муниципального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бразова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Город Батайск»</w:t>
      </w:r>
    </w:p>
    <w:p>
      <w:pPr>
        <w:pStyle w:val="Normal"/>
        <w:spacing w:lineRule="auto" w:line="240" w:before="0" w:after="0"/>
        <w:ind w:hanging="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нормативного правового акта Администрации,</w:t>
      </w:r>
      <w:r>
        <w:rPr>
          <w:rFonts w:cs="Times New Roman" w:ascii="Times New Roman" w:hAnsi="Times New Roman"/>
          <w:sz w:val="28"/>
          <w:szCs w:val="28"/>
        </w:rPr>
        <w:t xml:space="preserve"> города Батайска в соответствие с действующим законодательством, Администрация города Батайс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города Батайска от 24.07.2017 №1211 «О внедрении и развитию аппаратно-программного комплекса «Безопасный город» на территории муниципального образования «Город Батайск» изложив приложение № 1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Признать утратившим силу Постановление Администрации города Батайска от 27.08.2021 № 1785 «О внесении изменений в постановление Администрации города Батайска от 24 .07.2017 № 1211 «О внедрении и развитии аппаратно-программного комплекса «Безопасный город» на территории муниципального образования «Город Батайск».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Normal"/>
        <w:widowControl/>
        <w:tabs>
          <w:tab w:val="clear" w:pos="708"/>
          <w:tab w:val="left" w:pos="-14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Батайска по внутренней политике Ермилову Т.Г.</w:t>
      </w:r>
    </w:p>
    <w:p>
      <w:pPr>
        <w:pStyle w:val="ConsNormal"/>
        <w:widowControl/>
        <w:tabs>
          <w:tab w:val="clear" w:pos="708"/>
          <w:tab w:val="left" w:pos="-142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-1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widowControl/>
        <w:tabs>
          <w:tab w:val="clear" w:pos="708"/>
          <w:tab w:val="left" w:pos="-1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атайска</w:t>
        <w:tab/>
        <w:tab/>
        <w:tab/>
        <w:tab/>
        <w:tab/>
        <w:tab/>
        <w:tab/>
        <w:tab/>
        <w:t xml:space="preserve">      Р.П. Вол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в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БУ «Управление граждан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щиты города Батайска»</w:t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атайска</w:t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7.02.2023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389</w:t>
      </w:r>
    </w:p>
    <w:p>
      <w:pPr>
        <w:pStyle w:val="Normal"/>
        <w:spacing w:lineRule="auto" w:line="240" w:before="0" w:after="0"/>
        <w:ind w:left="257" w:right="57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рабочей группы по развитию АПК «Безопасный город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Город Батайск»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20"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401"/>
        <w:gridCol w:w="310"/>
        <w:gridCol w:w="4941"/>
      </w:tblGrid>
      <w:tr>
        <w:trPr/>
        <w:tc>
          <w:tcPr>
            <w:tcW w:w="81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0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Батайска по внутренней политике, руководитель рабоче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1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0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БУ «Управление гражданской защиты города Батайска», заместитель руководителя рабоче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0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МБУ «Управление гражданской защиты города Батайска», секретар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8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ищ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Батайска по эконом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8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л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Батайска по территориальному развитию и строитель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8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Пав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ГБУ РО «Центральная городская больница» в городе Батайске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8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города Батай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8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Батайска по социальным вопросам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8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сту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Батайска по бюджету и финансам – начальник Финансового управления города Батай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8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аф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лиции по охране общественного порядка отдела МВД России по городу Батайску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8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б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Пав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25 ПСЧ «5 ПСО ФПС ГПС ГУ МЧС России по Ростовской области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8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Батайска по жилищно-коммунальному хозяй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8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алого и среднего предпринимательства, торговли Администрации города Батайска</w:t>
            </w:r>
          </w:p>
        </w:tc>
      </w:tr>
    </w:tbl>
    <w:p>
      <w:pPr>
        <w:pStyle w:val="Normal"/>
        <w:autoSpaceDE w:val="false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Батайска</w:t>
        <w:tab/>
        <w:tab/>
        <w:tab/>
        <w:tab/>
        <w:t xml:space="preserve">         В.С. Мирошник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77"/>
        </w:tabs>
        <w:ind w:left="510" w:hanging="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13;Times New Roman" w:hAnsi="13;Times New Roman" w:cs="13;Times New Roman"/>
      <w:b w:val="false"/>
      <w:i w:val="false"/>
      <w:vanish w:val="false"/>
      <w:sz w:val="26"/>
      <w:szCs w:val="26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Calibri" w:hAnsi="Calibri" w:eastAsia="Times New Roman" w:cs="Times New Roman"/>
    </w:rPr>
  </w:style>
  <w:style w:type="character" w:styleId="Style18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Style20"/>
    <w:qFormat/>
    <w:pPr>
      <w:numPr>
        <w:ilvl w:val="0"/>
        <w:numId w:val="0"/>
      </w:numPr>
      <w:spacing w:before="0" w:after="40"/>
      <w:ind w:hanging="0"/>
      <w:contextualSpacing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  <w:spacing w:lineRule="auto" w:line="480" w:before="108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57:00Z</dcterms:created>
  <dc:creator>Maksim Makarov</dc:creator>
  <dc:description/>
  <dc:language>en-US</dc:language>
  <cp:lastModifiedBy>Boiko</cp:lastModifiedBy>
  <cp:lastPrinted>2013-12-26T08:56:00Z</cp:lastPrinted>
  <dcterms:modified xsi:type="dcterms:W3CDTF">2023-02-20T07:57:00Z</dcterms:modified>
  <cp:revision>2</cp:revision>
  <dc:subject/>
  <dc:title/>
</cp:coreProperties>
</file>