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н на платные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функциональный центр предоставления</w:t>
      </w:r>
    </w:p>
    <w:p>
      <w:pPr>
        <w:pStyle w:val="Normal"/>
        <w:tabs>
          <w:tab w:val="clear" w:pos="708"/>
          <w:tab w:val="left" w:pos="1276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атай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Налогов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е регулируемую деятельность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на платные услуги, оказываемые муниципальным бюджетным учреждением «Многофункциональный центр предоставления государственных и муниципальных услуг» города Батайск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атайска от 22.09.2016 № 1752 «Об утверждении цен на платные услуги, оказываемые муниципальным бюджетным учреждением «Многофункциональный центр предоставления государственных и муниципальных услуг» города Батайска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включению в регистр муниципальных нормативных правовых актов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ь главы Администрации города Батайска по внутренней политике Ермилову Т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ab/>
        <w:t xml:space="preserve">  Р.П. Волош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8.02.2023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299</w:t>
            </w:r>
          </w:p>
          <w:p>
            <w:pPr>
              <w:pStyle w:val="Normal"/>
              <w:ind w:left="6237" w:hanging="0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ы на платные услуги, оказываемые муниципальным бюджетным учреждением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0"/>
        <w:gridCol w:w="1559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тоимость (руб.)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ние документа формат А4-1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расписки о передаче денеж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00,00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купли-продажи недвижимого имущества (в отношении одного объекта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9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дарения недвижимого имущества (в отношении одного объекта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9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едварительного договора купли-продажи (дарения)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9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купли-продажи недвижимого имущества (в отношении одного объекта недвижимости с множественностью лиц на стороне продавца (покупател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купли-продажи недвижимого имущества (в отношении нескольких объектов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дарения недвижимого имущества (в отношении одного объекта недвижимости с множественностью лиц на стороне дарителя (одаряем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дарения недвижимого имущества (в отношении нескольких объектов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купли-продажи недвижимого имущества (в отношении нескольких объектов недвижимости с множественностью лиц на стороне продавца (покупателя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дарения недвижимого имущества (в отношении нескольких объектов недвижимости с множественностью лиц на стороне дарителя (одаряемого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200,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договора купли-продажи объекта недвижимости с использованием средств материнского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 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Батайска</w:t>
        <w:tab/>
        <w:tab/>
        <w:tab/>
        <w:tab/>
        <w:tab/>
        <w:t xml:space="preserve">   В.С. Мирош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2:00Z</dcterms:created>
  <dc:creator>Экономика</dc:creator>
  <dc:description/>
  <dc:language>en-US</dc:language>
  <cp:lastModifiedBy>Boiko</cp:lastModifiedBy>
  <cp:lastPrinted>2023-02-09T10:21:00Z</cp:lastPrinted>
  <dcterms:modified xsi:type="dcterms:W3CDTF">2023-02-09T07:22:00Z</dcterms:modified>
  <cp:revision>2</cp:revision>
  <dc:subject/>
  <dc:title/>
</cp:coreProperties>
</file>