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5670" w:leader="none"/>
          <w:tab w:val="left" w:pos="6521" w:leader="none"/>
        </w:tabs>
        <w:suppressAutoHyphens w:val="false"/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pacing w:val="3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38"/>
          <w:sz w:val="26"/>
          <w:szCs w:val="26"/>
          <w:lang w:eastAsia="ru-RU"/>
        </w:rPr>
      </w:pPr>
      <w:r>
        <w:rPr>
          <w:rFonts w:cs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u w:val="single"/>
          <w:lang w:eastAsia="ru-RU"/>
        </w:rPr>
        <w:t>06.02.2023</w:t>
      </w:r>
      <w:r>
        <w:rPr>
          <w:rFonts w:cs="Times New Roman"/>
          <w:sz w:val="28"/>
          <w:szCs w:val="28"/>
          <w:lang w:eastAsia="ru-RU"/>
        </w:rPr>
        <w:t xml:space="preserve"> № </w:t>
      </w:r>
      <w:r>
        <w:rPr>
          <w:rFonts w:cs="Times New Roman"/>
          <w:sz w:val="28"/>
          <w:szCs w:val="28"/>
          <w:u w:val="single"/>
          <w:lang w:eastAsia="ru-RU"/>
        </w:rPr>
        <w:t>287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. Батайск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города Батайска от 09.12.2021 № 2551</w:t>
      </w: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  <w:lang w:eastAsia="ru-RU"/>
        </w:rPr>
        <w:t>Об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утверждени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цен на платные дополнительные услуги, в т.ч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бразовательные, предоставляемые муниципальным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бюджетными дошкольными образовательными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учреждениями города Батайска в группах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повышенной комфортности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Heading1"/>
        <w:ind w:firstLine="709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соответствии с Федеральным законом Российской Федерации от 29.12.2012 № 273-ФЗ «Об образовании в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, Областным законом от 14.11.2013 № 26-ЗС «Об образовании в Ростовской области», приказом Управления образования города Батайска от 31.12.2013 № 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  <w:r>
        <w:rPr>
          <w:rFonts w:cs="Times New Roman"/>
          <w:sz w:val="28"/>
          <w:szCs w:val="20"/>
          <w:lang w:eastAsia="ru-RU"/>
        </w:rPr>
        <w:t xml:space="preserve"> Администрация города Батайска </w:t>
      </w:r>
      <w:r>
        <w:rPr>
          <w:rFonts w:cs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1. Внести в приложение к постановлению Администрации города Батайска от 09.12.2021 № 2551 «</w:t>
      </w:r>
      <w:r>
        <w:rPr>
          <w:rFonts w:cs="Times New Roman"/>
          <w:sz w:val="28"/>
          <w:szCs w:val="28"/>
          <w:lang w:eastAsia="ru-RU"/>
        </w:rPr>
        <w:t>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52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52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245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 xml:space="preserve">  Р.П. Волошин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/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tabs>
          <w:tab w:val="clear" w:pos="708"/>
          <w:tab w:val="center" w:pos="4818" w:leader="none"/>
          <w:tab w:val="left" w:pos="6900" w:leader="none"/>
        </w:tabs>
        <w:suppressAutoHyphens w:val="fals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u w:val="single"/>
          <w:lang w:eastAsia="ru-RU"/>
        </w:rPr>
        <w:t xml:space="preserve">06.02.2023 </w:t>
      </w:r>
      <w:r>
        <w:rPr>
          <w:rFonts w:cs="Times New Roman"/>
          <w:sz w:val="28"/>
          <w:szCs w:val="28"/>
          <w:lang w:eastAsia="ru-RU"/>
        </w:rPr>
        <w:t xml:space="preserve">№ </w:t>
      </w:r>
      <w:r>
        <w:rPr>
          <w:rFonts w:cs="Times New Roman"/>
          <w:sz w:val="28"/>
          <w:szCs w:val="28"/>
          <w:u w:val="single"/>
          <w:lang w:eastAsia="ru-RU"/>
        </w:rPr>
        <w:t>287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6237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lineRule="auto" w:line="216"/>
        <w:ind w:left="1134" w:right="1132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spacing w:lineRule="auto" w:line="216"/>
        <w:ind w:left="1134" w:right="1132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носимые в приложение к постановлению Администрации города Батайска от 09.12.2021 № 2551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spacing w:lineRule="auto" w:line="216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left="72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пункт 1 таблицы изложить в следующей редакции:</w:t>
      </w:r>
    </w:p>
    <w:p>
      <w:pPr>
        <w:pStyle w:val="Normal"/>
        <w:suppressAutoHyphens w:val="false"/>
        <w:spacing w:lineRule="auto" w:line="216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10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а услуг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месяц (руб.)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МБ ДОУ № 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здоровительный кружок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7" w:firstLine="2517"/>
              <w:jc w:val="center"/>
              <w:rPr/>
            </w:pPr>
            <w:r>
              <w:rPr/>
              <w:t>929,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 Физкультурно-профилактический кружок «Осьмино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6,1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ворческое направление «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ЗО-студия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 Школа интеллектуального развития «Почему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4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6. Кружок коррекционного развития «Ритмичный язы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9,67</w:t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сихологическое сопровождение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4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56,00</w:t>
            </w:r>
          </w:p>
        </w:tc>
      </w:tr>
    </w:tbl>
    <w:p>
      <w:pPr>
        <w:pStyle w:val="Normal"/>
        <w:suppressAutoHyphens w:val="false"/>
        <w:spacing w:lineRule="auto" w:line="216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16"/>
        <w:ind w:left="72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 пункт 5 таблицы исключить;</w:t>
      </w:r>
    </w:p>
    <w:p>
      <w:pPr>
        <w:pStyle w:val="Normal"/>
        <w:suppressAutoHyphens w:val="false"/>
        <w:spacing w:lineRule="auto" w:line="216"/>
        <w:ind w:left="72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) пункт 6 таблицы изложить в следующей редакции:</w:t>
      </w:r>
    </w:p>
    <w:p>
      <w:pPr>
        <w:pStyle w:val="Normal"/>
        <w:suppressAutoHyphens w:val="false"/>
        <w:spacing w:lineRule="auto" w:line="216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103"/>
        <w:gridCol w:w="1701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</w:t>
            </w:r>
          </w:p>
          <w:p>
            <w:pPr>
              <w:pStyle w:val="Normal"/>
              <w:jc w:val="center"/>
              <w:rPr/>
            </w:pPr>
            <w:r>
              <w:rPr/>
              <w:t>в месяц (руб.)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МБ ДОУ № 1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вышенной комфортност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«Фантазии из соленого т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«Танцевальный фит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9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«Шко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8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«Бумажна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6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«Занимательные лабора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«Степ-аэроб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«Азбука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Театральная студия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«Маленький г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вышенной комфортност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Монтессори-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Английский язык «Kidsber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0,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</w:t>
            </w:r>
          </w:p>
          <w:p>
            <w:pPr>
              <w:pStyle w:val="Normal"/>
              <w:jc w:val="center"/>
              <w:rPr/>
            </w:pPr>
            <w:r>
              <w:rPr/>
              <w:t>в месяц (руб.)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МБ ДОУ № 1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Театральн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Психологическое сопровождение детей «Эйд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 Социально-эмоциональное развит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Я, ты,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 Творческая студия «Живой пе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 Фитонцид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 Фантазии из соле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 Бумажная фант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 Занимат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 Lego 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ind w:left="72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) пункт 12 таблицы дополнить подпунктом 12.1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10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а услуг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месяц (руб.)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6 (МБ ДОУ № 26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Студия дополнительного развития и воспитания «Растишка»: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 Оздоровительно-физкультур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ружок рече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Художественно-эстетическ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0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2 000,00</w:t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rPr/>
      </w:pPr>
      <w:r>
        <w:rPr>
          <w:rFonts w:cs="Times New Roman"/>
          <w:sz w:val="28"/>
          <w:szCs w:val="28"/>
          <w:lang w:eastAsia="ru-RU"/>
        </w:rPr>
        <w:t>5) таблицу дополнить пунктом 18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103"/>
        <w:gridCol w:w="1559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а услуг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месяц (руб.)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>комбинированного вида № 121</w:t>
            </w:r>
          </w:p>
          <w:p>
            <w:pPr>
              <w:pStyle w:val="Normal"/>
              <w:rPr/>
            </w:pPr>
            <w:r>
              <w:rPr/>
              <w:t>(МБ ДОУ № 1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 Кружок «Непоседы» (музыкально-хореограф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 Кружок «Академия развития» (психологическое сопровождение, ментальная арифме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ружок «Малыши-крепы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8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. Кружок «АБВГДейка» (развитие речи, обучение грамоте и чт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8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 Арт-студия «Мастерилки» (художественно-творческое разви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6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6. Кружок «Монтессори для малышей» (социальное и умственное разви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8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5 000,00</w:t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rPr/>
      </w:pPr>
      <w:r>
        <w:rPr>
          <w:rFonts w:cs="Times New Roman"/>
          <w:sz w:val="28"/>
          <w:szCs w:val="28"/>
          <w:lang w:eastAsia="ru-RU"/>
        </w:rPr>
        <w:t>6) таблицу дополнить пунктом 19:</w:t>
      </w:r>
    </w:p>
    <w:p>
      <w:pPr>
        <w:pStyle w:val="Normal"/>
        <w:suppressAutoHyphens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</w:t>
            </w:r>
          </w:p>
          <w:p>
            <w:pPr>
              <w:pStyle w:val="Normal"/>
              <w:jc w:val="center"/>
              <w:rPr/>
            </w:pPr>
            <w:r>
              <w:rPr/>
              <w:t>в месяц (руб.)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9 обособленное</w:t>
            </w:r>
          </w:p>
          <w:p>
            <w:pPr>
              <w:pStyle w:val="Normal"/>
              <w:rPr/>
            </w:pPr>
            <w:r>
              <w:rPr/>
              <w:t>(МБ ДОУ № 29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вышенной комфортности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Оздоровительно-профилактическое направление «Будь здор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3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Психологическое сопровождение «П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7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Театрально-музыкальное направление «Арлеки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8,3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Хореографическое направление «Веселые гном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,40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Художественное направление «Мастер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,08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Направление «Монтессори-обу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2,08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вышенной комфортност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Оздоровительно-профилактическое направление «Будь з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,76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Психологическое сопровождение  «П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6,7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Театрально-музыкальное направление «Арле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2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Художественное направление «Мастер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,4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Направление «Монтессори-обу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5,92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чальник общего отдел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Администрации города Батайска</w:t>
        <w:tab/>
        <w:tab/>
        <w:tab/>
        <w:tab/>
        <w:t xml:space="preserve">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5:00Z</dcterms:created>
  <dc:creator>Opex</dc:creator>
  <dc:description/>
  <dc:language>en-US</dc:language>
  <cp:lastModifiedBy>Boiko</cp:lastModifiedBy>
  <cp:lastPrinted>2023-02-07T16:25:00Z</cp:lastPrinted>
  <dcterms:modified xsi:type="dcterms:W3CDTF">2023-02-07T13:25:00Z</dcterms:modified>
  <cp:revision>2</cp:revision>
  <dc:subject/>
  <dc:title>О тарифах на услуги,</dc:title>
</cp:coreProperties>
</file>