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ке бронзовой скульп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инист паровоза и мальчик»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«Об утверждении Положения о порядке установки мемориальных досок и других памятных знаков в городе Батайске» от 25 мая 2016 года № 119, протоколом заседания комиссии по увековечиванию памяти выдающихся граждан и значимых событий города Батайска от 21.07.2023 года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 xml:space="preserve">1.  Установить бронзовую скульптуру «Машинист паровоза и мальчик» на территории привокзальной площади. </w:t>
      </w:r>
    </w:p>
    <w:p>
      <w:pPr>
        <w:pStyle w:val="Normal"/>
        <w:tabs>
          <w:tab w:val="clear" w:pos="720"/>
          <w:tab w:val="left" w:pos="0" w:leader="none"/>
        </w:tabs>
        <w:ind w:right="-23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-23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ab/>
        <w:t xml:space="preserve">          </w:t>
        <w:tab/>
        <w:t xml:space="preserve">           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1:00Z</dcterms:created>
  <dc:creator>Оксана</dc:creator>
  <dc:description/>
  <dc:language>en-US</dc:language>
  <cp:lastModifiedBy>Boiko</cp:lastModifiedBy>
  <cp:lastPrinted>2022-04-25T16:53:00Z</cp:lastPrinted>
  <dcterms:modified xsi:type="dcterms:W3CDTF">2023-08-07T09:41:00Z</dcterms:modified>
  <cp:revision>2</cp:revision>
  <dc:subject/>
  <dc:title/>
</cp:coreProperties>
</file>