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01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00" t="-3549" r="-5600" b="-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spacing w:before="0" w:after="0"/>
        <w:ind w:left="0"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 от 03.03.2021 № 328 «О межведомственной</w:t>
      </w:r>
    </w:p>
    <w:p>
      <w:pPr>
        <w:pStyle w:val="Heading1"/>
        <w:spacing w:before="0" w:after="0"/>
        <w:ind w:left="0"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знанию помещения жилым помещением, жилого                                          помещения пригодным (непригодным) для проживания граждан,</w:t>
      </w:r>
    </w:p>
    <w:p>
      <w:pPr>
        <w:pStyle w:val="Heading1"/>
        <w:spacing w:before="0" w:after="0"/>
        <w:ind w:left="0"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 дома аварийным и подлежащим</w:t>
      </w:r>
    </w:p>
    <w:p>
      <w:pPr>
        <w:pStyle w:val="Heading1"/>
        <w:spacing w:before="0" w:after="0"/>
        <w:ind w:left="0" w:right="-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носу или реконструкции»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в кадровом составе, руководствуясь Уставом муниципального образования «Город Батайск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1. Внести изменения в постановление Администрации города Батайска от 03.03.2021  № 328 «О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», изложив приложение № 1 в новой редакции согласно приложению к настоящему постановлению.</w:t>
      </w:r>
    </w:p>
    <w:p>
      <w:pPr>
        <w:pStyle w:val="TextBody"/>
        <w:ind w:firstLine="709"/>
        <w:rPr/>
      </w:pPr>
      <w:r>
        <w:rPr>
          <w:szCs w:val="28"/>
        </w:rPr>
        <w:t>2. Признать утратившим силу постановление Администрации города Батайска от 08.02.2023 № 312 «О внесении изменений в постановление Администрации города Батайска от 03.03.2021 № 328 «О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              и.о. заместителя главы Администрации города Батайска по жилищно-коммунальному хозяйству Калганова С.В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Батайска                                                                    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right="210" w:hanging="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right="210" w:hanging="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right="210" w:hanging="8"/>
        <w:jc w:val="right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right="210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изнанию помещения жилым помещ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пригодным (непригодным) для проживания граждан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 и подлежащим сносу или реконстру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6094"/>
      </w:tblGrid>
      <w:tr>
        <w:trPr/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ганов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слав Владимирович</w:t>
            </w:r>
          </w:p>
        </w:tc>
        <w:tc>
          <w:tcPr>
            <w:tcW w:w="6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.о. заместителя главы Администрации города Батайска по жилищно-коммунальному хозяйству, председатель комиссии</w:t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60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начальника Управления жилищно-коммунального хозяйства города Батайска, заместитель председателя комиссии</w:t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омонян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Игоревна</w:t>
            </w:r>
          </w:p>
        </w:tc>
        <w:tc>
          <w:tcPr>
            <w:tcW w:w="60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ный специалист по муниципальному контролю отдела управления жилищным фондом и реформирования ЖКХ Управления жилищно-коммунального хозяйства города Батайска,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6235"/>
      </w:tblGrid>
      <w:tr>
        <w:trPr/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нко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Петрович</w:t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технической инвентаризации МУП «Бюро технической инвентаризации» города Батайска (по согласованию),</w:t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енко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итальевна</w:t>
            </w:r>
          </w:p>
        </w:tc>
        <w:tc>
          <w:tcPr>
            <w:tcW w:w="62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главный специалист - эксперт отдела надзора за состоянием среды обитания и условиям проживания Управления Роспотребнадзора по Ростовской области (по согласованию),</w:t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кин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Николаевич </w:t>
            </w:r>
          </w:p>
        </w:tc>
        <w:tc>
          <w:tcPr>
            <w:tcW w:w="62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Батайска по территориальному развитию и строительству,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архитектуре и градостроительству города Батайска – главный архитектор,</w:t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ганский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</w:tc>
        <w:tc>
          <w:tcPr>
            <w:tcW w:w="62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Государственный инспектор города Батайска и Кагальницкого района по пожарному надзору (по согласованию),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ой организации</w:t>
            </w:r>
          </w:p>
        </w:tc>
        <w:tc>
          <w:tcPr>
            <w:tcW w:w="62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В.С. Мирошни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3Exact">
    <w:name w:val="Основной текст (3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2">
    <w:name w:val="Подпись к таблице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41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68" w:before="160" w:after="0"/>
      <w:ind w:left="0" w:right="0" w:hanging="440"/>
      <w:jc w:val="center"/>
    </w:pPr>
    <w:rPr>
      <w:rFonts w:ascii="Arial" w:hAnsi="Arial" w:eastAsia="Arial" w:cs="Arial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220" w:after="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2" w:before="820" w:after="0"/>
      <w:ind w:left="0" w:right="0" w:hanging="420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176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7:00Z</dcterms:created>
  <dc:creator>www.PHILka.RU</dc:creator>
  <dc:description/>
  <dc:language>en-US</dc:language>
  <cp:lastModifiedBy>Boiko</cp:lastModifiedBy>
  <cp:lastPrinted>2023-07-07T11:51:00Z</cp:lastPrinted>
  <dcterms:modified xsi:type="dcterms:W3CDTF">2023-08-04T08:47:00Z</dcterms:modified>
  <cp:revision>2</cp:revision>
  <dc:subject/>
  <dc:title>Российская Федерация</dc:title>
</cp:coreProperties>
</file>