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6"/>
        </w:rPr>
        <w:t xml:space="preserve"> </w:t>
      </w:r>
      <w:r>
        <w:rPr>
          <w:rFonts w:cs="TimesDL;Times New Roman" w:ascii="TimesDL;Times New Roman" w:hAnsi="TimesDL;Times New Roman"/>
          <w:color w:val="000000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2"/>
          <w:sz w:val="36"/>
          <w:szCs w:val="36"/>
        </w:rPr>
      </w:pPr>
      <w:r>
        <w:rPr>
          <w:b/>
          <w:color w:val="000000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8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. Бата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атайска от 27.11.2018 № 384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2.03.2023</w:t>
        <w:br/>
        <w:t>№ 26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изменения в постановление Администрации города Батайска от 27.11.2018 № 384 «Об утверждении муниципальной программы города Батайска «Охрана окружающей среды и благоустройство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заместителя главы Администрации города Батайска по жилищно-коммунальному хозяйству </w:t>
      </w:r>
      <w:r>
        <w:rPr>
          <w:sz w:val="28"/>
          <w:szCs w:val="28"/>
        </w:rPr>
        <w:t>Калганова С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8</w:t>
      </w:r>
    </w:p>
    <w:p>
      <w:pPr>
        <w:pStyle w:val="Normal"/>
        <w:ind w:left="170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«общий объем финансирования муниципальной программы на 2019 - 2030 годы составляет 567 770,9 тыс. рублей, в том числе: областной бюджет - 60 736,6 тыс. рублей, местный бюджет – 507 034,3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областной бюджет                                              местный бюджет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59 097,4                                                            60 551,8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1 639,2                                                              53 429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0,00                                                                   48 488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0,00                                                                   23 92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0,00                                                                   49 379,2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             0,00    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             0,00    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8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9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риложении раздел «Ресурсное обеспечение подпрограммы» в паспорте подпрограммы «Благоустройство города Батайска» изложить в следующей редакции: «общий объем финансирования подпрограммы на 2019 -2030 годы составляет – 481 551,4 тыс. рублей, в том числе: областной бюджет -60 736,6 тыс. рублей, местный бюджет – 420 814,8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            областной бюджет                                            местный бюдж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           59 097,4                                                                 47 646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1 639,2                                                                  45 141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0,00                                                                  41 181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0,00                                                                  14 861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   0,00                                                                  38 046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приложении раздел «Ресурсное обеспечение подпрограммы» в паспорте подпрограммы «Охрана окружающей среды и рациональное природопользование муниципального образования «Город Батайск» изложить в следующей редакции: «общий объем финансирования подпрограммы на 2019 -2030 годы составляет 86 219,5 тыс. рублей, в том числе за счет местного бюджета – 86 21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                      местный бюджет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                              12 905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                                8 287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                                 7 306,9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2                                 9 058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             11 332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               3 837,5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8"/>
          <w:szCs w:val="28"/>
        </w:rPr>
        <w:t xml:space="preserve">2030                                 3 837,5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аблицы № 3, № 4 к муниципальной программе города Батайска «Охрана окружающей среды и благоустройство» изложить в редакции согласно таблицам № 1, № 2. </w:t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ь таблицей № 5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» и изложить в редакции согласно таблице №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7:00Z</dcterms:created>
  <dc:creator>люда</dc:creator>
  <dc:description/>
  <cp:keywords>бланк</cp:keywords>
  <dc:language>en-US</dc:language>
  <cp:lastModifiedBy>Boiko</cp:lastModifiedBy>
  <cp:lastPrinted>2022-12-06T14:40:00Z</cp:lastPrinted>
  <dcterms:modified xsi:type="dcterms:W3CDTF">2023-08-04T08:37:00Z</dcterms:modified>
  <cp:revision>2</cp:revision>
  <dc:subject/>
  <dc:title>постановление -глава Администрации</dc:title>
</cp:coreProperties>
</file>