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3530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2" t="-887" r="-1502" b="-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екта планировки и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евания территории, в районе существу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ых участков по ул. Киров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Торговое кольцо</w:t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ринимая во внимание заявление Алексенко В.В., на основании Градостроительного кодекса Российской Федерации, правил землепользования и застройки муниципального образования «Город Батайск», утвержденных решением Батайской городской Думы от 16.12.2020 № 91, с учетом рекомендаций  комиссии  по землепользованию и застройке муниципального образования «Город Батайск», представленных в соответствии с заключением о результатах  общественных обсуждений 13.06.2023,  руководствуясь Уставом муниципального образования «Город Батайск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я города Батайск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57" w:leader="none"/>
        </w:tabs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 Утвердить основную часть выполнения проекта планировки и проекта межевания территории, в районе существующих земельных участков по адресу: Ростовская область, г. Батайск, на пересечении ул. Кирова и Торговое кольцо, на отрезке от земельного участка по адресу: г. Батайск, ул. Кирова, 1 до земельного участка по адресу: г. Батайск,  ул. Торговое кольцо, 31, в составе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1. Том 1 - проект планировки территории, основная часть, согласно приложению 1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2. Том 3 - проект межевания территории, основная часть, согласно приложению 2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находится на хранении в Управлении по архитектуре и градостроительству города Батайска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2. Опубликовать настоящее постановление в официальном  печатном  издании и разместить на официальном сайте Администрации города Батайск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left="15" w:firstLine="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атайска по территориальному развитию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ству, председателя комиссии по землепользованию и застройке муниципального образования «Город Батайск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Горелкина В.В. </w:t>
      </w:r>
    </w:p>
    <w:p>
      <w:pPr>
        <w:pStyle w:val="Normal"/>
        <w:tabs>
          <w:tab w:val="clear" w:pos="720"/>
          <w:tab w:val="left" w:pos="435" w:leader="none"/>
          <w:tab w:val="left" w:pos="436" w:leader="none"/>
          <w:tab w:val="left" w:pos="9390" w:leader="none"/>
        </w:tabs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436" w:leader="none"/>
          <w:tab w:val="left" w:pos="9390" w:leader="none"/>
        </w:tabs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64" w:leader="none"/>
        </w:tabs>
        <w:ind w:right="-3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9564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    Р.П. Волошин</w:t>
      </w:r>
    </w:p>
    <w:p>
      <w:pPr>
        <w:pStyle w:val="Normal"/>
        <w:tabs>
          <w:tab w:val="clear" w:pos="720"/>
          <w:tab w:val="left" w:pos="9564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64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по архитектуре и</w:t>
      </w:r>
    </w:p>
    <w:p>
      <w:pPr>
        <w:pStyle w:val="Normal"/>
        <w:tabs>
          <w:tab w:val="clear" w:pos="720"/>
          <w:tab w:val="left" w:pos="9564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у города Батай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sz w:val="28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35:00Z</dcterms:created>
  <dc:creator>ОЕМ Пользователь</dc:creator>
  <dc:description/>
  <dc:language>en-US</dc:language>
  <cp:lastModifiedBy>Boiko</cp:lastModifiedBy>
  <cp:lastPrinted>2021-11-10T17:14:00Z</cp:lastPrinted>
  <dcterms:modified xsi:type="dcterms:W3CDTF">2023-08-04T08:35:00Z</dcterms:modified>
  <cp:revision>2</cp:revision>
  <dc:subject/>
  <dc:title/>
</cp:coreProperties>
</file>