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514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0" t="-1638" r="-2200" b="-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6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и города Батайска от 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>.05.20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 xml:space="preserve"> № 9</w:t>
      </w:r>
      <w:r>
        <w:rPr>
          <w:rFonts w:eastAsia="Times New Roman" w:cs="Times New Roman" w:ascii="Times New Roman" w:hAnsi="Times New Roman"/>
          <w:kern w:val="0"/>
        </w:rPr>
        <w:t xml:space="preserve">50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Об утверждении схемы размещения нестационарных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торговых объектов на территории города Батай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целях реализации п.1 ст. 39.36</w:t>
      </w:r>
      <w:r>
        <w:rPr>
          <w:sz w:val="28"/>
          <w:szCs w:val="28"/>
        </w:rPr>
        <w:t xml:space="preserve"> Земель</w:t>
      </w:r>
      <w:r>
        <w:rPr>
          <w:rFonts w:eastAsia="Times New Roman"/>
          <w:sz w:val="28"/>
          <w:szCs w:val="28"/>
        </w:rPr>
        <w:t>ного</w:t>
      </w:r>
      <w:r>
        <w:rPr>
          <w:sz w:val="28"/>
          <w:szCs w:val="28"/>
        </w:rPr>
        <w:t xml:space="preserve">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, в соответствии с п</w:t>
      </w:r>
      <w:r>
        <w:rPr>
          <w:color w:val="000000"/>
          <w:sz w:val="28"/>
          <w:szCs w:val="28"/>
        </w:rPr>
        <w:t>остановлени</w:t>
      </w:r>
      <w:r>
        <w:rPr>
          <w:rFonts w:eastAsia="Times New Roman"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м Администраци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орода Батайска от 27.07.2021 № 1585 «Об утверждении Порядка размещения нестационарных торговых объектов на территории города Батайск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протоколом № 2 от 22.06.2023</w:t>
      </w:r>
      <w:r>
        <w:rPr>
          <w:color w:val="000000"/>
          <w:sz w:val="28"/>
          <w:szCs w:val="28"/>
        </w:rPr>
        <w:t xml:space="preserve"> заседания комиссии по разработке Схемы размещения нестационарных торговых объектов на территории города Батайска, руководствуясь Уставом муниципального образования «Город Батайск», Администрация </w:t>
      </w:r>
      <w:r>
        <w:rPr>
          <w:sz w:val="28"/>
          <w:szCs w:val="28"/>
        </w:rPr>
        <w:t xml:space="preserve">города Батайс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1. Внести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и </w:t>
      </w: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размещению на официальном сайте Администрации города Батайска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    заместителя главы Администрации города Батайска по экономике               Богатищеву Н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орода Батайска </w:t>
        <w:tab/>
        <w:tab/>
        <w:tab/>
        <w:t>Р.П. Волошин</w:t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малого и средне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70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ьства, торговл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рода Батайск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 xml:space="preserve">30.06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6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носимые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схему размещения нестационарных торговых объектов на территории города Батайска следующими строка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1935"/>
        <w:gridCol w:w="1980"/>
        <w:gridCol w:w="1808"/>
        <w:gridCol w:w="3300"/>
        <w:gridCol w:w="1364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мельного участка, торгового объекта (здания, строения, сооружени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мещенных нестационар-ных торговых 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существления торговой деятель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есте размещения нестационарных торговых объек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дополни-тельная инфор-маци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19,1 м западнее кирпичного здания по адресу: Ростовская область, г. Батайск, ул. Калинина, 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19,1 м западнее кирпичного здания по адресу: Ростовская область, г. Батайск, ул. Калинина, 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довольственных тов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19,1 м западнее кирпичного здания по адресу: Ростовская область, г. Батайск, ул. Калинина, 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епродовольственных тов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9,4 м севернее от пятиэтажного многоквартирного дома, расположенного по адресу: Ростовская область, г. Батайск, ул. Ленина 199 «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ндитерских издел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11 м с южной стороны жилого дома № 116 по ул. Октябрьской в г. Батайс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ндитерских издел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7,7 м западнее от капитального строения, расположенного по адресу: Ростовская область, г. Батайск, ул. Авиагородок, 11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</w:t>
            </w:r>
          </w:p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28 м с юго-восточной стороны от здания КН 61:46:0011501:1079 по адресу: Ростовская область, г. Батайск, ул. Изумрудная, д. 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й ассортим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Огород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й ассортим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1,50 м западной стороны от гаражного кооператива по адресу: Ростовская обл., г. Батайск, пер. Талалихина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й ассортиме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Реч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выдачи интернет - зака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Северная/М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выдачи интернет - заказ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7,50 м с северной стороны от территории воинской части по адресу: Ростовская область, г. Батайск, установлено относительно ориентира Авиагородок в/ч 42079, расположенного в границах участ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омонта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  <w:highlight w:val="white"/>
        </w:rPr>
        <w:t xml:space="preserve">Внести изменения в пункт 19 схемы размещения нестационарных торговых объектов на территории города Батайска в части специализации </w:t>
      </w:r>
      <w:r>
        <w:rPr>
          <w:bCs/>
          <w:sz w:val="28"/>
          <w:szCs w:val="28"/>
        </w:rPr>
        <w:t>торгового объекта слова «Розничная торговля продовольственными товарами, непродовольственными товарами» заменить словами «Парикмахерская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нести изменения в пункт 101 схемы размещения нестационарных торговых объектов на территории города Батайска в части специализации торгового объекта слова «Стройматериалы, все для дома» заменить словами «Детская одежд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нести изменения в пункт 51 схемы размещения нестационарных торговых объектов на территории города Батайска в части специализации торгового объекта слова «Фотоателье, ремонт сотовых телефонов» заменить словами «Общественно пита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Внести изменения в пункт 24 схемы размещения нестационарных торговых объектов на территории города Батайска в части специализации торгового объекта слова «Продукты питания, сопутствующие товары» заменить словами «Автозапч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Внести изменения в пункт 89 схемы размещения нестационарных торговых объектов на территории города Батайска в части специализации торгового объекта слова «Торговая зона» заменить словами «Смешанный ассортимен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сти изменения в пункт 171 схемы размещения нестационарных торговых объектов на территории города Батайска в части специализации торгового объекта слова «Реализация овощей, фруктовой продукции» заменить словами «Общественное пита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нести изменения в пункт 45 схемы размещения нестационарных торговых объектов на территории города Батайска в части специализации торгового объекта слова «Рыболовный инвентарь, сопутствующие товары» заменить словами «Продукты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Внести изменения в пункт 397 схемы размещения нестационарных торговых объектов на территории города Батайска в части специализации торгового объекта слова «Овощи, фрукты, ремонт обуви» заменить словами «Ремонт обув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Внести изменения в пункт 47 схемы размещения нестационарных торговых объектов на территории города Батайска в части специализации торгового объекта слова «Непродовольственные товары (ортопедия)» заменить словами «Реализация цвет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Исключить из схемы размещения нестационарных торговых объектов на территории города Батайска п. 28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начальника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А. Плеханова</w:t>
      </w:r>
    </w:p>
    <w:sectPr>
      <w:headerReference w:type="default" r:id="rId5"/>
      <w:type w:val="nextPage"/>
      <w:pgSz w:orient="landscape" w:w="16838" w:h="11906"/>
      <w:pgMar w:left="1361" w:right="1361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14"/>
    <w:qFormat/>
    <w:pPr>
      <w:suppressLineNumbers/>
    </w:pPr>
    <w:rPr>
      <w:rFonts w:cs="Arial"/>
    </w:rPr>
  </w:style>
  <w:style w:type="paragraph" w:styleId="14">
    <w:name w:val="Абзац списка1"/>
    <w:basedOn w:val="Normal"/>
    <w:next w:val="ConsPlusNormal"/>
    <w:qFormat/>
    <w:pPr>
      <w:ind w:left="720" w:right="0" w:hanging="0"/>
    </w:pPr>
    <w:rPr/>
  </w:style>
  <w:style w:type="paragraph" w:styleId="ConsPlusNormal">
    <w:name w:val="ConsPlusNormal"/>
    <w:next w:val="ConsPlusTitle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Style1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Menubasetext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next w:val="4"/>
    <w:qFormat/>
    <w:pPr>
      <w:pBdr>
        <w:bottom w:val="single" w:sz="6" w:space="8" w:color="D7DBDF"/>
        <w:right w:val="single" w:sz="6" w:space="17" w:color="D7DBDF"/>
      </w:pBdr>
      <w:spacing w:before="280" w:after="280"/>
      <w:jc w:val="both"/>
    </w:pPr>
    <w:rPr>
      <w:sz w:val="22"/>
      <w:szCs w:val="22"/>
    </w:rPr>
  </w:style>
  <w:style w:type="paragraph" w:styleId="4">
    <w:name w:val="Стиль4"/>
    <w:basedOn w:val="Normal"/>
    <w:next w:val="23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23">
    <w:name w:val="Абзац списка2"/>
    <w:basedOn w:val="Normal"/>
    <w:next w:val="15"/>
    <w:qFormat/>
    <w:pPr>
      <w:ind w:left="708" w:right="0" w:hanging="0"/>
    </w:pPr>
    <w:rPr>
      <w:sz w:val="20"/>
      <w:szCs w:val="20"/>
    </w:rPr>
  </w:style>
  <w:style w:type="paragraph" w:styleId="15">
    <w:name w:val="Без интервала1"/>
    <w:next w:val="CharChar"/>
    <w:qFormat/>
    <w:pPr>
      <w:widowControl/>
      <w:suppressAutoHyphens w:val="true"/>
      <w:bidi w:val="0"/>
    </w:pPr>
    <w:rPr>
      <w:rFonts w:ascii="Calibri" w:hAnsi="Calibri" w:eastAsia="Times New Roman" w:cs="font153;Times New Roman"/>
      <w:color w:val="00000A"/>
      <w:kern w:val="2"/>
      <w:sz w:val="24"/>
      <w:szCs w:val="22"/>
      <w:lang w:val="ru-RU" w:eastAsia="zh-CN" w:bidi="ar-SA"/>
    </w:rPr>
  </w:style>
  <w:style w:type="paragraph" w:styleId="CharChar">
    <w:name w:val="Char Char Знак Знак Знак Знак Знак Знак"/>
    <w:basedOn w:val="Normal"/>
    <w:next w:val="Style15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next w:val="Standard"/>
    <w:qFormat/>
    <w:pPr/>
    <w:rPr/>
  </w:style>
  <w:style w:type="paragraph" w:styleId="Standard">
    <w:name w:val="Standard"/>
    <w:next w:val="Style1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колонтитул слева"/>
    <w:basedOn w:val="Footer"/>
    <w:next w:val="NoSpacing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Spacing">
    <w:name w:val="No Spacing"/>
    <w:next w:val="Style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3:00Z</dcterms:created>
  <dc:creator>Оператор</dc:creator>
  <dc:description/>
  <dc:language>en-US</dc:language>
  <cp:lastModifiedBy>Boiko</cp:lastModifiedBy>
  <cp:lastPrinted>1995-11-21T17:41:00Z</cp:lastPrinted>
  <dcterms:modified xsi:type="dcterms:W3CDTF">2023-07-03T14:13:00Z</dcterms:modified>
  <cp:revision>2</cp:revision>
  <dc:subject/>
  <dc:title>Российская Федерация</dc:title>
</cp:coreProperties>
</file>