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и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03.06.2016 № 1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ажа земельного участка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Приказом Минэкономразвития России от 23.11.2020 № 769. В соответствии с пп. 1 п. 5 статьи 39.17 Земельного кодекса РФ.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3.06.2016 № 154 «Об утверждении административного регламента по предоставлению муниципальной услуги «Продажа земельного участка без проведения торгов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ункты 1.3.3., 1.3.4, абзац 5 п. 1.5, пункт 1.6 Раздела 3,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абзаце 4 пункта 1.5. Раздела 3 слова «осуществляет подготовку проекта постановления Администрации города Батайска о предоставлении в собственность» заменить словами « осуществляет подготовку договора купли-продаж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7. Раздела 3 изложить в новой редакции «Административная процедура – КУИ в недельный срок осуществляет подготовку проекта договора купли-продаж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8 Раздела 3 слова «основанием для начала процедуры является поступление в КУИ из Администрации города Батайска зарегистрированного постановления о предоставлении земельного участка в собственность за плату. Комитет в недельный срок осуществляет подготовку проекта договора купли - продаж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а  Батайска по территориальному развитию и строительству Горелкина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3:00Z</dcterms:created>
  <dc:creator>Сервер</dc:creator>
  <dc:description/>
  <dc:language>en-US</dc:language>
  <cp:lastModifiedBy>Boiko</cp:lastModifiedBy>
  <cp:lastPrinted>2021-01-26T16:27:00Z</cp:lastPrinted>
  <dcterms:modified xsi:type="dcterms:W3CDTF">2023-07-03T13:33:00Z</dcterms:modified>
  <cp:revision>2</cp:revision>
  <dc:subject/>
  <dc:title/>
</cp:coreProperties>
</file>