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и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28.05.2018 № 8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ю муниципальной услуги «Поста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т граждан, имеющих трех и более детей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го предоставления земельного участка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3.11.2020 № 769. В соответствии с Областным законом Ростовской области от 22.07.2003 № 19-ЗС «О регулировании земельных отношений в Ростовской области».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Батайска от </w:t>
      </w:r>
      <w:r>
        <w:rPr>
          <w:sz w:val="28"/>
        </w:rPr>
        <w:t>28.05.2018 № 802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пункте 3.1., 3.2. Раздела 2, слова «постановление Администрации города Батайска» заменить словами «приказ Комитета по управлению имуществом города Батайск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ах 1.2.3., 1.6. Раздела 3, слова «подготовка проекта постановления Администрации города Батайска» заменить словами «подготовка приказа Комитета по управлению имуществом города Батайск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5 изложить в новой редакции «Административная процедура – проверка КУИ предоставленного пакета документов, и подготовка приказа КУИ о постановке на учет граждан, имеющих трех и более детей в целях бесплатного строительства либо приказ КУИ об отказе в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0., 1.12 Раздела 3, слово «постановление» заменить словом «приказ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пунктах 1.12., 1.13, слова «постановление Администрации города Батайска» заменить словами «приказ Комитета по управлению имуществом города Батайск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3, пункта 1.6, пункт 1.2.4, пункт 1.7, пункт 1.8, пункт 1.9 Раздела 3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а  Батайска по территориальному развитию и строительству Горелкина В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3:00Z</dcterms:created>
  <dc:creator>Сервер</dc:creator>
  <dc:description/>
  <dc:language>en-US</dc:language>
  <cp:lastModifiedBy>Boiko</cp:lastModifiedBy>
  <cp:lastPrinted>2023-05-16T15:56:00Z</cp:lastPrinted>
  <dcterms:modified xsi:type="dcterms:W3CDTF">2023-07-03T13:23:00Z</dcterms:modified>
  <cp:revision>2</cp:revision>
  <dc:subject/>
  <dc:title/>
</cp:coreProperties>
</file>