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и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10.09.2012 № 245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ведения учета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для индивидуального жилищного строительства в собственность однократ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22.07.2003 № 19-ЗС «О регулировании земельных отношений в Ростовской области»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города Батайска от 10.09.2012 № 2457 «Об утверждении порядка ведения учета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для индивидуального жилищного строительства в собственность однократно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в пункте 3.2, 3.4, 3.5, пп. 4 пункта 3.6 слова «постановления Администрации города Батайска» заменить словами «приказ Комитета по управлению имуществом города Батай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3.2. слово «проект»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размещению на официальном сайте Администрац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города  Батайска по территориальному развитию и строительству Горелкина В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Р.П. Волошин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9:00Z</dcterms:created>
  <dc:creator>Сервер</dc:creator>
  <dc:description/>
  <dc:language>en-US</dc:language>
  <cp:lastModifiedBy>Boiko</cp:lastModifiedBy>
  <cp:lastPrinted>2023-05-25T16:01:00Z</cp:lastPrinted>
  <dcterms:modified xsi:type="dcterms:W3CDTF">2023-07-03T13:19:00Z</dcterms:modified>
  <cp:revision>2</cp:revision>
  <dc:subject/>
  <dc:title/>
</cp:coreProperties>
</file>