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rFonts w:cs="Times New Roman"/>
          <w:spacing w:val="30"/>
          <w:sz w:val="26"/>
          <w:szCs w:val="26"/>
          <w:lang w:eastAsia="ru-RU"/>
        </w:rPr>
      </w:pPr>
      <w:bookmarkStart w:id="0" w:name="_Hlk133921473"/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15.06.2023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1609</w:t>
      </w:r>
    </w:p>
    <w:p>
      <w:pPr>
        <w:pStyle w:val="Normal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оплаты за дополнительные услуги</w:t>
      </w:r>
      <w:r>
        <w:rPr/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ской карте», предоставляемые муниципальными бюджетными учреждениями дополнительного образования, подведомственных Управлению культуры города Батайск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Федеральным законом Российской Федерации от 06.10.2003 № 131 - 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  <w:r>
        <w:rPr>
          <w:rFonts w:cs="Times New Roman"/>
          <w:sz w:val="28"/>
          <w:szCs w:val="28"/>
          <w:lang w:eastAsia="ru-RU"/>
        </w:rPr>
        <w:t xml:space="preserve"> Администрация города Батайска </w:t>
      </w:r>
      <w:r>
        <w:rPr>
          <w:rFonts w:cs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cs="Times New Roman"/>
          <w:b/>
          <w:b/>
          <w:sz w:val="2"/>
          <w:szCs w:val="28"/>
          <w:lang w:eastAsia="ru-RU"/>
        </w:rPr>
      </w:pPr>
      <w:r>
        <w:rPr>
          <w:rFonts w:cs="Times New Roman"/>
          <w:b/>
          <w:sz w:val="2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>1</w:t>
      </w:r>
      <w:r>
        <w:rPr>
          <w:sz w:val="28"/>
          <w:szCs w:val="28"/>
        </w:rPr>
        <w:t>. Утвердить стоимость оплаты за предоставляемые услуги сверх муниципального задания в муниципальных бюджетных учреждениях дополнительного образования,</w:t>
      </w:r>
      <w:r>
        <w:rPr/>
        <w:t xml:space="preserve"> </w:t>
      </w:r>
      <w:bookmarkStart w:id="1" w:name="_Hlk133937677"/>
      <w:r>
        <w:rPr>
          <w:sz w:val="28"/>
          <w:szCs w:val="28"/>
        </w:rPr>
        <w:t>подведомственных Управлению культуры города Батайс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  <w:lang w:eastAsia="ru-RU"/>
        </w:rPr>
      </w:pPr>
      <w:bookmarkEnd w:id="1"/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</w:t>
      </w:r>
      <w:r>
        <w:rPr>
          <w:rFonts w:cs="Times New Roman"/>
          <w:sz w:val="28"/>
          <w:szCs w:val="28"/>
          <w:lang w:eastAsia="ru-RU"/>
        </w:rPr>
        <w:t xml:space="preserve">. Настоящее постановление вступает в силу со дня </w:t>
      </w:r>
      <w:r>
        <w:rPr>
          <w:sz w:val="28"/>
          <w:szCs w:val="28"/>
        </w:rPr>
        <w:t xml:space="preserve">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41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410" w:leader="none"/>
        </w:tabs>
        <w:ind w:right="-23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экономике Богатищеву Н.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rFonts w:cs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ind w:right="-284" w:hanging="0"/>
        <w:outlineLvl w:val="0"/>
        <w:rPr/>
      </w:pPr>
      <w:r>
        <w:rPr>
          <w:rFonts w:cs="Times New Roman"/>
          <w:sz w:val="28"/>
          <w:szCs w:val="28"/>
          <w:lang w:eastAsia="ru-RU"/>
        </w:rPr>
        <w:t>города Батайска</w:t>
        <w:tab/>
        <w:tab/>
        <w:tab/>
        <w:tab/>
        <w:tab/>
        <w:tab/>
        <w:tab/>
        <w:tab/>
        <w:tab/>
        <w:t xml:space="preserve">Р.П. Волошин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тановление вносит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дел экономики, инвестиционной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литики и стратегического развити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 города Батайск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6096" w:leader="none"/>
        </w:tabs>
        <w:ind w:left="0" w:right="0" w:hanging="0"/>
        <w:jc w:val="center"/>
        <w:rPr>
          <w:sz w:val="24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/>
          <w:szCs w:val="28"/>
          <w:lang w:eastAsia="ru-RU"/>
        </w:rPr>
        <w:t xml:space="preserve">от </w:t>
      </w:r>
      <w:r>
        <w:rPr>
          <w:rFonts w:cs="Times New Roman"/>
          <w:szCs w:val="28"/>
          <w:u w:val="single"/>
          <w:lang w:eastAsia="ru-RU"/>
        </w:rPr>
        <w:t>15.06.2023</w:t>
      </w:r>
      <w:r>
        <w:rPr>
          <w:rFonts w:cs="Times New Roman"/>
          <w:szCs w:val="28"/>
          <w:lang w:eastAsia="ru-RU"/>
        </w:rPr>
        <w:t xml:space="preserve"> № </w:t>
      </w:r>
      <w:r>
        <w:rPr>
          <w:rFonts w:cs="Times New Roman"/>
          <w:szCs w:val="28"/>
          <w:u w:val="single"/>
          <w:lang w:eastAsia="ru-RU"/>
        </w:rPr>
        <w:t>1609</w:t>
      </w:r>
    </w:p>
    <w:p>
      <w:pPr>
        <w:pStyle w:val="Normal"/>
        <w:ind w:left="6237" w:hanging="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оплаты за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бюджетными учреждениями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 подведомственных Управлению культуры города Батайс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обучения в месяц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ind w:right="-2" w:hanging="0"/>
              <w:rPr/>
            </w:pPr>
            <w:bookmarkStart w:id="2" w:name="_Hlk132801020"/>
            <w:r>
              <w:rPr>
                <w:rFonts w:cs="Times New Roman"/>
              </w:rPr>
              <w:t xml:space="preserve"> </w:t>
            </w:r>
            <w:r>
              <w:rPr/>
              <w:t>«Пушкинская карта» МБУ ДО «ДХШ» Временная выставка (длительностью 20 мин</w:t>
            </w:r>
            <w:bookmarkEnd w:id="2"/>
            <w:r>
              <w:rPr/>
              <w:t>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ind w:right="-2" w:hanging="0"/>
              <w:jc w:val="center"/>
              <w:rPr/>
            </w:pPr>
            <w:r>
              <w:rPr/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rPr/>
            </w:pPr>
            <w:r>
              <w:rPr/>
              <w:t>«Пушкинская карта» МБУ ДО «ДХШ» Временная выставка (длительностью 4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ушкинская карта» МБУ ДО «ДХШ» Мастер - класс «Живопись, декоративно - прикладное искусство, изобразительное искусство» без ИЗО материалов (длительностью 2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bookmarkStart w:id="3" w:name="_Hlk132801633"/>
            <w:r>
              <w:rPr/>
              <w:t>«Пушкинская карта» МБУ ДО «ДХШ» Мастер - класс «Живопись, декоративно - прикладное искусство, изобразительное искусство» с ИЗО материалами (длительностью 20 минут)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ушкинская карта» МБУ ДО «ДХШ» Мастер - класс «Живопись, декоративно - прикладное искусство, изобразительное искусство» без ИЗО материалов (длительностью 4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ая карта» МБУ ДО «ДХШ» Мастер - класс «Живопись, декоративно - прикладное искусство, изобразительное искусство» с ИЗО материалами (длительностью 4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3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ая карта» МБУ ДО «ДХШ» Мастер - класс «Живопись, декоративно - прикладное искусство, изобразительное искусство» с ИЗО материалами (длительностью 8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</w:tabs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Пушкинская карта» МБУ ДО «ДШИ» Творческая мастерская, (длительностью 1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ушкинская карта» МБУ ДО «ДМШ № 1» Концерт – лекция, мастер – классы (длительностью 2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ая карта» МБУ ДО «ДМШ № 1» Музыкальная выставка (длительностью 10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Пушкинская карта» МБУ ДО «ДМШ № 3» Мастер класс (длительность 4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bookmarkStart w:id="4" w:name="_Hlk133921473"/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2:00Z</dcterms:created>
  <dc:creator>Opex</dc:creator>
  <dc:description/>
  <dc:language>en-US</dc:language>
  <cp:lastModifiedBy>Boiko</cp:lastModifiedBy>
  <cp:lastPrinted>2022-08-31T11:59:00Z</cp:lastPrinted>
  <dcterms:modified xsi:type="dcterms:W3CDTF">2023-07-03T13:02:00Z</dcterms:modified>
  <cp:revision>2</cp:revision>
  <dc:subject/>
  <dc:title>О тарифах на услуги,</dc:title>
</cp:coreProperties>
</file>